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GiR.6840.1.2.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24"/>
          <w:szCs w:val="24"/>
        </w:rPr>
        <w:t>OGŁOSZ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ójt Gminy Osielsko ogłasza drugie ustne przetargi nieograniczone na sprzedaż nieruchomości stanowiących własność Gminy Osielsk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38 ustawy z dnia 21 sierpnia 1997 r. o gospodarce nieruchomościami (tj. Dz. U. z 2023 r. poz. 344 ze zm.), § 3, § 6 i § 13 Rozporządzenia Rady Ministrów z dnia 14 września 2004r. w sprawie sposobu i trybu przeprowadzania przetargów oraz rokowań na zbycie nieruchomości (tj. Dz. U. z 2021r. poz. 2213) Wójt Gminy Osielsko ogłasza</w:t>
        <w:br/>
        <w:t xml:space="preserve">II ustne przetargi nieograniczone na sprzedaż niezabudowanych nieruchomości gruntowy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840"/>
        <w:gridCol w:w="1701"/>
        <w:gridCol w:w="1636"/>
        <w:gridCol w:w="1911"/>
        <w:gridCol w:w="1984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nieruchomości 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księgi wieczystej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działki 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wywoławcza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dium 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>ul. Orzechowa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64675/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35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 031,00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000,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30302313"/>
            <w:bookmarkEnd w:id="0"/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IELSKO, </w:t>
            </w:r>
            <w:r>
              <w:rPr>
                <w:rFonts w:cs="Arial" w:ascii="Arial" w:hAnsi="Arial"/>
                <w:sz w:val="20"/>
                <w:szCs w:val="20"/>
              </w:rPr>
              <w:t>ul. Polanka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2390/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/53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 495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850,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YŚLĘCINEK, </w:t>
            </w:r>
            <w:r>
              <w:rPr>
                <w:rFonts w:cs="Arial" w:ascii="Arial" w:hAnsi="Arial"/>
                <w:sz w:val="20"/>
                <w:szCs w:val="20"/>
              </w:rPr>
              <w:t xml:space="preserve">ul. Jaskółcza 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87455/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/1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 806,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080,00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YŚLĘCINEK, </w:t>
            </w:r>
            <w:r>
              <w:rPr>
                <w:rFonts w:cs="Arial" w:ascii="Arial" w:hAnsi="Arial"/>
                <w:sz w:val="20"/>
                <w:szCs w:val="20"/>
              </w:rPr>
              <w:t xml:space="preserve">ul. Jaskółcza  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87455/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/3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 806,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0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bookmarkStart w:id="1" w:name="_Hlk135044131"/>
      <w:bookmarkEnd w:id="1"/>
      <w:r>
        <w:rPr>
          <w:rFonts w:cs="Arial" w:ascii="Arial" w:hAnsi="Arial"/>
          <w:b/>
          <w:bCs/>
          <w:sz w:val="18"/>
          <w:szCs w:val="18"/>
          <w:u w:val="single"/>
        </w:rPr>
        <w:t xml:space="preserve">Działka Nr 88/35 położona przy ul. Orzechowej w Osielsku: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 xml:space="preserve">Przeznaczenie nieruchomości: </w:t>
      </w:r>
      <w:r>
        <w:rPr>
          <w:rFonts w:cs="Arial" w:ascii="Arial" w:hAnsi="Arial"/>
          <w:spacing w:val="-4"/>
          <w:sz w:val="18"/>
          <w:szCs w:val="18"/>
        </w:rPr>
        <w:t xml:space="preserve">Przedmiotowa nieruchomość zgodnie z ustaleniami miejscowego planu zagospodarowania przestrzennego terenów mieszkalnictwa </w:t>
        <w:br/>
        <w:t xml:space="preserve">i usług  w Osielsku; Osielsko III, przeznaczona jest na cel zabudowy mieszkaniowej jednorodzinnej ozn. symbolem 11 MN (Uchwała Rady Gminy Osielsko Nr I/15/09 z dnia 27 lutego 2009 r., opublikowana w Dz. Urz. woj. kujawsko-pomorskiego Nr 73, poz. 1353 z dnia 15 lipca 2009 r.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Sposób zagospodarowania nieruchomości: </w:t>
      </w:r>
      <w:r>
        <w:rPr>
          <w:rFonts w:cs="Arial" w:ascii="Arial" w:hAnsi="Arial"/>
          <w:sz w:val="18"/>
          <w:szCs w:val="18"/>
        </w:rPr>
        <w:t xml:space="preserve">nieruchomość niezabudowana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pis nieruchomości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Działka Nr 88/35 jest niezabudowana. Nieruchomość posiada bezpośredni dostęp do drogi publicznej ul. Orzechowej i ul. Długiej o nawierzchni gruntowej. Nieruchomość nieuzbrojona. Media dostępne w drodze (w ul. Orzechowej) wodociąg i kanalizacja sanitarna, (w ul. Długiej) sieć energetyczna. Kształt działki regularny, teren płask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ciążenia i zobowiązania dotyczące nieruchomości:  </w:t>
      </w:r>
      <w:r>
        <w:rPr>
          <w:rFonts w:cs="Arial" w:ascii="Arial" w:hAnsi="Arial"/>
          <w:sz w:val="18"/>
          <w:szCs w:val="18"/>
        </w:rPr>
        <w:t xml:space="preserve">nieruchomości wolne od wszelkich obciążeń, praw i roszczeń osób trzecich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 i tryb zbycia: </w:t>
      </w:r>
      <w:r>
        <w:rPr>
          <w:rFonts w:cs="Arial" w:ascii="Arial" w:hAnsi="Arial"/>
          <w:sz w:val="18"/>
          <w:szCs w:val="18"/>
        </w:rPr>
        <w:t xml:space="preserve">zbycie prawa własności w trybie przetargu ustnego nieograniczo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Działki Nr 168/53 położona przy ul. Polanka w Osielsku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bookmarkStart w:id="2" w:name="_Hlk135044131"/>
      <w:bookmarkStart w:id="3" w:name="_Hlk161741967"/>
      <w:bookmarkEnd w:id="2"/>
      <w:bookmarkEnd w:id="3"/>
      <w:r>
        <w:rPr>
          <w:rFonts w:cs="Arial" w:ascii="Arial" w:hAnsi="Arial"/>
          <w:b/>
          <w:bCs/>
          <w:sz w:val="18"/>
          <w:szCs w:val="18"/>
        </w:rPr>
        <w:t xml:space="preserve">Przeznaczenie nieruchomości: </w:t>
      </w:r>
      <w:bookmarkStart w:id="4" w:name="_Hlk161733005"/>
      <w:r>
        <w:rPr>
          <w:rFonts w:cs="Arial" w:ascii="Arial" w:hAnsi="Arial"/>
          <w:sz w:val="18"/>
          <w:szCs w:val="18"/>
        </w:rPr>
        <w:t xml:space="preserve">Przedmiotowe nieruchomości zgodnie z ustaleniami miejscowego planu zagospodarowania przestrzennego terenów zabudowy mieszkaniowo-usługowej w Osielsku przeznaczone są na cel zabudowy mieszkaniowej, ozn. symbolem C10MN (Uchwała Rady Gminy Osielsko Nr V/60/99 z dnia </w:t>
        <w:br/>
        <w:t>18 sierpnia 1999 r. opubl. w Dz. Urz. woj. kujawsko-pomorskiego Nr 84 poz. 977 z dnia 01 grudnia 1999 r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bookmarkEnd w:id="4"/>
      <w:r>
        <w:rPr>
          <w:rFonts w:cs="Arial" w:ascii="Arial" w:hAnsi="Arial"/>
          <w:b/>
          <w:bCs/>
          <w:sz w:val="18"/>
          <w:szCs w:val="18"/>
        </w:rPr>
        <w:t xml:space="preserve">Sposób zagospodarowania nieruchomości: </w:t>
      </w:r>
      <w:r>
        <w:rPr>
          <w:rFonts w:cs="Arial" w:ascii="Arial" w:hAnsi="Arial"/>
          <w:sz w:val="18"/>
          <w:szCs w:val="18"/>
        </w:rPr>
        <w:t xml:space="preserve">nieruchomości niezabudowane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pis nieruchomości: </w:t>
      </w:r>
      <w:r>
        <w:rPr>
          <w:rFonts w:cs="Arial" w:ascii="Arial" w:hAnsi="Arial"/>
          <w:sz w:val="18"/>
          <w:szCs w:val="18"/>
        </w:rPr>
        <w:t>Działka Nr 168/53 jest niezabudowana, posiada bezpośredni dostęp do drogi publicznej ul. Polanka o nawierzchni gruntowej. Zjazd na ulicę Polanka odbywa się z ulicy Poprzecznej o nawierzchni asfaltowej. Nieruchomość jest nieuzbrojona. Media dostępne w drodze (w ul. Polanka): wodociąg, kanalizacja sanitarna, sieć gazowa. W głównym przebiegu ul. Polanka (dz. Nr 168/51) oraz w ul. Porzecznej – sieć energetyczna. Kształt działki regularny. Teren porośnięty częściowo samosiewem brzozy i sosn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ciążenia i zobowiązania dotyczące nieruchomości:  </w:t>
      </w:r>
      <w:bookmarkStart w:id="5" w:name="_Hlk135045126"/>
      <w:r>
        <w:rPr>
          <w:rFonts w:cs="Arial" w:ascii="Arial" w:hAnsi="Arial"/>
          <w:sz w:val="18"/>
          <w:szCs w:val="18"/>
        </w:rPr>
        <w:t xml:space="preserve">nieruchomości wolne od wszelkich obciążeń, praw i roszczeń osób trzecich. </w:t>
      </w:r>
      <w:bookmarkEnd w:id="5"/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 i tryb zbycia: </w:t>
      </w:r>
      <w:r>
        <w:rPr>
          <w:rFonts w:cs="Arial" w:ascii="Arial" w:hAnsi="Arial"/>
          <w:sz w:val="18"/>
          <w:szCs w:val="18"/>
        </w:rPr>
        <w:t xml:space="preserve">zbycie prawa własności w trybie przetargu ustnego nieograniczon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bookmarkStart w:id="6" w:name="_Hlk161741967"/>
      <w:bookmarkEnd w:id="6"/>
      <w:r>
        <w:rPr>
          <w:rFonts w:cs="Arial" w:ascii="Arial" w:hAnsi="Arial"/>
          <w:b/>
          <w:bCs/>
          <w:sz w:val="18"/>
          <w:szCs w:val="18"/>
          <w:u w:val="single"/>
        </w:rPr>
        <w:t xml:space="preserve">Działki Nr 439/1 oraz 440/3 położone w Myślęcinku przy ul. Jaskółczej: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zeznaczenie nieruchomości: </w:t>
      </w:r>
      <w:r>
        <w:rPr>
          <w:rFonts w:cs="Arial" w:ascii="Arial" w:hAnsi="Arial"/>
          <w:sz w:val="18"/>
          <w:szCs w:val="18"/>
        </w:rPr>
        <w:t xml:space="preserve">Przedmiotowe działki zgodnie z ustaleniami miejscowego planu zagospodarowania przestrzennego terenów mieszkalnictwa </w:t>
        <w:br/>
        <w:t>i usług  Osielsko-Niemcz, przeznaczone są na cela zabudowy mieszkaniowej jednorodzinnej z dopuszczeniem usług ozn. symbolem E-21MN/U (Uchwała Rady Gminy Osielsko Nr V/63/2015 z dnia 16 czerwca 2015 r., opublikowana w Dz. Urz. woj. kujawsko-pomorskiego poz. 2133 z dnia 08 lipca 2015 r.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posób zagospodarowania nieruchomości: </w:t>
      </w:r>
      <w:r>
        <w:rPr>
          <w:rFonts w:cs="Arial" w:ascii="Arial" w:hAnsi="Arial"/>
          <w:sz w:val="18"/>
          <w:szCs w:val="18"/>
        </w:rPr>
        <w:t xml:space="preserve">nieruchomości niezabudowane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 Działki Nr 439/1 oraz 440/3 są niezabudowane. Nieruchomości posiadają bezpośredni dostęp do drogi publicznej ul. Jaskółczej </w:t>
        <w:br/>
        <w:t>o nawierzchni utwardzonej kostką betonową. Nieruchomości nieuzbrojone. Media dostępne w drodze (w ul. Jaskółczej) wodociąg, kanalizacja sanitarna, sieć energetyczna oraz gazowa. Kształt działek regularny zbliżony do prostokąta, teren płaski. Działki niezagospodarowane, porośnięte chwastami i krzewami samosiewnymi nie przedstawiającymi wart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ciążenia i zobowiązania dotyczące nieruchomości:</w:t>
      </w:r>
      <w:r>
        <w:rPr>
          <w:rFonts w:cs="Arial" w:ascii="Arial" w:hAnsi="Arial"/>
          <w:sz w:val="18"/>
          <w:szCs w:val="18"/>
        </w:rPr>
        <w:t xml:space="preserve"> nieruchomości wolne są od obciążeń, praw i roszczeń osób trzecic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ma i tryb zbycia: </w:t>
      </w:r>
      <w:r>
        <w:rPr>
          <w:rFonts w:cs="Arial" w:ascii="Arial" w:hAnsi="Arial"/>
          <w:sz w:val="18"/>
          <w:szCs w:val="18"/>
        </w:rPr>
        <w:t xml:space="preserve">zbycie prawa własności w trybie przetargu ustnego nieograniczonego 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i miejsce przetargów:</w:t>
      </w:r>
      <w:r>
        <w:rPr>
          <w:rFonts w:cs="Arial" w:ascii="Arial" w:hAnsi="Arial"/>
          <w:b/>
          <w:bCs/>
          <w:sz w:val="24"/>
          <w:szCs w:val="24"/>
        </w:rPr>
        <w:t>25 września 2024 r. godz. 09:00,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pacing w:val="-4"/>
          <w:u w:val="single"/>
        </w:rPr>
        <w:t xml:space="preserve">Urząd Gminy Osielsko </w:t>
      </w:r>
      <w:r>
        <w:rPr>
          <w:rFonts w:cs="Arial" w:ascii="Arial" w:hAnsi="Arial"/>
          <w:spacing w:val="-4"/>
          <w:u w:val="single"/>
        </w:rPr>
        <w:t>ul. Jana Pawła II 28</w:t>
      </w:r>
      <w:r>
        <w:rPr>
          <w:rFonts w:cs="Arial" w:ascii="Arial" w:hAnsi="Arial"/>
          <w:spacing w:val="-4"/>
        </w:rPr>
        <w:t xml:space="preserve">, Osielsko – sala obrad Rady Gmi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adium: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</w:rPr>
        <w:t>wpłaty do dnia 19 września 2024 r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UWAGA </w:t>
      </w:r>
      <w:r>
        <w:rPr>
          <w:rFonts w:cs="Arial" w:ascii="Arial" w:hAnsi="Arial"/>
          <w:bCs/>
          <w:sz w:val="19"/>
          <w:szCs w:val="19"/>
        </w:rPr>
        <w:t xml:space="preserve">- </w:t>
      </w:r>
      <w:r>
        <w:rPr>
          <w:rFonts w:cs="Arial" w:ascii="Arial" w:hAnsi="Arial"/>
          <w:b/>
          <w:sz w:val="19"/>
          <w:szCs w:val="19"/>
        </w:rPr>
        <w:t>Licytacja nieruchomości odbędzie się w kolejności podanej w ogłoszeniu</w:t>
      </w:r>
      <w:r>
        <w:rPr>
          <w:rFonts w:cs="Arial" w:ascii="Arial" w:hAnsi="Arial"/>
          <w:bCs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23DD"/>
          <w:sz w:val="4"/>
          <w:szCs w:val="4"/>
          <w:lang w:eastAsia="pl-PL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23DD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2323DD"/>
          <w:sz w:val="18"/>
          <w:szCs w:val="18"/>
          <w:lang w:eastAsia="pl-PL"/>
        </w:rPr>
        <w:t xml:space="preserve">WARUNKI PRZETARG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  <w:t xml:space="preserve">WADIUM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arunkiem przystąpienia do przetargu jest wniesienie wadium w pieniądzu w wysokości i terminie wskazanym w ogłoszeni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Wadium należy wpłacić na rachunek bankowy Urzędu Gminy Osielsko - Bank Spółdzielczy w Bydgoszczy Oddział Osielsko 96 8142 1033 0002 8248 2000 000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Za dzień wniesienia wadium uważa się datę wpływu środków pieniężnych na konto Urzędu Gmi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eastAsia="pl-PL"/>
        </w:rPr>
        <w:t xml:space="preserve">Tytuł wpłaty wadium </w:t>
      </w:r>
      <w:r>
        <w:rPr>
          <w:rFonts w:cs="Arial" w:ascii="Arial" w:hAnsi="Arial"/>
          <w:color w:val="000000"/>
          <w:spacing w:val="-4"/>
          <w:sz w:val="18"/>
          <w:szCs w:val="18"/>
          <w:lang w:eastAsia="pl-PL"/>
        </w:rPr>
        <w:t>winien wskazywać jednoznacznie uczestnika przetargu oraz działkę, której wpłata dotyczy (tj. imię i nazwisko oferenta, położenie i numer działki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Wadium wniesione przez uczestnika, który wygrał przetarg, zalicza się na poczet ceny nabycia dział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-6"/>
          <w:sz w:val="18"/>
          <w:szCs w:val="18"/>
          <w:lang w:eastAsia="pl-PL"/>
        </w:rPr>
        <w:t>Jeżeli osoba ustalona jako nabywca nie przystąpi bez usprawiedliwienia do zawarcia umowy w miejscu i terminie podanym w zawiadomieniu Wójt Gminy Osielsko  może odstąpić od zawarcia umowy, a wpłacone wadium nie podlega zwrotowi (zgodnie z art. 41 ust. 2 ustawy o gospodarce nieruchomościami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Pozostałym uczestnikom przetargu wadium zostanie zwrócone niezwłocznie, w ciągu 3 dni od odwołania, zamknięcia, unieważnienia lub zakończenia przetargu wynikiem negatywnym na rachunek bankowy, z którego dokonano wpła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  <w:t xml:space="preserve">PRZETARG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" w:hAnsi="Arial" w:cs="Arial"/>
          <w:color w:val="000000"/>
          <w:spacing w:val="-6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eastAsia="pl-PL"/>
        </w:rPr>
        <w:t xml:space="preserve">Przed przystąpieniem do przetargu oferent winien zapoznać się z obecnym stanem i zagospodarowaniem nieruchomości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" w:hAnsi="Arial" w:cs="Arial"/>
          <w:color w:val="000000"/>
          <w:spacing w:val="-6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eastAsia="pl-PL"/>
        </w:rPr>
        <w:t xml:space="preserve">W przetargu mogą brać udział osoby, które wniosą wadium w terminie wyznaczonym w ogłoszeniu o przetargu. Komisja przetargowa przed otwarciem przetargu stwierdza wniesienie wadium przez jego uczestników. W  dniu przetargu przed otwarciem przetargu jego uczestnik winien  przedłożyć komisji przetargowej kopię dowodu wniesienia wadium oraz okazać dokument potwierdzający tożsamość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cs="Arial" w:ascii="Arial" w:hAnsi="Arial"/>
          <w:color w:val="000000"/>
          <w:spacing w:val="-6"/>
          <w:sz w:val="18"/>
          <w:szCs w:val="18"/>
          <w:lang w:eastAsia="pl-PL"/>
        </w:rPr>
        <w:t>Przetarg może się odbyć, chociażby tylko jedna osoba wniosła wadium oraz spełniła warunki określone w ogłoszeniu o przetarg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cs="Arial" w:ascii="Arial" w:hAnsi="Arial"/>
          <w:color w:val="000000"/>
          <w:spacing w:val="-6"/>
          <w:sz w:val="18"/>
          <w:szCs w:val="18"/>
          <w:lang w:eastAsia="pl-PL"/>
        </w:rPr>
        <w:t xml:space="preserve">O wysokości postąpienia decydują uczestnicy przetargu z tym, że postąpienie nie może wynosić mniej niż 1 % ceny wywoławczej z zaokrągleniem w górę </w:t>
        <w:br/>
        <w:t>do pełnych dziesiątek złotych (§ 14 pkt 3 Rozporządzenia Rady Ministrów z dn.14.09.2004 r. w sprawie sposobu i trybu przeprowadzania przetargów oraz rokowań na zbycie nieruchomości, Dz.U.2021 r.  poz. 2213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cs="Arial" w:ascii="Arial" w:hAnsi="Arial"/>
          <w:color w:val="000000"/>
          <w:spacing w:val="-6"/>
          <w:sz w:val="18"/>
          <w:szCs w:val="18"/>
          <w:lang w:eastAsia="pl-PL"/>
        </w:rPr>
        <w:t>Przetarg jest ważny bez względu na liczbę uczestników przetargu, jeżeli przynajmniej jeden uczestnik zaoferował co najmniej jedno postąpienie powyżej ceny wywoławczej (§ 14 pkt 3 Rozporządzenia jw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cs="Arial" w:ascii="Arial" w:hAnsi="Arial"/>
          <w:color w:val="000000"/>
          <w:spacing w:val="-6"/>
          <w:sz w:val="18"/>
          <w:szCs w:val="18"/>
          <w:lang w:eastAsia="pl-PL"/>
        </w:rPr>
        <w:t xml:space="preserve">Osoba ustalona jako nabywca zostanie zawiadomiona o miejscu i terminie zawarcia umowy sprzedaży nieruchomości najpóźniej w ciągu 21 dni od dnia rozstrzygnięcia przetargu. Termin zawarcia umowy sprzedaży ustalony zostanie z Nabywcą, a w razie nieosiągnięcia porozumienia w tej kwestii, miejsce i termin zawarcia tej umowy zostaną wyznaczone przez Gminę Osielsk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/>
      </w:pPr>
      <w:r>
        <w:rPr>
          <w:rFonts w:cs="Arial" w:ascii="Arial" w:hAnsi="Arial"/>
          <w:color w:val="000000"/>
          <w:spacing w:val="-6"/>
          <w:sz w:val="18"/>
          <w:szCs w:val="18"/>
          <w:lang w:eastAsia="pl-PL"/>
        </w:rPr>
        <w:t xml:space="preserve">Wójt Gminy Osielsko może odwołać przetarg jedynie z ważnych powodów, niezwłocznie podając informację o odwołaniu do publicznej wiadomości poprzez wywieszenie </w:t>
        <w:br/>
        <w:t xml:space="preserve">w siedzibie Urzędu Gminy Osielsko, ogłoszenie w prasie oraz na stronie internetowej Urzędu Gminy, podając przyczynę odwołania przetargu. </w:t>
      </w:r>
    </w:p>
    <w:p>
      <w:pPr>
        <w:pStyle w:val="Normal"/>
        <w:autoSpaceDE w:val="false"/>
        <w:spacing w:lineRule="auto" w:line="240" w:before="0" w:after="0"/>
        <w:ind w:left="-1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6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18"/>
          <w:szCs w:val="18"/>
          <w:lang w:eastAsia="pl-PL"/>
        </w:rPr>
        <w:t>Pełnomocnictwa i zezwole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eastAsia="pl-PL"/>
        </w:rPr>
        <w:t>w przypadku podmiotów innych niż osoby fizyczne</w:t>
      </w:r>
      <w:r>
        <w:rPr>
          <w:rFonts w:cs="Arial" w:ascii="Arial" w:hAnsi="Arial"/>
          <w:color w:val="000000"/>
          <w:spacing w:val="-6"/>
          <w:sz w:val="18"/>
          <w:szCs w:val="18"/>
          <w:lang w:eastAsia="pl-PL"/>
        </w:rPr>
        <w:t xml:space="preserve"> konieczne jest dodatkowo przedłożenie aktualnego dokumentu (oryginał), z którego wynika upoważnienie </w:t>
        <w:br/>
        <w:t>do reprezentowania tego podmiotu, a gdy działa pełnomocnik-konieczne jest przedłożenie pełnomocnictwa w formie aktu notarialnego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eastAsia="pl-PL"/>
        </w:rPr>
        <w:t>w przypadku osób prawnych</w:t>
      </w:r>
      <w:r>
        <w:rPr>
          <w:rFonts w:cs="Arial" w:ascii="Arial" w:hAnsi="Arial"/>
          <w:color w:val="000000"/>
          <w:spacing w:val="-6"/>
          <w:sz w:val="18"/>
          <w:szCs w:val="18"/>
          <w:lang w:eastAsia="pl-PL"/>
        </w:rPr>
        <w:t xml:space="preserve"> wymagane jest przedłożenie zgody właściwego organu na przystąpienie do przetargu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eastAsia="pl-PL"/>
        </w:rPr>
        <w:t>w przypadku osób pozostających w związku małżeńskim</w:t>
      </w:r>
      <w:r>
        <w:rPr>
          <w:rFonts w:cs="Arial" w:ascii="Arial" w:hAnsi="Arial"/>
          <w:color w:val="000000"/>
          <w:spacing w:val="-6"/>
          <w:sz w:val="18"/>
          <w:szCs w:val="18"/>
          <w:lang w:eastAsia="pl-PL"/>
        </w:rPr>
        <w:t>, w którym obowiązuje ustrój ustawowej wspólności majątkowej konieczna jest obecność obojga małżonków lub jednego z nich ze stosownym pełnomocnictwem (oryginał) drugiego małżonka w formie aktu notarialnego, zawierającym zgodę na uczestnictwo w przetargu w celu odpłatnego nabycia nieruchomości – dotyczy to również osób fizycznych prowadzących działalność gospodarczą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eastAsia="pl-PL"/>
        </w:rPr>
        <w:t>w przypadku pełnomocników osób fizycznych</w:t>
      </w:r>
      <w:r>
        <w:rPr>
          <w:rFonts w:cs="Arial" w:ascii="Arial" w:hAnsi="Arial"/>
          <w:color w:val="000000"/>
          <w:spacing w:val="-6"/>
          <w:sz w:val="18"/>
          <w:szCs w:val="18"/>
          <w:lang w:eastAsia="pl-PL"/>
        </w:rPr>
        <w:t>- poza przypadkami wyżej wskazanymi konieczne jest przedłożenie pełnomocnictwa w formie aktu notarialnego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eastAsia="pl-PL"/>
        </w:rPr>
        <w:t>nabycie nieruchomości przez cudzoziemca</w:t>
      </w:r>
      <w:r>
        <w:rPr>
          <w:rFonts w:cs="Arial" w:ascii="Arial" w:hAnsi="Arial"/>
          <w:color w:val="000000"/>
          <w:spacing w:val="-6"/>
          <w:sz w:val="18"/>
          <w:szCs w:val="18"/>
          <w:lang w:eastAsia="pl-PL"/>
        </w:rPr>
        <w:t xml:space="preserve"> w rozumieniu ustawy z dnia 24 marca 1920 r. o nabywaniu nieruchomości przez cudzoziemców (tj. Dz.U. z 2017 r. poz. 2278) może nastąpić, po przedłożeniu wydanego na zasadach i w sytuacjach przewidzianych ustawą zezwolenia właściwego ministra na nabycie tej nieruchomości, jeżeli uzyskanie zezwolenia wynika z przepisów cytowanej wyżej ustawy, chyba że zajdą przewidziane ustawą przesłanki wyłączające wymóg uzyskania takiego zezwole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eastAsia="pl-PL"/>
        </w:rPr>
        <w:t>Za aktualny uważa się dokument wydany nie wcześniej niż 6 miesięcy przed terminem przetarg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  <w:t xml:space="preserve">Nabywca prawa własności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pacing w:val="-10"/>
          <w:sz w:val="18"/>
          <w:szCs w:val="18"/>
          <w:lang w:eastAsia="pl-PL"/>
        </w:rPr>
        <w:t xml:space="preserve">- ponosi koszty notarialne i sądowe, których wysokość określi notariusz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10"/>
          <w:sz w:val="18"/>
          <w:szCs w:val="18"/>
          <w:lang w:eastAsia="pl-PL"/>
        </w:rPr>
        <w:t xml:space="preserve">- na podstawie art. 3 ustawy z dnia 12 stycznia 1991 r. o podatkach i opłatach lokalnych (tj. Dz. U. z 2023 r. poz. 70 ze zm.) zobowiązany będzie do zapłaty podatku </w:t>
        <w:br/>
        <w:t xml:space="preserve">od nieruchomośc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  <w:t>Na wniosek zainteresowanego inwestor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8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pacing w:val="-8"/>
          <w:sz w:val="18"/>
          <w:szCs w:val="18"/>
          <w:lang w:eastAsia="pl-PL"/>
        </w:rPr>
        <w:t>Szczegółowe informacje o planie zagospodarowania przestrzennego można uzyskać w Referacie Zagospodarowania Przestrzennego Urzędu Gminy Osielsk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-8"/>
          <w:sz w:val="18"/>
          <w:szCs w:val="18"/>
          <w:lang w:eastAsia="pl-PL"/>
        </w:rPr>
        <w:t>Szczegółowe informacje o istniejącym uzbrojeniu i możliwości (lub braku możliwości) przyłączenia się do istniejących mediów określą poszczególni gestorzy sieci przesył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8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pacing w:val="-8"/>
          <w:sz w:val="18"/>
          <w:szCs w:val="18"/>
          <w:lang w:eastAsia="pl-PL"/>
        </w:rPr>
        <w:t xml:space="preserve">Obsługę komunikacyjną terenu oraz warunki dostępu do drogi publicznej określi Zarządca Dróg Gminnych (GZK, Żołędowo, ul. Jastrzębia 62)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-8"/>
          <w:sz w:val="18"/>
          <w:szCs w:val="18"/>
          <w:lang w:eastAsia="pl-PL"/>
        </w:rPr>
        <w:t xml:space="preserve">Na terenie nieruchomości znajduje się samosiew drzew i krzewów, a ich ewentualne wycięcie - w przypadku kolizji z planową inwestycją może nastąpić na zasadach określonych w ustawie o ochronie przyrody z dnia 16 kwietnia 2004 r. (Dz. U. z 2023 r., poz. 1336 ze zm.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D0D0D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D0D0D"/>
          <w:sz w:val="18"/>
          <w:szCs w:val="18"/>
          <w:u w:val="single"/>
          <w:lang w:eastAsia="pl-PL"/>
        </w:rPr>
        <w:t>Dodatkowych informacji udzi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Referat Gospodarki Gruntami i Rolnictwa, tel. (52) 324 18 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Treść ogłoszenia dostępna jest na stronie internetowej Biuletynu Informacji Publicznej Gminy Osielsko (http://bip.osielsko.pl/) oraz na stronie internetowej www.osielsko.p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Wywieszono na tablicy ogłoszeń Urzędu Gminy Osielsko dnia: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19 lipca 2024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Zdjęto z tablicy ogłoszeń dnia:   .....................................</w:t>
      </w:r>
      <w:r>
        <w:rPr>
          <w:rFonts w:cs="Arial" w:ascii="Arial" w:hAnsi="Arial"/>
          <w:b/>
          <w:bCs/>
          <w:color w:val="2323DD"/>
          <w:sz w:val="20"/>
          <w:szCs w:val="20"/>
          <w:lang w:eastAsia="pl-PL"/>
        </w:rPr>
        <w:t xml:space="preserve">    </w:t>
      </w:r>
    </w:p>
    <w:sectPr>
      <w:type w:val="nextPage"/>
      <w:pgSz w:w="16838" w:h="23811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2:00Z</dcterms:created>
  <dc:creator>Katarzyna Krüger</dc:creator>
  <dc:description/>
  <cp:keywords/>
  <dc:language>en-US</dc:language>
  <cp:lastModifiedBy>Trzecińska Jolanta</cp:lastModifiedBy>
  <cp:lastPrinted>2024-07-17T12:32:00Z</cp:lastPrinted>
  <dcterms:modified xsi:type="dcterms:W3CDTF">2024-07-17T10:33:00Z</dcterms:modified>
  <cp:revision>95</cp:revision>
  <dc:subject/>
  <dc:title/>
</cp:coreProperties>
</file>