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84"/>
      </w:tblGrid>
      <w:tr>
        <w:trPr>
          <w:trHeight w:val="127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3pt;margin-top:0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504889224" r:id="rId2"/>
              </w:objec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031 Osielsko ul. Szosa Gdańska 5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. 52 324 18 00   fax 52 324 18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de-DE"/>
                </w:rPr>
                <w:t>gmina@osielsko.p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.bip.osielsko.pl</w:t>
              </w:r>
            </w:hyperlink>
          </w:p>
        </w:tc>
      </w:tr>
    </w:tbl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dnia 12 lipca 2024 r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iZP.7013.8.1.2024.PK</w:t>
      </w:r>
    </w:p>
    <w:p>
      <w:pPr>
        <w:pStyle w:val="Bezodstpw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Z A P R O S Z 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I E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Osielsko zaprasza do złożenia  oferty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a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0" w:name="_Hlk171593623"/>
      <w:r>
        <w:rPr>
          <w:rFonts w:cs="Times New Roman" w:ascii="Times New Roman" w:hAnsi="Times New Roman"/>
          <w:b/>
          <w:sz w:val="24"/>
          <w:szCs w:val="24"/>
        </w:rPr>
        <w:t>„Budowę zewnętrznej instalacji gazowej przy budynku mieszkalnym wielorodzinnym w Żołędowie</w:t>
        <w:br/>
        <w:t>ul. Bydgoska 31 oraz budowę wewnętrznej instalacji gazowej do lokali mieszkalnych</w:t>
        <w:br/>
        <w:t>nr 5 i 9 wraz z montażem kotłów gazowych, w tych lokalach i instalacją c.o. i c.w.u. ”</w:t>
      </w:r>
      <w:bookmarkEnd w:id="0"/>
    </w:p>
    <w:p>
      <w:pPr>
        <w:pStyle w:val="Bezodstpw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I. Przedmiotem zamówienia jest: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zewnętrznej instalacji gazowej od punktu redukcyjnego zlokalizowanego w linii ogrodzenia do szafek kurków odcinających usytuowanych na ścianie zewnętrznej budynku wraz z montażem szafek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ewnętrznej instalacji gazowej do lokali mieszkalnych nr 5 i 9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instalacji c.o. i c.w.u. w lokalach mieszkalnych nr 5 i 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niniejszego rozeznania cenowego stanowi dokumentacja projektowa określająca szczegółowy zakres przedmiotu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ony przedmiar robót obejmuje swoim zakresem cały budynek mieszkalny wielorodzinny, natomiast rozeznanie cenowe dotyczy zewnętrznej instalacji gazowej</w:t>
        <w:br/>
        <w:t>oraz wewnętrznej instalacji gazowej do lokali mieszkalnych nr 5, 9 i budowę instalacji c.o.</w:t>
        <w:br/>
        <w:t>i c.w.u., w tych lokalach. Dlatego też przedmiar robót należy traktować poglądowo, stanowi on jedynie pomoc do sporządzenia oferty.</w:t>
      </w:r>
    </w:p>
    <w:p>
      <w:pPr>
        <w:pStyle w:val="Akapitzlist"/>
        <w:widowControl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4"/>
        </w:rPr>
        <w:t>UWAGA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wody instalacji c.o. i c.w.u. w lokalach należy prowadzić w bruzdach w ścianie lub posadzce albo gdzie będzie taka możliwość na suficie w piwnic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dokumentacji projektowej występują rozbieżności w numeracji lokali mieszkalnych, dlatego do niniejszego zaproszenia dołączono rzut parteru budynku z zaznaczonymi lokalami, o których jest mowa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d złożeniem oferty wskazana jest wizja lokalna, po wcześniejszym umówieniu jej terminu z Zamawiający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onawca zobowiązany jest zapewnić wykonanie i kierowanie robotami objętymi zamówieniem przez kierownika budowy branży sanitarnej, posiadającego uprawnienia budowlane w specjalności instalacyjnej w zakresie sieci, instalacji i urządzeń cieplnych, wentylacyjnych, gazowych, wodociągowych i kanalizacyjnych w nieograniczonym zakresie do kierowania robotami budowlanymi lub odpowiadające im ważne uprawnienia wydane na podstawie wcześniej obowiązujących przepisów lub odpowiednie kwalifikacje uzyskane za granicą, uznane w Polsce na podstawie przepisów o zasadach uznawania kwalifikacji zawodowych nabytych w państwach członkowskich Unii Europejski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II. Termin wykonania: do 30.09.202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Miejsce i termin złożenia ofert</w:t>
      </w:r>
      <w:r>
        <w:rPr>
          <w:rFonts w:cs="Times New Roman" w:ascii="Times New Roman" w:hAnsi="Times New Roman"/>
          <w:sz w:val="24"/>
          <w:szCs w:val="24"/>
        </w:rPr>
        <w:t>: Ofertę na załączonym do niniejszego zaproszenia formularzu ofertowym wraz z załącznikiem nr 1 do niego – „oświadczenie o wykluczeniu</w:t>
        <w:br/>
        <w:t xml:space="preserve"> art. 7 ust. 1”, należy złożyć drogą korespondencyjną na adres: Urząd Gminy Osielsko,</w:t>
        <w:br/>
        <w:t xml:space="preserve">86-031 Osielsko ul. Szosa Gdańska 55 A lub pocztą elektroniczną na adr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ustyna.janicka@osiel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23 lipca 2024 roku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Kryterium wyboru Oferenta: </w:t>
      </w:r>
      <w:r>
        <w:rPr>
          <w:rFonts w:cs="Times New Roman" w:ascii="Times New Roman" w:hAnsi="Times New Roman"/>
          <w:sz w:val="24"/>
          <w:szCs w:val="24"/>
        </w:rPr>
        <w:t>cena oferty – 100%.</w:t>
      </w:r>
    </w:p>
    <w:p>
      <w:pPr>
        <w:pStyle w:val="NormalnyWeb"/>
        <w:jc w:val="both"/>
        <w:rPr>
          <w:bCs/>
          <w:color w:val="FF0000"/>
        </w:rPr>
      </w:pPr>
      <w:r>
        <w:rPr/>
        <w:t xml:space="preserve">Oferta powinna zawierać informacje o Wykonawcy, niezbędne w celu zawarcia umowy. Ponadto powinna być opatrzona tytułem: Oferta </w:t>
      </w:r>
      <w:r>
        <w:rPr>
          <w:rStyle w:val="StrongEmphasis"/>
          <w:b w:val="false"/>
          <w:bCs w:val="false"/>
        </w:rPr>
        <w:t>na</w:t>
      </w:r>
      <w:r>
        <w:rPr>
          <w:b/>
        </w:rPr>
        <w:t xml:space="preserve"> </w:t>
      </w:r>
      <w:r>
        <w:rPr>
          <w:bCs/>
        </w:rPr>
        <w:t>budowę zewnętrznej instalacji gazowej przy budynku mieszkalnym wielorodzinnym w Żołędowie ul. Bydgoska 31 oraz budowę wewnętrznej instalacji gazowej do lokali mieszkalnych nr 5 i 9 wraz z montażem kotłów gazowych, w tych lokalach i instalacją c.o. i c.w.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Informacje dodatkowe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ania wyjaśnień dotyczących zamówienia, ze strony Zamawiającego upoważniony jest inspektor ds. gospodarki mieszkaniowej i komunalnej Paweł Kujawa</w:t>
        <w:br/>
        <w:t>tel. 52 324 18 53 lub 509 998 138 w godzinach pracy Urzędu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zamiar zawrzeć z Wykonawcą umowę w formie pisemnej na wykona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niniejszego postępowania na każdym etapie bez podania przyczyny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nieważnienia postępowania Zamawiający nie ponosi kosztów postępow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niniejszego rozeznania cenowego nie stosuje się przepisów ustawy z dnia</w:t>
        <w:br/>
        <w:t>11 września 2019 r. Prawo zamówień publicznych (tj. Dz. U. z 2023 r. poz. 1605</w:t>
        <w:br/>
        <w:t>z późn. zm.) – podstawa prawna art. 2 ust. 1 pkt 1 tejże ustawy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ahoma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ahom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zampub@osiel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9:00Z</dcterms:created>
  <dc:creator>Elach</dc:creator>
  <dc:description/>
  <cp:keywords/>
  <dc:language>en-US</dc:language>
  <cp:lastModifiedBy>Kujawa Paweł</cp:lastModifiedBy>
  <cp:lastPrinted>2021-01-25T11:38:00Z</cp:lastPrinted>
  <dcterms:modified xsi:type="dcterms:W3CDTF">2024-07-11T13:30:00Z</dcterms:modified>
  <cp:revision>26</cp:revision>
  <dc:subject/>
  <dc:title>Osielsko, dnia 21</dc:title>
</cp:coreProperties>
</file>