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łącznik do Zarządzenia </w:t>
        <w:br/>
        <w:t>Nr 89/2024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ójta Gminy Osielsko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/>
          <w:sz w:val="22"/>
        </w:rPr>
        <w:t>z dnia 1 lip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Rozstrzygnięcie o sposobie rozpatrzenia uwag złożonych na etapie wyłożenia do publicznego wglądu projektu miejscowego planu zagospodarowania przestrzennego osiedla mieszkani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emcz III, gmina Osiel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Zgodnie z art. 17 pkt 9 ustawy z dnia 27 marca 2003 r. o planowaniu i zagospodarowaniu przestrzennym (Dz. U. z 2023 r. poz. 977 z późn. zm.) w związku z art. 67 ust. 3 ustawy z dnia 7 lipca 2023 r. o zmianie ustawy o planowaniu i zagospodarowaniu przestrzennym oraz niektórych innych ustaw (Dz. U. z 2023 r. poz. 1688) Wójt Gminy Osielsko ogłosił w prasie miejscowej oraz przez obwieszczenie, a także w sposób zwyczajowo przyjęty w danej miejscowości, o wyłożeniu do publicznego wglądu projektu </w:t>
      </w:r>
      <w:r>
        <w:rPr>
          <w:rFonts w:cs="Times New Roman" w:ascii="Times New Roman" w:hAnsi="Times New Roman"/>
          <w:bCs/>
          <w:sz w:val="22"/>
        </w:rPr>
        <w:t xml:space="preserve">miejscowego planu zagospodarowania przestrzennego osiedla mieszkaniowego Niemcz III, gmina Osielsko. </w:t>
      </w:r>
      <w:r>
        <w:rPr>
          <w:rFonts w:cs="Times New Roman" w:ascii="Times New Roman" w:hAnsi="Times New Roman"/>
          <w:sz w:val="22"/>
        </w:rPr>
        <w:t>Określił także formę, miejsce i termin składania uwag dotyczących planu miejscowego, nie krótszy niż 14 dni od dnia zakończenia okresu wyłożenia planu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stateczny termin składania uwag wyznaczono na dzień 10 czerwca 2024 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wagi złożone przez osobę fizyczną, data wpływu uwagi 06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reść uwagi: „…zgłaszam do w/w projektu następujące uwagi dot. działki ew. 117/42 (040306_2.0008.117/42): zamiast określenia przeznacz. terenu jako symbol 61MW tj. zabud. mieszkaniowa wielorodzinna wnoszę o określenie jego przeznacz. jako MNB/MW tj. zabudowa mieszkaniowa jednorodzinna bliźniacza z dopuszczeniem zabud. mieszkaniowej  wielorodzinnej </w:t>
        <w:br/>
        <w:t>o ustaleniach m.in.:  dopuszcza się realizację zabud. mieszkaniowej jednorodzinnej bliźniaczej oraz zabud. mieszkaniowej  wielorodzinnej; min 30% powierzchni działki bud. należy pozostawić w formie biolog. czynnej; powierzchni zabud. do 70% powierzchni działki lub terenu. Przyjęte w w/w projekcie parametry w postaci: min. 90% powierzchni działki bud. należy pozostawić w formie biolog. czynnej oraz powierzchni zabud. do 10% powierzchni działki lub terenu – są nie do przyjęcia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nieuwzględnienia uwagi w całości, wprowadzono zmiany w projekcie miejscowego planu zagospodarowania przestrzennego, na przedmiotowej działce wyznaczono teren zabudowy mieszkaniowej </w:t>
      </w:r>
      <w:r>
        <w:rPr>
          <w:rFonts w:cs="Times New Roman" w:ascii="Times New Roman" w:hAnsi="Times New Roman"/>
          <w:sz w:val="22"/>
        </w:rPr>
        <w:t xml:space="preserve">wielorodzinnej z dopuszczeniem zabudowy mieszkaniowej  jednorodzinnej o parametrach do </w:t>
        <w:br/>
        <w:t>2 kondygnacji nadziemnych oraz wysokości zabudowy do 10 m. Informujemy również, że zostaną skorygowane parametry dotyczące minimalnej powierzchni biologicznie czynnej oraz maksymalna powierzchnia zabudowy.</w:t>
      </w:r>
      <w:r>
        <w:rPr>
          <w:rFonts w:cs="Times New Roman" w:ascii="Times New Roman" w:hAnsi="Times New Roman"/>
          <w:color w:val="FF0000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6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zgłaszam do w/w projektu następujące uwagi dot. działki ew. 117/30 (040306_2.0008.117/30): zamiast określenia przeznacz. terenu jako symbol 61MW tj. zabud. mieszkaniowa wielorodzinna wnoszę o określenie jego przeznacz. jako MNB/MW tj. zabudowa mieszkaniowa jednorodzinna bliźniacza z dopuszczeniem zabud. mieszkaniowej  wielorodzinnej </w:t>
        <w:br/>
        <w:t>o ustaleniach m.in.:  dopuszcza się realizację zabud. mieszkaniowej jednorodzinnej bliźniaczej oraz zabud. mieszkaniowej  wielorodzinnej; min 30% powierzchni działki bud. należy pozostawić w formie biolog. czynnej; powierzchni zabud. do 70% powierzchni działki lub terenu. Przyjęte w w/w projekcie parametry w postaci: min. 90% powierzchni działki bud. należy pozostawić w formie biolog. czynnej oraz powierzchni zabud. do 10% powierzchni działki lub terenu – są nie do przyjęcia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nieuwzględnienia uwagi w całości, wprowadzono zmiany w projekcie miejscowego planu zagospodarowania przestrzennego, na przedmiotowej działce wyznaczono teren zabudowy mieszkaniowej </w:t>
      </w:r>
      <w:r>
        <w:rPr>
          <w:rFonts w:cs="Times New Roman" w:ascii="Times New Roman" w:hAnsi="Times New Roman"/>
          <w:sz w:val="22"/>
        </w:rPr>
        <w:t xml:space="preserve">wielorodzinnej z dopuszczeniem zabudowy mieszkaniowej  jednorodzinnej o parametrach do </w:t>
        <w:br/>
        <w:t>2 kondygnacji nadziemnych oraz wysokości zabudowy do 10 m. Informujemy również, że zostaną skorygowane parametry dotyczące minimalnej powierzchni biologicznie czynnej oraz maksymalna powierzchnia zabudowy.</w:t>
      </w:r>
      <w:r>
        <w:rPr>
          <w:rFonts w:cs="Times New Roman" w:ascii="Times New Roman" w:hAnsi="Times New Roman"/>
          <w:color w:val="FF0000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ć uwagi: „… Wnioskujemy o nast. zmiany: 1) minimalna pow. działki 1000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; jeden budynek </w:t>
        <w:br/>
        <w:t>na jednej działce; max. wys. do 9m; dla terenu 55MN max. wys. budynku 10m; jeden budynek na jednej działce max 2 lokale mieszkalne lub lokal i pomieszczenie gospodarcze (max. udział pow. gosp. 30%); plan zakłada zabudowę szeregową tylko tam gdzie w sąsiedztwie jest zab. szeregowa…powierzchnia biologicznie czynna 60% dla domów jednorodzinnych, 40% dla zab. szereg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Dla terenów oznaczonych jako MN – max. Wysokość do 9m; pow. biol. czynna 6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Dla terenów oznaczonych jako MN/U, U/MN – max. wysokość do 9 m, pow. biol. czynna 4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mimo nieuwzględnienia uwagi w całości wprowadzono zmiany w projekcie miejscowego planu zagospodarowania przestrzennego, wyznaczono minimalną powierzchnię nowy wydzielanych działek budowlanych na poziomie minimum 1000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oraz wysokość zabudowy do 10m. Informujemy, że </w:t>
        <w:br/>
        <w:t>w obowiązującym miejscowym planie zagospodarowania dla terenów MN/U oraz U/MN wyznaczono powierzchnie biologicznie czynną na poziomie min  30%, parametry wyznaczone w projekcie planu są kontynuacją zapisów w obowiązującym miejscowym planie zagospodarowania przestrzen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Teren oznaczony jako 37U i 38U – wys. zabudowy do 12m; teren przeznaczony na inwestycje celu publicznego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la całości terenów ustalono jednolite wysokości i parametry projektowanych budynków. Informujemy, że w obowiązującym miejscowym planie zagospodarowania i przestrzennego dopuszcza się na tym terenie zabudowę usługową, projekt planu jest kontynuacją zapisów w obowiązującym miejscowym planie zagospodarowania przestrzennego. Pomimo nieuwzględnienia uwagi w całości w projekcie miejscowego planu zagospodarowania przestrzennego dla terenu 38U zmniejszono maksymalną wysokość zabudowy do dwóch kondygnacji nadziemnych oraz maksymalnie 14,0 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ć uwagi: „… Obszar 37U i 38U – dopuszcza się wysokość do 12 metrów, wyłącznie budynki celu publicznego, powierzchnia biologicznie czynna minimum 30% powierzchni działki, obowiązek wprowadzenia pasa zieleni od istniejących posesji, posadowienie budynku w odległości minimum 10 metrów od granicy sąsiedniej posesji 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la całości terenów ustalono jednolite wysokości i parametry projektowanych budynków. Informujemy, że w obowiązującym miejscowym planie zagospodarowania i przestrzennego dopuszcza się na tym terenie zabudowę usługową, projekt planu jest kontynuacją zapisów w obowiązującym miejscowym planie zagospodarowania przestrzennego. Pomimo nieuwzględnienia uwagi w całości w projekcie miejscowego planu zagospodarowania przestrzennego dla terenu 38U zmniejszono maksymalną wysokość zabudowy do dwóch kondygnacji nadziemnych oraz maksymalnie 14,0 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6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ć uwagi: „…zgłaszam do w/w projektu następujące uwagi dot. działki ew. 117/42 (040306_2.0008.117/42): zamiast określenia przeznacz. terenu jako symbol 61MW tj. zabud. mieszkaniowa wielorodzinna wnoszę o określenie jego przeznacz. jako MNB/MW tj. zabudowa mieszkaniowa jednorodzinna bliźniacza z dopuszczeniem zabud. mieszkaniowej  wielorodzinnej</w:t>
        <w:br/>
        <w:t>o ustaleniach m.in.:  dopuszcza się realizację zabud. mieszkaniowej jednorodzinnej bliźniaczej oraz zabud. mieszkaniowej  wielorodzinnej; min 30% powierzchni działki bud. należy pozostawić w formie biolog. czynnej; powierzchni zabud. do 70% powierzchni działki lub terenu. Przyjęte w w/w projekcie parametry w postaci: min. 90% powierzchni działki bud. należy pozostawić w formie biolog. czynnej oraz powierzchni zabud. do 10% powierzchni działki lub terenu – są nie do przyjęcia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nieuwzględnienia uwagi w całości, wprowadzono zmiany w projekcie miejscowego planu zagospodarowania przestrzennego, na przedmiotowej działce wyznaczono teren zabudowy mieszkaniowej </w:t>
      </w:r>
      <w:r>
        <w:rPr>
          <w:rFonts w:cs="Times New Roman" w:ascii="Times New Roman" w:hAnsi="Times New Roman"/>
          <w:sz w:val="22"/>
        </w:rPr>
        <w:t xml:space="preserve">wielorodzinnej z dopuszczeniem zabudowy mieszkaniowej  jednorodzinnej o parametrach do </w:t>
        <w:br/>
        <w:t>2 kondygnacji nadziemnych oraz wysokości zabudowy do 10 m. Informujemy również, że zostaną skorygowane parametry dotyczące minimalnej powierzchni biologicznie czynnej oraz maksymalna powierzchnia zabudowy.</w:t>
      </w:r>
      <w:r>
        <w:rPr>
          <w:rFonts w:cs="Times New Roman" w:ascii="Times New Roman" w:hAnsi="Times New Roman"/>
          <w:color w:val="FF0000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6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zgłaszam do w/w projektu następujące uwagi dot. działki ew. 117/30 (040306_2.0008.117/30): zamiast określenia przeznacz. terenu jako symbol 61MW tj. zabud. mieszkaniowa wielorodzinna wnoszę o określenie jego przeznacz. jako MNB/MW tj. zabudowa mieszkaniowa jednorodzinna bliźniacza z dopuszczeniem zabud. mieszkaniowej  wielorodzinnej </w:t>
        <w:br/>
        <w:t>o ustaleniach m.in.:  dopuszcza się realizację zabud. mieszkaniowej jednorodzinnej bliźniaczej oraz zabud. mieszkaniowej  wielorodzinnej; min 30% powierzchni działki bud. należy pozostawić w formie biolog. czynnej; powierzchni zabud. do 70% powierzchni działki lub terenu. Przyjęte w w/w projekcie parametry w postaci: min. 90% powierzchni działki bud. należy pozostawić w formie biolog. czynnej oraz powierzchni zabud. do 10% powierzchni działki lub terenu – są nie do przyjęcia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nieuwzględnienia uwagi w całości, wprowadzono zmiany w projekcie miejscowego planu zagospodarowania przestrzennego, na przedmiotowej działce wyznaczono teren zabudowy mieszkaniowej </w:t>
      </w:r>
      <w:r>
        <w:rPr>
          <w:rFonts w:cs="Times New Roman" w:ascii="Times New Roman" w:hAnsi="Times New Roman"/>
          <w:sz w:val="22"/>
        </w:rPr>
        <w:t xml:space="preserve">wielorodzinnej z dopuszczeniem zabudowy mieszkaniowej  jednorodzinnej o parametrach do </w:t>
        <w:br/>
        <w:t>2 kondygnacji nadziemnych oraz wysokości zabudowy do 10 m. Informujemy również, że zostaną skorygowane parametry dotyczące minimalnej powierzchni biologicznie czynnej oraz maksymalna powierzchnia zabudowy.</w:t>
      </w:r>
      <w:r>
        <w:rPr>
          <w:rFonts w:cs="Times New Roman" w:ascii="Times New Roman" w:hAnsi="Times New Roman"/>
          <w:color w:val="FF0000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5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5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ć uwagi: „… Niniejszym składam wniosek o zmianę w projekcie MPZP osiedla mieszkaniowego Niemcz III. Konieczna jest zmiana obszaru 60MW/U obszar ulicy Olszynki/Żeromskiego  </w:t>
        <w:br/>
        <w:t>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15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ć uwagi: „…Wprowadzenie zmiany dla obszaru 8MN/U i 16MN/U na zabudowę jednorodzinną wolnostojącą oraz wysokość zabudowy mieszkaniowej jednorodzinnej do dwóch kondygnacji naziemnych oraz maksymalnie 9.0 m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, że w obowiązującym miejscowym planie zagospodarowania i przestrzennego dopuszcza się na tym terenie zabudowę mieszkaniowo usługową, projekt planu jest kontynuacją zapisów w obowiązującym miejscowym planie zagospodarowania przestrzennego. Informujemy, również że dla zabudowy mieszkaniowej jednorodzinnej i usługowej wprowadzone zostanie ograniczenie realizacji zabudowy wyłącznie wolnostojącej  </w:t>
      </w:r>
      <w:r>
        <w:rPr>
          <w:rFonts w:cs="Times New Roman" w:ascii="Times New Roman" w:hAnsi="Times New Roman"/>
          <w:color w:val="000000"/>
          <w:sz w:val="22"/>
        </w:rPr>
        <w:t>do dwóch kondygnacji naziemnych oraz maksymalnie 10.0 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07.06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ć uwagi: „… Niniejszym składam wniosek o zmianę w projekcie MPZP osiedla mieszkaniowego Niemcz III. Konieczna jest zmiana obszaru 60MW/U obszar ulicy Olszynki/Żeromskiego na przeznaczenie MN (zabudowa mieszkaniowa jednorodzinna)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imo </w:t>
      </w:r>
      <w:r>
        <w:rPr>
          <w:rFonts w:cs="Times New Roman" w:ascii="Times New Roman" w:hAnsi="Times New Roman"/>
          <w:sz w:val="22"/>
        </w:rPr>
        <w:t xml:space="preserve">nieuwzględnienia uwagi w całości, wprowadzono zmiany w projekcie miejscowego planu zagospodarowania przestrzennego na przedmiotowym terenie wyznaczono teren zabudowy mieszkaniowej  wielorodzinnej z dopuszczeniem zabudowy mieszkaniowej jednorodzinnej oraz zabudowy usługowej </w:t>
        <w:br/>
        <w:t xml:space="preserve">z ograniczeniem  do 2 kondygnacji nadziemnych oraz wysokości zabudowy do 10 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14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eść uwagi: „…Wprowadzenie zmiany dla obszaru 8MN/U i 16MN/U na zabudowę jednorodzinną wolnostojącą oraz wysokość zabudowy mieszkaniowej jednorodzinnej do dwóch kondygnacji naziemnych oraz maksymalnie 9,0 m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, że w obowiązującym miejscowym planie zagospodarowania i przestrzennego dopuszcza się na tym terenie zabudowę mieszkaniowo usługową, projekt planu jest kontynuacją zapisów w obowiązującym miejscowym planie zagospodarowania przestrzennego. Informujemy, również że dla zabudowy mieszkaniowej jednorodzinnej wprowadzone zostanie ograniczenie realizacji zabudowy wyłącznie wolnostojąc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15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eść uwagi: „…Wprowadzenie zmiany dla obszaru 8MN/U i 16MN/U na zabudowę jednorodzinną wolnostojącą oraz wysokość zabudowy mieszkaniowej jednorodzinnej do dwóch kondygnacji naziemnych oraz maksymalnie 9,0 m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, że w obowiązującym miejscowym planie zagospodarowania i przestrzennego dopuszcza się na tym terenie zabudowę mieszkaniowo usługową, projekt planu jest kontynuacją zapisów w obowiązującym miejscowym planie zagospodarowania przestrzennego. Informujemy, również że dla zabudowy mieszkaniowej jednorodzinnej i usługowej wprowadzone zostanie ograniczenie realizacji zabudowy wyłącznie wolnostojącej  </w:t>
      </w:r>
      <w:r>
        <w:rPr>
          <w:rFonts w:cs="Times New Roman" w:ascii="Times New Roman" w:hAnsi="Times New Roman"/>
          <w:color w:val="000000"/>
          <w:sz w:val="22"/>
        </w:rPr>
        <w:t>do dwóch kondygnacji naziemnych oraz maksymalnie 10.0 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15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eść uwagi: „…Wprowadzenie zmiany dla obszaru 8MN/U i 16MN/U na zabudowę jednorodzinną wolnostojącą oraz wysokość zabudowy mieszkaniowej jednorodzinnej do dwóch kondygnacji naziemnych oraz maksymalnie 9,0 m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, że w obowiązującym miejscowym planie zagospodarowania i przestrzennego dopuszcza się na tym terenie zabudowę mieszkaniowo usługową, projekt planu jest kontynuacją zapisów w obowiązującym miejscowym planie zagospodarowania przestrzennego. Informujemy, również że dla zabudowy mieszkaniowej jednorodzinnej i usługowej wprowadzone zostanie ograniczenie realizacji zabudowy wyłącznie wolnostojącej  </w:t>
      </w:r>
      <w:r>
        <w:rPr>
          <w:rFonts w:cs="Times New Roman" w:ascii="Times New Roman" w:hAnsi="Times New Roman"/>
          <w:color w:val="000000"/>
          <w:sz w:val="22"/>
        </w:rPr>
        <w:t>do dwóch kondygnacji naziemnych oraz maksymalnie 10.0 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fizyczną, data wpływu uwagi 15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eść uwagi: „…Wprowadzenie zmiany dla obszaru 8MN/U i 16MN/U na zabudowę jednorodzinną wolnostojącą oraz wysokość zabudowy mieszkaniowej jednorodzinnej do dwóch kondygnacji naziemnych oraz maksymalnie 9.0 m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, że w obowiązującym miejscowym planie zagospodarowania i przestrzennego dopuszcza się na tym terenie zabudowę mieszkaniowo usługową, projekt planu jest kontynuacją zapisów w obowiązującym miejscowym planie zagospodarowania przestrzennego. Informujemy, również że dla zabudowy mieszkaniowej jednorodzinnej i usługowej wprowadzone zostanie ograniczenie realizacji zabudowy wyłącznie wolnostojącej  </w:t>
      </w:r>
      <w:r>
        <w:rPr>
          <w:rFonts w:cs="Times New Roman" w:ascii="Times New Roman" w:hAnsi="Times New Roman"/>
          <w:color w:val="000000"/>
          <w:sz w:val="22"/>
        </w:rPr>
        <w:t>do dwóch kondygnacji naziemnych oraz maksymalnie 10.0 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y fizyczne, data wpływu uwagi 17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reść uwagi: „…wnoszę o zmianę w projekcie MPZP osiedla mieszkaniowego Niemcz III dla obszaru 8MN/U i 16MN/U na zabudowę jednorodzinną wolnostojącą oraz ograniczenie wysokości zabudowy mieszkaniowej jednorodzinnej do dwóch kondygnacji nadziemnych w wysokości maksymalnie 9,0 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 także zniesienie dla tych obszarów funkcji usługowych   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, że w obowiązującym miejscowym planie zagospodarowania i przestrzennego dopuszcza się na tym terenie zabudowę mieszkaniowo usługową, projekt planu jest kontynuacją zapisów w obowiązującym miejscowym planie zagospodarowania przestrzennego. Informujemy, również że dla zabudowy mieszkaniowej jednorodzinnej i usługowej wprowadzone zostanie ograniczenie realizacji zabudowy wyłącznie wolnostojącej  </w:t>
      </w:r>
      <w:r>
        <w:rPr>
          <w:rFonts w:cs="Times New Roman" w:ascii="Times New Roman" w:hAnsi="Times New Roman"/>
          <w:color w:val="000000"/>
          <w:sz w:val="22"/>
        </w:rPr>
        <w:t>do dwóch kondygnacji naziemnych oraz maksymalnie 10.0 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Uwagi złożone przez osobą prawną, data wpływu uwagi 21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reść uwagi: „…wnoszę o zmianę dla nieruchomości 113/22, 113/23 oraz 117/22 obr. 0008, które mieszczą się w ustaleniach 43MW/U i 60MW/U przeznacza się na cel zabudowy mieszkaniowej wielorodzinne z dopuszczeniem zabudowy usługowej: obowiązują następujące ustalenia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…]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3) dachy budynków mieszkalnych wielorodzinnych o nachyleniu od 1,5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do  45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…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) wysokość zabudowy usługowej do trzech kondygnacji nadziemnych oraz maksymalnie 10,5 m…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wagę rozpatrzono negatywnie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łożoną  uwagę  rozpatrzono negatywnie z uwagi na nie uwzględnienie jej w całości. Pomimo nieuwzględnienia uwagi w całości, wprowadzono zmiany w projekcie miejscowego planu zagospodarowania przestrzennego, dla terenu 43MW/U wprowadzone zostaną zmiany zgodnie ze złożoną uwagą. Teren 60MW/U w wyniku uwzględnienia innych złożonych uwag zostanie zmieniony na 60MW/MN/U o parametrach innych niż wskazane w złożonej uwadz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i złożone przez osobę prawną, data wpływu uwagi 21.05.2024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ć uwagi: Wniosek o zmianę na „…2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bowiązuje  wydzielenie  miejsc parkingowych  w  minimalnej ilości  2,25 miejsca parkingowego na każdy lokal mieszkalny w zabudowie jednorodzinnej wolnostojącej, szeregowej lub bliźniaczej oraz 1,75  miejsca  parkingowego  na  każdy lokal mieszkalny w zabudowie wielorodzinnej oraz minimum 1 miejsca parkingowego na 2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 powierzchni usługowej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agę rozpatrzono negatywni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godnie z § 4 pkt 9 lit c Rozporządzenia Ministra Infrastruktury z dnia 26 sierpnia 2003 r. w sprawie wymaganego zakresu projektu miejscowego planu zagospodarowania przestrzennego „wskaźniki w zakresie komunikacji i sieci infrastruktury technicznej, w szczególności ilość miejsc parkingowych w stosunku do ilości mieszkań lub ilości zatrudnionych albo powierzchni obiektów usługowych i produkcyjnych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/>
    </w:rPr>
  </w:style>
  <w:style w:type="character" w:styleId="ZnakZnak">
    <w:name w:val=" Znak Znak"/>
    <w:qFormat/>
    <w:rPr>
      <w:b/>
      <w:bCs/>
      <w:lang w:val="pl-PL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7:00Z</dcterms:created>
  <dc:creator>klosowska</dc:creator>
  <dc:description/>
  <cp:keywords/>
  <dc:language>en-US</dc:language>
  <cp:lastModifiedBy>jgorzycki</cp:lastModifiedBy>
  <cp:lastPrinted>2024-03-25T14:25:00Z</cp:lastPrinted>
  <dcterms:modified xsi:type="dcterms:W3CDTF">2024-07-02T05:45:00Z</dcterms:modified>
  <cp:revision>323</cp:revision>
  <dc:subject/>
  <dc:title/>
</cp:coreProperties>
</file>