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rządzenie Nr 83/202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ójta Gminy Osielsko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z dnia  21 czerwca 2024 r. </w:t>
      </w:r>
    </w:p>
    <w:p>
      <w:pPr>
        <w:pStyle w:val="Tekstpodstawowy2"/>
        <w:spacing w:lineRule="auto" w:line="276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powołania operatora informatycznej obsługi obwodowej komisji wyborczej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w wyborach uzupełniających do Rady Gminy Osielsko </w:t>
      </w:r>
      <w:r>
        <w:rPr>
          <w:b/>
          <w:bCs/>
        </w:rPr>
        <w:t xml:space="preserve">zarządzonych na dzień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 lipca 2024 r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Na podstawie § 7 uchwały Nr 42/2024 Państwowej Komisji Wyborczej z dnia  7 lutego 2024 r. w sprawie warunków oraz sposobu pomocniczego wykorzystania techniki elektronicznej w wyborach do rad  gmin, rad powiatów, sejmików województw i rad dzielnic m. st. Warszawy oraz wyborach wójtów, burmistrzów i prezydentów miast  </w:t>
      </w:r>
      <w:r>
        <w:rPr>
          <w:bCs/>
        </w:rPr>
        <w:t xml:space="preserve">zarządzonych na dzień 7 kwietnia 2024 r. </w:t>
      </w:r>
      <w:r>
        <w:rPr/>
        <w:t>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Tekstpodstawowy2"/>
        <w:spacing w:lineRule="auto" w:line="276"/>
        <w:rPr>
          <w:b w:val="false"/>
          <w:b w:val="false"/>
        </w:rPr>
      </w:pPr>
      <w:r>
        <w:rPr>
          <w:rFonts w:eastAsia="Times New Roman" w:cs="Times New Roman"/>
          <w:b w:val="false"/>
        </w:rPr>
        <w:t>§</w:t>
      </w:r>
      <w:r>
        <w:rPr>
          <w:b w:val="false"/>
        </w:rPr>
        <w:t xml:space="preserve"> 1.1. Powołuję Pana Dawida Krzysztofa Boińskiego na operatora informatycznej obsługi obwodowej komisji wyborczej Nr 8 w Osielsku w wyborach uzupełniających do Rady Gminy Osielsko zarządzonych na dzień 14 lipca 2024 r.</w:t>
      </w:r>
    </w:p>
    <w:p>
      <w:pPr>
        <w:pStyle w:val="Tekstpodstawowy2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Cs/>
        </w:rPr>
      </w:pPr>
      <w:r>
        <w:rPr/>
        <w:t xml:space="preserve">2. Zadania operatora o których mowa w ust. 1 określone są w załączniku Nr 5 do uchwały  Nr 42/2024 Państwowej Komisji Wyborczej z dnia 7 lutego 2024 r. w sprawie warunków oraz sposobu pomocniczego wykorzystania techniki elektronicznej w wyborach do rad  gmin, rad powiatów, sejmików województw i rad dzielnic m. st. Warszawy oraz wyborach wójtów, burmistrzów i prezydentów miast </w:t>
      </w:r>
      <w:r>
        <w:rPr>
          <w:bCs/>
        </w:rPr>
        <w:t>zarządzonych na dzień 7 kwietnia 2024 r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/>
        <w:t>§ 2. Wykonanie zarządzenia powierza się Gminnemu Koordynatorowi Wyborczemu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§ 3. Zarządzenie wchodzi w życie z dniem podpisa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7" w:footer="709" w:bottom="102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  <w:iCs w:val="false"/>
        <w:bCs/>
      </w:rPr>
    </w:lvl>
  </w:abstractNum>
  <w:abstractNum w:abstractNumId="3">
    <w:lvl w:ilvl="0">
      <w:start w:val="5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  <w:iCs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b/>
      <w:bCs/>
      <w:i w:val="false"/>
      <w:i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ind w:left="284" w:hanging="284"/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2482" w:hanging="2482"/>
    </w:pPr>
    <w:rPr/>
  </w:style>
  <w:style w:type="paragraph" w:styleId="Tekstpodstawowywcity3">
    <w:name w:val="Tekst podstawowy wcięty 3"/>
    <w:basedOn w:val="Normal"/>
    <w:qFormat/>
    <w:pPr>
      <w:ind w:left="3899" w:hanging="389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15:00Z</dcterms:created>
  <dc:creator>Wydział Organizacji i Kadr</dc:creator>
  <dc:description/>
  <cp:keywords/>
  <dc:language>en-US</dc:language>
  <cp:lastModifiedBy>Admin</cp:lastModifiedBy>
  <cp:lastPrinted>2020-03-24T08:22:00Z</cp:lastPrinted>
  <dcterms:modified xsi:type="dcterms:W3CDTF">2024-06-21T09:32:00Z</dcterms:modified>
  <cp:revision>43</cp:revision>
  <dc:subject/>
  <dc:title>ZARZĄDZENIE Nr            /V/09</dc:title>
</cp:coreProperties>
</file>