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ogłoszenia na  opracowanie dokumentacji projektowej bieżni, skoczni do skoku w dal wraz z rozbieżnią na dz. nr ewid. 246/2 w miejscowości Żołędowo, gmina Osielsko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Łączną kwotę brutto: …………………………………………………</w:t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netto 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AT ………% …………………………… zł </w:t>
      </w:r>
    </w:p>
    <w:p>
      <w:pPr>
        <w:pStyle w:val="Normal"/>
        <w:ind w:firstLine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Janicka Justyna</cp:lastModifiedBy>
  <cp:lastPrinted>2024-06-10T09:11:00Z</cp:lastPrinted>
  <dcterms:modified xsi:type="dcterms:W3CDTF">2024-06-10T07:11:00Z</dcterms:modified>
  <cp:revision>38</cp:revision>
  <dc:subject/>
  <dc:title>sprawa nr SPiP/PO/1/U/2</dc:title>
</cp:coreProperties>
</file>