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 xml:space="preserve">Załącznik nr 1 d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>Zarządzenia nr 6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>Wójta Gminy Osielsko z d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 xml:space="preserve">27 maja 2024 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O G Ł O S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ójt Gminy Osielsko ogłasza konkurs ofert na dofinansowanie realizacji w 2024 roku zadań publicznych z zakresu zdrowia publicznego – </w:t>
      </w:r>
      <w:bookmarkStart w:id="0" w:name="_Hlk167437408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pobieganie uzależnieniom oraz skutkom zdrowotnym i społecznym wynikającym z uzależnień - wypoczynek letni dla dzieci i młodzieży wraz z realizacją programu profilakt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nkurs jest ogłoszony na podstaw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art. 2 pkt 1, 2, 3 i 4; art. 13 pkt 3 i art. 14 ust. 1 ustawy z dnia 11 września 2015 r. o zdrowiu publicznym (t.j. Dz. U. z 2022 r. poz. 160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Gminnego Programu Profilaktyki i Rozwiązywania Problemów Alkoholowych oraz Przeciwdziałania Narkomanii na lata 2022-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resaci konkur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 xml:space="preserve">Konkurs adresowany jest do podmiotów wymienionych w art. 3 ust. 2 ustawy z dnia 11 września 2015 r. o zdrowiu publicznym (t. j. Dz. U. z 2022 r. poz. 1608), to jest: podmioty, których cele statutowe lub przedmiot działalności dotyczą spraw objętych zadaniami </w:t>
        <w:br/>
        <w:t xml:space="preserve">z zakresu zdrowia publicznego określonymi w art. 2 ustawy, w tym organizacje pozarządowe i podmioty, o których mowa w art. 3 ust. 2 i 3 ustawy z dnia 24 kwietnia 2003 r. </w:t>
        <w:br/>
        <w:t>o działalności pożytku publicznego i o wolontariacie (t.j. Dz.U. z 2023 r. poz. 57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danie będące przedmiotem konkursu ofer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Organizowanie półkolonii, kolonii, obozów w tym sportowych oraz innych form wypoczynku letniego (warsztatów, cyklu spotkań w oparciu o bazę  świetlic wiejskich Gminy Osielsko lub innych obiektów sportowo-rekreacyjnych) będące formą odziaływań profilaktyki zintegrowanej, w tym m.in. wzmacnianie i promocja zdrowia psychicznego, będących czynnikami chroniącymi przed uzależnieniami, połączonego z realizacją programu profilaktycznego. Podczas organizacji wypoczynku realizowany będzie program profilaktyczny obejmujący minimum 1 godziny zorganizowanych zajęć każdego dnia ( dla jednej max 15 – osobowej grupy), prowadzony przez osoby posiadające odpowiednie kwalifikacj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Czas trwania obozów, kolonii -  nie krócej niż 7 dni (oferta powinna dotyczyć minimum 15 uczestnik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Czas trwania półkolonii – nie krócej niż 5 dni (oferta powinna dotyczyć minimum 15 uczestnik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Cykl warsztatów – nie krócej niż 4 dni (w wymiarze minimum 3 h jeden) w przeciągu 2 tygodni (oferta powinna dotyczyć minimum 15 uczestnik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ferenci w ramach możliwości przy realizacji zadnia zobowiązują się do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1) realizacji programu profilaktycznego z zakresu przeciwdziałania uzależnieniom;</w:t>
        <w:br/>
        <w:t>2) dokonania naboru uczestników programu, będących mieszkańcami gminy Osielsk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zorganizowania wypoczynku zgodnie z rozporządzeniem Ministra Edukacji Narodowej z 30 marca 2016 r. w sprawie wypoczynku dzieci i młodzieży (Dz. U. poz. 452 oraz z 2021 r. poz. 1548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a) </w:t>
      </w:r>
      <w:r>
        <w:rPr>
          <w:rFonts w:cs="Times New Roman" w:ascii="Times New Roman" w:hAnsi="Times New Roman"/>
          <w:b/>
          <w:u w:val="single"/>
        </w:rPr>
        <w:t xml:space="preserve">Kopię zgłoszenia wypoczynku wraz z jego numerem nadanym przez kuratora oświaty, organizator zobowiązany będzie dostarczyć po ogłoszeniu wyników konkursu, nie później jednak, niż do momentu zawarcia umowy ( nie dotyczy organizacji cyklu warsztatów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 weryfikację osób do realizacji działań w zakresie działalności związanej z wychowaniem, szkoleniem, edukacją, wypoczynkiem, leczeniem małoletnich lub z opieką nad nimi, zgodnie z ustawą z dnia 13 maja 2016 r. o przeciwdziałaniu zagrożeniom przestępczością na tle seksualnym (Dz. U. z 2018 r. poz. 405), pod kątem ich figurowania w Rejestrze Sprawców Przestępstw na Tle Seksualnym z dostępem ograniczon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) zapewnienia realizatorów posiadających uprawnienia do realizacji programu z zakresu problematyki uzależnień oraz promocji zdrowego stylu życia (Program profilaktyczny realizować mogą wyłącznie osoby posiadające kwalifikacje do prowadzenia zajęć profilaktycznych, np.: wykształcenie z zakresu pedagogiki, psychologii, resocjalizacji i socjoterapii lub ukończone kursy, szkolenia z zakresu profilaktyki zachowań ryzykownych lub terapii/psychoterapi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II. Wysokość środków przeznaczonych na realizację zadania wynosi 80 000 zł przy czym, maksymalna stawka dotacji dla jednego uczestnika dziennie wynos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obozu, kolonii  do  70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półkolonii  do 50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warsztatów do  50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II. Terminy i warunki realizacji zad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sparciem zostaną objęte zadania, które będą realizowane w okresie od dnia podpisania umowy do dnia 31 sierpnia 2024 r., dla mieszkańców gminy Osiels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Podmiot ubiegający się o dotacje powinie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 wykazać się odpowiednimi zasobami kadrowymi oraz rzeczowymi niezbędnymi do realizacji za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 posiadać zasoby lokalowe zapewniające odpowiednie warunki do prowadzenia zajęć i gwarantujące bezpieczeństwo beneficjent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) W związku z przepisem art. 5 ust. 2 ustawy z dnia 19 lipca 2019 r. o zapewnieniu dostępności osobom ze szczególnymi potrzebami (t.j. Dz. U. z 2020 poz. 1062), każda oferta zgłaszana do konkursu winna uwzględniać realizację działań na rzecz równego dostępu do działalności prowadzonej przez podmiot składający ofertę, z uwzględnieniem osób ze szczególnymi potrzebami. Wnioskodawca zobowiązany jest podczas realizacji zleconego zadania publicznego, do zapewnienia dostępności architektonicznej, cyfrowej, informacyjno-komunikacyjnej (adekwatnie do charakteru przedsięwzięcia i sposobu jego realizacji) osobom ze szczególnymi potrzebami na poziomie minimalnych wymagań, określonych w art. 6 –7 ww. usta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Otrzymane dofinansowanie ma służyć wsparciu realizacji zadania publicznego, o którym mowa w Pkt. I ogłoszenia i musi być przeznaczone wyłącznie na wydatki związane bezpośrednio z jego realizacj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Zadanie powinno być zrealizowane z najwyższą starannością, zgodnie z zawartą umową oraz z obowiązującymi przepisami i standard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II 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oszty kwalifikowalne i niekwalifikowal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Koszty ponoszone w związku z zadaniem realizowanym w ramach GPPiRPA oraz PN są kwalifikowalne, jeże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 są niezbędne do realizacji zadania oraz związane z realizacją zada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) są dokonane w sposób przejrzysty, racjonalny, konkurencyjny i efektywny, z zachowaniem zasady uzyskiwania najlepszych efektów z danych nakład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 są odpowiednio udokumentowa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) są zgodne z przepisami prawa powszechnie obowiązu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Do kosztów, które w ramach konkursu nie mogą być finansowane, należą koszty nieodnoszące się jednoznacznie do realizacji zadania. Środki w ramach realizacji zadania nie mogą być wykorzystane na cele inne niż związane z realizacją oferty, w szczególności na tymczasowe finansowanie swojej podstawowej działalności niezwiązanej z realizacją za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Niedozwolone jest podwójne finansowanie wydatku, czyli zrefundowanie całkowite lub częściowe danego wydatku dwa razy (nawet jeśli finansowanie pochodzi z dwóch różnych źróde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Za kwalifikowalność kosztów na każdym etapie realizacji oferty odpowiada realizator za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Podczas oceny oferty, a także na każdym etapie realizacji zadania z zakresu zdrowia publicznego, oferent może zostać zobowiązany do przedstawienia potwierdzenia należytego szacowania kosztów wykazanych w ofercie. W tym celu oferent/realizator zadania powinien przedstawić wyliczenia/kalkulacje potwierdzające rynkowość cen uwzględnionych w kosztory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 Koszty osob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tki na wynagrodzenie osób zaangażowanych do realizacji zadań lub czynności w ramach oferty są kwalifikowalne pod warunkiem, że ich wysokość odpowiada stawkom faktycznie stosowanym u realizatora zadania poza ofertą, na analogicznych stanowiskach lub na stanowiskach wymagających analogicznych kwalifik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Dopuszcza się dokonywanie przesunięć pomiędzy poszczególnymi pozycjami koszt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kreślonymi w kalkulacji przewidywanych kosztów, w następujący sposób: odpowiedni koszt wykazany w sprawozdaniu uznaje się za zgodny z umową, gdy nie nastąpiło jego zwiększenie o więcej niż 2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. 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V. Kryteria oceny ofer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1.Przy rozpatrywaniu ofert o przyznanie dotacji bierze się pod uwagę w szczególności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zwiększenie dostępności dzieci i młodzieży do zajęć profilaktycznych i zagospodarow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asu wolnego w okresie wakacyjn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 przedstawioną kalkulację kosztów w odniesieniu do zakresu rzeczowego, celu zadania i planowanych efektów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możliwość realizacji zadania – oceniane będą zakładane produkty oraz rezultat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proponowana jakość wykonania zadania i kwalifikacje osób, przy udziale których oferent będzie realizować zadanie publicz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 planowany przez oferenta wkład rzeczowy, osobowy, w tym świadczenia wolontariuszy i pracę społeczną członków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ferent nie dokonuje wyceny wkładu rzecz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2. Komisja Konkurso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cena ofert, o których mowa powyżej, dokonywana jest przez komisję powołaną przez Wójta Gminy Osielsko odrębnym zarząd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drzuceniu podlegają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Złożone po terminie wskazanym w ogłoszeniu konkurs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Złożone w sposób inny niż wskazany w niniejszym ogłoszeniu konkurs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Dotyczące zadania niezgodnego z ogłoszeniem konkurs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Dotyczące zadania, które nie jest objęte działalnością statutową organizacji lub przedmiotem działalności podmio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Złożone przez podmiot nieuprawniony (inny niż określony w ogłoszeniu o konkursie).</w:t>
      </w:r>
    </w:p>
    <w:p>
      <w:pPr>
        <w:pStyle w:val="Normal"/>
        <w:tabs>
          <w:tab w:val="clear" w:pos="709"/>
          <w:tab w:val="left" w:pos="11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Niespełniające wymogu w zakresie wysokości wkładu finansowego podanego</w:t>
        <w:br/>
        <w:t>w ogłos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Podpisane niezgodnie ze sposobem reprezentacji określonym w statucie, umowie lub właściwym rejestrze lub bez wykazanego prawidłowo umoco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. Podlegające odrzuceniu z innych powodów, o których mowa w ustawie o finansach publicznych i ustawie o odpowiedzialności za naruszenie dyscypliny finansów publicznych oraz innych przepisach obowiązującego prawa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cena formalna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lega na weryfikacji, cz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ferta została złożona w terminie określonym w ogłosze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ferta zawiera wymagane załączniki, podpisane przez osoby to tego uprawnione (zgodnie ze sposobem reprezentacji określonym w statucie, umowie lub wypisie z określonego rejestr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spełnienie warunków formalnych wyklucza ofertę z postępowania konkurs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cena merytoryczna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lega na weryfikacji następujących elementów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res przedmiotowy zadania jest zgodny z ogłoszeniem konkursow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ferta została złożona na zadanie, którego realizacja jest zgodna z zadaniami statutowymi oferenta lub przedmiotem jego działalnośc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sokość wkładu własnego jest zgodna z warunkami ogłoszenia w konkursie ofer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spełnienie warunków określonych w pkt a, b, c powoduje wykluczenie oferty z dalszej ocen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możliwości realizacji zadania publicznego przez oferenta (zasoby kadrowe, zasoby organizacyjne, zasoby rzeczowe) – 0-50 pk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przedstawionej kalkulacji kosztów realizacji zadania publicznego i jej spójności</w:t>
        <w:br/>
        <w:t>z harmonogramem (spójność harmonogramu z opisem, realność budżetu, poprawność kosztorysu) – 0-20 pk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proponowanej jakości wykonania zadania (rzetelność i jakość diagnozy, doświadczenie w realizacji podobnych działań, dobór strategii i metod pracy, uzasadniona potrzeba realizacji proponowanych działań wynikająca z diagnozy i wyników ewaluacji, atrakcyjność dla odbiorców, spójność opisu, adekwatność doboru grupy docelowej) – 0-120 pk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realizacji zleconych zadań publicznych w przypadku oferenta, który w latach poprzednich realizował zlecone zadanie publiczne, biorąc pod uwagę rzetelność, terminowość oraz sposób rozliczenia otrzymanych na ten cel środków (właściwa realizacja zadania w latach ubiegłych, terminowość rozliczenia otrzymanych środków) – 0-10 pk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tateczna liczba punktów to średnia sumy przyznanych punktów przez poszczególnych członków Komisji. Oferty, które w wyniku oceny merytorycznej uzyskały średnią liczbę punktów poniżej 100 nie kwalifikują się do dofinansowania w konkurs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la uniknięcia wątpliwości w toku oceny merytorycznej oferent ma obowiązek w treści oferty zawrzeć niezbędne dane i twierdzenia dowodzące odrębnie spełnienia każdego z kryter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IV. 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datkow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 przypadku, gdy umowę o dofinansowanie podpisują osoby inne niż umocowane do reprezentowania oferenta zgodnie ze statutem, umową lub wypisem z właściwego rejestru konieczne jest dołączenie pełnomocnictwa do działania w imieniu oferen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Oferent składając ofertę wyraża zgodę na przetwarzanie danych osobowych w celach realizacji konkursu, zgodnie z rozporządzeniem Parlamentu Europejskiego i Rady (UE) 2016/679 z dnia 27 kwietnia 2016 r. w sprawie ochrony osób fizycznych w związku</w:t>
        <w:br/>
        <w:t>z przetwarzaniem danych osobowych i w sprawie swobodnego przepływu takich danych oraz uchylenia dyrektywy 95/46/WE (ogólnego rozporządzenia o ochronie danych, dalej: RODO). 3. Oferent ponadto jest zobowiązany do wypełnienia obowiązków wynikających z RODO, w szczególności obowiązku informacyjnego przewidzianego w art. 13 RODO względem osób fizycznych, których dane osobowe dotyczą i od których dane te oferent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Klauzula informacyjna zgodnie z art. 13 RODO stanowi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do ofert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Wójt Gminy Osielsko zastrzega, że: nie ponosi odpowiedzialności za ewentualne szkody poniesione przez osoby trzecie, powstałe w związku z realizacją umowy/zadania przez realizatora zadania w wyniku nieprzestrzegania ust. 2 i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 Nie dopuszcza się możliwości składania kilku ofert przez tego samego oferenta w jednym zad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Złożenie oferty nie jest jednoznaczne z przyznaniem dofinan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V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ferty należy złożyć w Gminnym Ośrodku Pomocy Społecznej w Osielsku, ul. Centralna 6a, 86-031 Osielsko, pokój 116 w nieprzekraczalnym terminie do dnia 4 czerwca 2024 r. do godz. 12.00 r. (liczy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się data wpływu oferty do Ośrod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VI. Termin rozstrzygnięcia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bór ofert nastąpi w terminie do dnia 6 czerwc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VII. Termin i sposób ogłoszenia wyników konkursu ofer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o rozstrzygnięciu konkursu ofert umieszczona zostanie na stronie Gminnego Ośrodka Pomocy Społecznej w Osielsku, na stronie BIP Gminy Osielsko i na tablicy ogłoszeń Urzędu Gminy do dnia 7 czerwca 2024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VIII. Sposób odwołania się od rozstrzygnięcia konkursu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 wyników konkursu ofert można odwołać się do Wójta Gminy w terminie 7 dni od ogłoszenia, o którym mowa w pkt. V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ójt Gminy Osielsko w wyniku rozpatrzenia odwołania mo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) powierzyć odwołującemu się oferentowi realizacje zada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 zaproponować zmiany w ofercie i kosztorysie po zaakceptowaniu których przez oferenta powierzy mu realizację zada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) podtrzymać swoja decyzję i nie powierzaniu zadania odwołującemu się oferentow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X. Poziom i sposób obliczania minimalnego współfinansowania zadania przez podmiot ogłaszający konkurs, jeżeli współfinansowanie zadania jest warunkiem otrzymania środ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Kwota dofinansowania zleconego zadania nie może przekroczyć 90 % całkowitych kosztów zadania. Współfinansowanie zadania przez podmiot w wysokości 10% jest warunkiem otrzymania środków. Oferenci są zobowiązani do przedstawienia wkładu własnego (finansowego, osobowego). Za wkład finansowy uznaję się sumę: finansowych środków własnych, środków finansowych z innych źródeł w tym wpłat i opłat od adresatów zadania, środków z innych źródeł publicznych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kładem finansowym własnym nie jest wkład rzeczowy oferenta lub partnera realizacji zadania. </w:t>
      </w:r>
    </w:p>
    <w:p>
      <w:pPr>
        <w:pStyle w:val="NormalnyWeb"/>
        <w:spacing w:lineRule="auto" w:line="360" w:before="102" w:after="0"/>
        <w:jc w:val="both"/>
        <w:rPr/>
      </w:pPr>
      <w:r>
        <w:rPr>
          <w:color w:val="000000"/>
        </w:rPr>
        <w:t>2.W ramach wkładu własnego oferenci mają możliwość wniesienia wkładu osobowego w postaci pracy społecznej członków lub świadczeń wolontariuszy, pod warunkiem przestrzegania następujących zasad: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360" w:before="102" w:after="0"/>
        <w:ind w:left="0" w:hanging="0"/>
        <w:jc w:val="both"/>
        <w:rPr>
          <w:color w:val="000000"/>
        </w:rPr>
      </w:pPr>
      <w:r>
        <w:rPr>
          <w:color w:val="000000"/>
        </w:rPr>
        <w:t>zakres, sposób i liczba godzin wykonywania pracy przez wolontariusza muszą być określone w odrębnym porozumieniu ,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102" w:after="0"/>
        <w:ind w:left="142" w:hanging="142"/>
        <w:jc w:val="both"/>
        <w:rPr>
          <w:color w:val="000000"/>
        </w:rPr>
      </w:pPr>
      <w:r>
        <w:rPr>
          <w:color w:val="000000"/>
        </w:rPr>
        <w:t>wolontariusz powinien posiadać kwalifikacje i spełniać wymagania odpowiednie do rodzaju i zakresu wykonywanej pracy,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 w:before="102" w:after="0"/>
        <w:ind w:left="23" w:hanging="23"/>
        <w:jc w:val="both"/>
        <w:rPr/>
      </w:pPr>
      <w:r>
        <w:rPr>
          <w:color w:val="000000"/>
        </w:rPr>
        <w:t>jeśli wolontariusz wykonuje pracę taką jak stały personel to kalkulacja wkładu pracy wolontariusza winna być dokonana w oparciu o stawki obowiązujące dla tego personelu, w pozostałych przypadkach przyjmuje się, że wartość pracy jednego wolontariusza nie może przekroczyć kwoty 30 złotych za jedną godzinę pracy.</w:t>
      </w:r>
    </w:p>
    <w:p>
      <w:pPr>
        <w:pStyle w:val="NormalnyWeb"/>
        <w:spacing w:lineRule="auto" w:line="360" w:before="102" w:after="0"/>
        <w:jc w:val="both"/>
        <w:rPr>
          <w:color w:val="000000"/>
        </w:rPr>
      </w:pPr>
      <w:r>
        <w:rPr>
          <w:color w:val="000000"/>
        </w:rPr>
        <w:t>Uwaga:</w:t>
      </w:r>
    </w:p>
    <w:p>
      <w:pPr>
        <w:pStyle w:val="NormalnyWeb"/>
        <w:spacing w:lineRule="auto" w:line="360" w:before="102" w:after="0"/>
        <w:jc w:val="both"/>
        <w:rPr/>
      </w:pPr>
      <w:r>
        <w:rPr>
          <w:color w:val="000000"/>
        </w:rPr>
        <w:t>Przez wkład własny osobowy rozumiana jest jedynie nieodpłatna dobrowolna praca społeczna, której wartość określana jest na podstawie standardowej stawki godzinowej i dziennej za dany rodzaj wykonywanej pracy. Wkład własny osobowy musi zostać udokumentowany na podstawie stosownego oświadczenia osoby wykonującej pracę społeczną, jako załącznik do sprawozdania z realizacji zadania.</w:t>
      </w:r>
    </w:p>
    <w:p>
      <w:pPr>
        <w:pStyle w:val="NormalnyWeb"/>
        <w:spacing w:lineRule="auto" w:line="360" w:before="102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kład własny w formie pracy wolontariusza musi zostać udokumentowany na podstawie stosownego porozumienia między oferentem a wolontariuszem jako załącznik do sprawozdania z realizacji zad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02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Kwota, o którą ubiega się oferent nie może przekroczyć kwoty przewidzianej na realizację zad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X. Wykaz, dokumentów, które należy dołączyć do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I SKŁADANE WRAZ Z OFERT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ktualny statut oferenta podpisany zgodnie ze sposobem reprezentacji (nie dotyczy parafii i innych kościelnych osób prawnych nieposiadających statutu organizacji pożytku publiczn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a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łącznik nr 1 do ofert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) obejmujące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soby uprawnionej do reprezentowania podmiotu składającego ofertę potwierdzające, że cele statutowe podmiotu ubiegającego się o dofinansowanie lub przedmiot jego działalności dotyczą spraw objętych zadaniami z zakresu zdrowia publicznego określonymi w art. 2 ustawy z dnia 11 września 2015 r. o zdrowiu publicznym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soby uprawnionej do reprezentowania podmiotu składającego ofertę wskazujące, że kwota środków przeznaczona zostanie na realizację zadania zgodnie z ofertą, i że w tym zakresie zadanie nie będzie finansowane z innych źróde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 poufności danych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łącznik nr 3 do ofert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biór oświadczeń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(Załącznik nr 2 do ofert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ujemy, że zgodnie z art. 17 ust. 4 ustawy o zdrowiu publicznym Oświadczenia, o których mowa w ust. 3 oraz w art. 15 ust. 6 pkt 2–5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X. Informacja o możliwości odwołania konkursu ofert przed upływem terminu na złożenie ofert oraz możliwości przedłużenia terminy złożenia ofert i terminu rozstrzygnięcia konkursu ofer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ójt Gminy Osielsko zastrzega sobie prawo do odwołania konkursu ofert przed upływem terminu na złożenie ofert oraz prawo do wprowadzania zmian w ogłoszeniu, w tym do przedłużenia terminu na złożenie ofert, terminu uzupełnienia braków formalnych lub terminu rozstrzygnięcia konkursu, z wyłączeniem zmian skutkujących nierównym traktowaniem oferentów, chyba że konieczność ich wprowadzenia wynika ze zmiany przepisów prawa powszechnie obowiązującego lub okoliczności związanych z finansowaniem realizacji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Wójt Gminy Osielsko zastrzega sobie także prawo do unieważnienia konkursu bez podania przyczy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XI. Sposób złożenia oferty i dokumentów, o których mowa w pkt. IX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ferty wraz z załącznikami należy złożyć w Gminnym Ośrodku Pomocy Społecznej w Osielsku, ul. Centralna 6a, 86-031 Osielsko, pokój 116, na wzorze formularza oferty, który stanowi załącznik nr 1 do ogłoszenia w zaklejonej kopercie z dopiskiem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arty konkurs ofert na realizację w 2024 roku zadań z zakresu zdrowia publicznego - wypoczynek letni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datkowych informacji na temat warunków i możliwości uzyskania dofinansowania udziela koordynator ds. rozwiązywania problemów alkoholowych i przeciwdziałania narkomanii – Marzena Żychlińska tel. 5013470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i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zór oferty realizacji zadania publicznego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arta oceny ofert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lauzula R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Przemysław Michna</dc:creator>
  <dc:description/>
  <cp:keywords/>
  <dc:language>en-US</dc:language>
  <cp:lastModifiedBy>Przemysław Michna</cp:lastModifiedBy>
  <cp:lastPrinted>2024-05-27T13:47:00Z</cp:lastPrinted>
  <dcterms:modified xsi:type="dcterms:W3CDTF">2024-05-27T12:51:00Z</dcterms:modified>
  <cp:revision>18</cp:revision>
  <dc:subject/>
  <dc:title/>
</cp:coreProperties>
</file>