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RTA OCENY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odmiotów wymienionych w art. 3 ust. 2 ustawy z dnia 11 września 2015 roku </w:t>
        <w:br/>
        <w:t>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4 roku z zakresu </w:t>
        <w:br/>
        <w:t xml:space="preserve">Gminnego Programu Profilaktyki i Rozwiązywania Problemów Alkoholowych </w:t>
        <w:br/>
        <w:t>oraz Przeciwdziałania Narkomanii na lata 2022-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6"/>
        <w:gridCol w:w="2484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dzaj zad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ytuł zada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Adres oferenta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Podmiot i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ź</w:t>
            </w:r>
            <w:r>
              <w:rPr>
                <w:rFonts w:cs="Arial" w:ascii="Arial" w:hAnsi="Arial"/>
                <w:b/>
                <w:lang w:eastAsia="pl-PL"/>
              </w:rPr>
              <w:t>ródło współ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uprawiony jest do składania wniosków w konkursie (tj. podmiot, którego cele statutowe lub przedmiot działalności dotyczą spraw objętych zadaniami z zakresu zdrowia publicznego określonymi w art. 2 ustawy z dnia 11 września 2015r. o zdrowiu publicznym, w tym organizacje pozarządowe i podmioty, o których mowa w art. 3 ust. 2 i 3 ustawy z dnia 24 kwietnia 2003r. o działalności pożytku publicznego i wolontariac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 i R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Niespełnienie warunków formalnych wyklucza ofertę z postępowania konkur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850"/>
        <w:gridCol w:w="1951"/>
      </w:tblGrid>
      <w:tr>
        <w:trPr>
          <w:trHeight w:val="34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wkładu własnego jest zgodna </w:t>
              <w:br/>
              <w:t>z warunkami ogłoszenia o konkursie of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na w/w punkty, oferta nie podlega dalszej ocenie merytorycznej.</w:t>
            </w:r>
          </w:p>
        </w:tc>
      </w:tr>
      <w:tr>
        <w:trPr>
          <w:trHeight w:val="2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97622396"/>
            <w:bookmarkEnd w:id="0"/>
            <w:r>
              <w:rPr>
                <w:rFonts w:cs="Arial" w:ascii="Arial" w:hAnsi="Arial"/>
                <w:b/>
              </w:rPr>
              <w:t>Członek komisji nr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50 pk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organizacyjne – terminy i miejsca realizacji, możliwości lokal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rzeczowe – sprzęt niezbędny do realizacji zajęć, pomoce i materiał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jność harmonogramu z opisem działań (poprawność i realność harmonogram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żet jest realny w stosunku do zadania, nie jest zawyżony, ani zaniżony (koszty wynikaj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pisu zadania, poprawność sporządzenia kosztorys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ość diagnozy problemu (uzasadniona potrzeba realizacji zadania, jakość diagnozy, źródł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zasadnych celów realizacji zadania i realność ich osiągnię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odobnych zad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jność opisu zadania (szczegółowość, kompletność) oraz innowacyjność planowych dział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romocji i rekrutacji uczestników (adekwatność doboru grupy docelowej do celu zadani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r odpowiedniego sposobu ewalu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10 pkt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a realizacja zadania i terminowe rozliczenie otrzymanych środ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maksymalnie 200 pk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951"/>
      </w:tblGrid>
      <w:tr>
        <w:trPr>
          <w:trHeight w:val="26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 komisji nr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50 pk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organizacyjne – terminy i miejsca realizacji, możliwości loka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rzeczowe – sprzęt niezbędny do realizacji zajęć, pomoce i mater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jność harmonogramu z opisem działań (poprawność i realność harmonogra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żet jest realny w stosunku do zadania, nie jest zawyżony, ani zaniżony (koszty wynikaj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pisu zadania, poprawność sporządzenia kosztorys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zetelność diagnozy problemu (uzasadniona potrzeba realizacji zadania, jakość diagnozy, źródł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zasadnych celów realizacji zadania i realność ich osiągn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odobnych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jność opisu zadania (szczegółowość, kompletność) oraz innowacyjność planowych 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romocji i rekrutacji uczestników (adekwatność doboru grupy docelowej do celu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ór odpowiedniego sposobu ewal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10 pkt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a realizacja zadania i terminowe rozliczenie otrzymanych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maksymalnie 200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: ………………………………..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830"/>
      </w:tblGrid>
      <w:tr>
        <w:trPr>
          <w:trHeight w:val="68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nek komis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. pkt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nek komis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. pkt.</w:t>
            </w:r>
          </w:p>
        </w:tc>
      </w:tr>
      <w:tr>
        <w:trPr>
          <w:trHeight w:val="54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14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2:00Z</dcterms:created>
  <dc:creator>Agata</dc:creator>
  <dc:description/>
  <cp:keywords/>
  <dc:language>en-US</dc:language>
  <cp:lastModifiedBy>Przemysław Michna</cp:lastModifiedBy>
  <cp:lastPrinted>2023-06-16T12:29:00Z</cp:lastPrinted>
  <dcterms:modified xsi:type="dcterms:W3CDTF">2024-05-24T09:32:00Z</dcterms:modified>
  <cp:revision>2</cp:revision>
  <dc:subject/>
  <dc:title>KARTA OCENY OFERTY</dc:title>
</cp:coreProperties>
</file>