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rządzenie nr 7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ójta Gminy Osielsk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 dnia  27 maja 202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</w:t>
      </w:r>
      <w:r>
        <w:rPr>
          <w:rFonts w:cs="Times New Roman" w:ascii="Times New Roman" w:hAnsi="Times New Roman"/>
          <w:b/>
          <w:sz w:val="22"/>
          <w:szCs w:val="22"/>
        </w:rPr>
        <w:t>:  powołania komisji konkursowej do rozpatrzenia ofert na realizację zadania w zakresie  zdrowia publiczn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 art. 30 ust. 1 ustawy z dnia 8 marca 1990r. o samorządzie gminnym  (Dz.U. z 2024 r. poz. 609) , art.   14 ust. 1 i 4 oraz art. 15 ustawy z dnia 11 września 2015r. o zdrowiu publicznym (Dz.U. z 2022 r. poz. 1608 z późn. zm) oraz   uchwały </w:t>
      </w:r>
      <w:r>
        <w:rPr>
          <w:rFonts w:cs="Times New Roman" w:ascii="Times New Roman" w:hAnsi="Times New Roman"/>
          <w:bCs/>
        </w:rPr>
        <w:t>nr II/19/202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Rady Gminy Osielsko z dnia 12 kwietnia 2022 r.  </w:t>
      </w:r>
      <w:r>
        <w:rPr>
          <w:rFonts w:eastAsia="Times New Roman" w:cs="Times New Roman" w:ascii="Times New Roman" w:hAnsi="Times New Roman"/>
        </w:rPr>
        <w:t xml:space="preserve">w sprawie przyjęcia Gminnego Programu Profilaktyki i Rozwiązania Problemów Alkoholowych oraz Przeciwdziałania Narkomanii na lata 2022-2025 </w:t>
      </w:r>
      <w:r>
        <w:rPr>
          <w:rFonts w:cs="Times New Roman" w:ascii="Times New Roman" w:hAnsi="Times New Roman"/>
          <w:sz w:val="22"/>
          <w:szCs w:val="22"/>
        </w:rPr>
        <w:t xml:space="preserve">a także ogłoszenia Wójta Gminy Osielsko z dnia 27 maja 2024 r. zarządzenia nr …../2024  </w:t>
      </w:r>
      <w:r>
        <w:rPr>
          <w:rFonts w:cs="Times New Roman" w:ascii="Times New Roman" w:hAnsi="Times New Roman"/>
          <w:b/>
          <w:sz w:val="22"/>
          <w:szCs w:val="22"/>
        </w:rPr>
        <w:t xml:space="preserve">w sprawie ogłoszenia otwartego konkursu ofert na realizację w 2024 r. zadań z zakresu zdrowia publicznego   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Zarządzam, co następuje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 Powołać komisję konkursową w składz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Justyna Ściesińska – przewodnicząc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Anna Wolf – członek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Marzena Żychlińska – członek, sekretarz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§ 2. 1. Do zadań komisji należy weryfikacja złożonych ofert wg. kryteriów określonych w ogłoszeni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eczną decyzję i wybór podmiotu, który uzyskał dotację oraz o wysokości dotacji podejmuje Wójt Gmin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komisji są prowadzone przy całym  składzie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udział w pracach komisji członkom nie przysługuje wynagrodzeni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§3. Zarządzenie obowiązuje od dnia podpis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xi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Bitstream Vera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DejaVuSans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xi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xi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2:00Z</dcterms:created>
  <dc:creator>promocja</dc:creator>
  <dc:description/>
  <cp:keywords/>
  <dc:language>en-US</dc:language>
  <cp:lastModifiedBy>Przemysław Michna</cp:lastModifiedBy>
  <cp:lastPrinted>2024-05-27T11:14:00Z</cp:lastPrinted>
  <dcterms:modified xsi:type="dcterms:W3CDTF">2024-05-27T13:00:00Z</dcterms:modified>
  <cp:revision>13</cp:revision>
  <dc:subject/>
  <dc:title/>
</cp:coreProperties>
</file>