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.6236.69.2024 </w:t>
        <w:tab/>
        <w:t xml:space="preserve">                                                                                       Osielsko, 24.05.2024 r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        </w:t>
      </w:r>
      <w:r>
        <w:rPr>
          <w:rFonts w:cs="Times New Roman" w:ascii="Times New Roman" w:hAnsi="Times New Roman"/>
        </w:rPr>
        <w:t>Zapros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Osielsko zaprasza do złożenia  oferty na wykonanie poniżej przedstawionej usługi na nieruchomościach stanowiących własność Gminy Osielsk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u w:val="single"/>
        </w:rPr>
        <w:t xml:space="preserve"> Opis przedmiotu zamówieni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są prace porządkowe na działkach stanowiących własność Gminy Osielsko:</w:t>
      </w:r>
      <w:bookmarkStart w:id="0" w:name="_Hlk16415251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bookmarkEnd w:id="0"/>
      <w:r>
        <w:rPr>
          <w:rFonts w:cs="Times New Roman" w:ascii="Times New Roman" w:hAnsi="Times New Roman"/>
          <w:u w:val="single"/>
        </w:rPr>
        <w:t>Działka ewid. nr 2/27, obręb Osielsko (część działki oznaczona kolorem czerwony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3054350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u w:val="single"/>
          <w:lang w:val="en-US" w:eastAsia="en-US"/>
        </w:rPr>
        <w:drawing>
          <wp:inline distT="0" distB="0" distL="0" distR="0">
            <wp:extent cx="2490470" cy="265430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rządkowe obejmując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pozostawionej instalacji (fot.) zalegającej na powierzchni wskazanej części działki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adunek, wywóz i przekazanie sprzątniętych odpadów przedsiębiorcy prowadzącemu działalność w zakresie przetwarzania odpadów. (wymóg dostarczenia karty przekazania odpadów w dniu odbioru robót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ziałka ewid. nr 533/21, obręb Osielsko (działka oznaczona kolorem czerwonym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09315" cy="200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rządkowe obejmujące:</w:t>
      </w:r>
    </w:p>
    <w:p>
      <w:pPr>
        <w:pStyle w:val="Normal"/>
        <w:numPr>
          <w:ilvl w:val="0"/>
          <w:numId w:val="1"/>
        </w:numPr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e sposobem ręcznym porozrzucanych odpadów z powierzchni całej działk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</w:rPr>
        <w:t>załadunek, wywóz i przekazanie sprzątniętych odpadów przedsiębiorcy prowadzącemu działalność w zakresie przetwarzania odpadów. (wymóg dostarczenia karty przekazania odpadów w dniu odbioru robót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konawca zobowiązany jest dostarczyć we własnym zakresie sprzęt i materiały niezbędne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do wykonania usług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Koszt przekazania odpadów przedsiębiorcy prowadzącemu działalność w zakresie przetwarzania odpadów leży po stronie Wykonawc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Wykonawca świadczący usługę jest wytwórcą odpadów i staje się ich posiadaczem w rozumieniu ustawy z dnia 14 grudnia 2012 r. o odpadach (t.j. Dz. U. z 2023 r. poz. 1587 ze zm.), co oznacza, </w:t>
        <w:br/>
        <w:t>iż na Wykonawcy ciążą obowiązki wynikające z ww ustawy oraz aktów wykonawczych wydanych na jej podstaw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u w:val="single"/>
          <w:lang w:eastAsia="pl-PL"/>
        </w:rPr>
      </w:pPr>
      <w:r>
        <w:rPr>
          <w:rFonts w:cs="Times New Roman" w:ascii="Times New Roman" w:hAnsi="Times New Roman"/>
          <w:bCs/>
          <w:color w:val="00000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2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Termin wykonania zadania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danie należy wykonać do 14 dni od dnia podpisania umowy.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3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Kryterium oceny ofert: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jniższa cena:100 %</w:t>
      </w:r>
    </w:p>
    <w:p>
      <w:pPr>
        <w:pStyle w:val="Normal"/>
        <w:autoSpaceDE w:val="false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l-PL"/>
        </w:rPr>
        <w:t>4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>Termin i miejsce oraz forma składania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ty należy przesłać pocztą lub dostarczyć do Urzędu Gminy Osielsko lub przesłać na adres </w:t>
      </w:r>
      <w:hyperlink r:id="rId5">
        <w:r>
          <w:rPr>
            <w:rStyle w:val="InternetLink"/>
            <w:rFonts w:cs="Times New Roman" w:ascii="Times New Roman" w:hAnsi="Times New Roman"/>
          </w:rPr>
          <w:t>magdalena.bewicz@osielsko.pl</w:t>
        </w:r>
      </w:hyperlink>
      <w:r>
        <w:rPr>
          <w:rFonts w:cs="Times New Roman" w:ascii="Times New Roman" w:hAnsi="Times New Roman"/>
        </w:rPr>
        <w:t xml:space="preserve"> do dnia 03.06.2024 r. (decyduje data wpływu do Urzędu Gminy Osielsko) na załączonym formularzu ofertowym z dopiskiem: </w:t>
      </w:r>
      <w:r>
        <w:rPr>
          <w:rFonts w:cs="Times New Roman" w:ascii="Times New Roman" w:hAnsi="Times New Roman"/>
          <w:b/>
        </w:rPr>
        <w:t>Prace porządkowe na terenie Gminy Osielsk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 ofert należy dołączyć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formularz ofertowy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Wypełniony załącznik nr 1</w:t>
      </w:r>
      <w:r>
        <w:rPr>
          <w:rFonts w:cs="Times New Roman" w:ascii="Times New Roman" w:hAnsi="Times New Roman"/>
        </w:rPr>
        <w:t xml:space="preserve"> do formularza ofertowego – oświadczenie o wykluczeniu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załącznik nr 2 - klauzula informacyjna dotycząca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  <w:lang w:eastAsia="pl-PL"/>
        </w:rPr>
        <w:t>5.</w:t>
      </w:r>
      <w:r>
        <w:rPr>
          <w:rFonts w:cs="Times New Roman" w:ascii="Times New Roman" w:hAnsi="Times New Roman"/>
          <w:bCs/>
          <w:color w:val="000000"/>
          <w:u w:val="single"/>
          <w:lang w:eastAsia="pl-PL"/>
        </w:rPr>
        <w:t xml:space="preserve"> Dodatkowe informacj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 przypadku pytań proszę o kontakt pod nr tel.: (52) 324-18-7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wiadomienie o wyborze najkorzystniejszej oferty zostanie zamieszczone na stronie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bip.osielsko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ma zamiar zawrzeć z Wykonawcą umowę w formie pisemnej na wykonanie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niejsze zapytanie ofertowe nie stanowi zobowiązania Zamawiającego do zawarcia umow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zastrzega sobie możliwość unieważnienia postępowania bez podania przyczyn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unieważnienia postępowania Zamawiający nie ponosi kosztów postępowani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niniejszego rozeznania cenowego nie stosuje się przepisów ustawy z dnia 11 września 2019 r. Prawo zamówień publicznych (tj. Dz. U. z 2023 r. poz. 1605 ze zm.). Podstawa prawna art. 2 ust. 1 pkt 1 tejże ustawy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agdalena.bewicz@osielsko.pl" TargetMode="External"/><Relationship Id="rId6" Type="http://schemas.openxmlformats.org/officeDocument/2006/relationships/hyperlink" Target="http://www.bip.osielsk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53:00Z</dcterms:created>
  <dc:creator>Marzena</dc:creator>
  <dc:description/>
  <cp:keywords/>
  <dc:language>en-US</dc:language>
  <cp:lastModifiedBy>Janicka Justyna</cp:lastModifiedBy>
  <cp:lastPrinted>2024-05-24T09:39:00Z</cp:lastPrinted>
  <dcterms:modified xsi:type="dcterms:W3CDTF">2024-05-24T11:16:00Z</dcterms:modified>
  <cp:revision>32</cp:revision>
  <dc:subject/>
  <dc:title/>
</cp:coreProperties>
</file>