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 Wójta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7 do 20 maja 2024 r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mojej pracy w okresie od dnia objęcia obowiązków Wójta, tj. od 7 maja, do dnia poprzedzającego termin sesji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Sprawy organizacyjne związane z objęciem obowiązków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maja, po sesji, na której złożyłem ślubowanie, odbyłem krótkie spotkanie z moim poprzednikiem, Panem Wojciechem Sypniewskim, w budynku Urzędu Gminy przy ul. Szosa Gdańska 55A, związane z przejęciem obowiązków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8 maja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łem niezbędne zarządzenia związane z powołaniem zastępcy wójta, Pani Violetty Dąbrowskiej i udzieleniem pełnomocnictwa oraz upoważnień do podejmowania przez zastępcę czynności w czasie mojej nieobecności lub niemożności pełnienia obowiązków. Pełnomocnictwo i upoważnienia zostały wydane do odwołania, nie dłużej jednak niż przez okres pełnienia przez Panią Violettę Dąbrowską funkcji Zastępcy Wójta Gminy Osielsko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yłem krótką odprawę ze wszystkimi pracownikami Urzędu. Przedstawiłem pracownikom swojego zastępcę, Panią Violettę Dąbrowską oraz zwołałem spotkanie </w:t>
        <w:br/>
        <w:t>z kierownikami referatów, na którym ustaliłem odbycie spotkań, począwszy od dnia 8 maja, z pracownikami w poszczególnych referatach. Podczas spotkań pracownicy referowali zakres swoich obowiązków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ją w mocy pełnomocnictwa i upoważnienia wydane przez poprzedniego Wójta </w:t>
        <w:br/>
        <w:t>- na czas zatrudnienia na obecnych stanowiskach,  do odwoł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3 maja odbyłem spotkanie z kierownikami jednostek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lejnych dniach odbywałem spotkania indywidualne w poszczególnych jednostkach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ywanych spotkaniach uczestniczył także mój zastępca, Pani Violetta Dąbrowsk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9 maja została, w drodze aktu notarialnego, sfinalizowana darowizna działek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95/36 o pow. 0,3013 ha, nr: 96/32 o pow. 0,0083 ha, 96/37 o pow. 0,0054 ha </w:t>
        <w:br/>
        <w:t xml:space="preserve">i 96/79 o pow. 0,2602 ha,  położonych w Niwach. Łączną wartość przedmiotu darowizny określono na kwotę 475 700,00 zł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związane z zawarciem aktu notarialnego poniosła Gmina w wysokości 5 044,56 zł. Zrealizowana została uchwała Nr VI/70/2016 Rady Gminy Osielsko z dnia 18 października  2016 roku, w sprawie przyjęcie na rzecz gminy darowizny – gruntów stanowiących drogi wewnętrzne, położone w Niwach oraz uchwała zmieniająca </w:t>
        <w:br/>
        <w:t>Nr VIII/96/2016 Rady Gminy Osielsko z dnia 21 grudnia 2016 rok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2 maja upływa termin wpłaty wadium dla chętnych na kupno działek w Osielsku </w:t>
        <w:br/>
        <w:t>i Myślęcinku w przetargu, który odbędzie się 28 maja 2024 r. o godz.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budynku Urzędu Gminy, ul. Jana Pawła II 28 – sala obrad Rady Gmin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jc w:val="both"/>
        <w:rPr/>
      </w:pPr>
      <w:r>
        <w:rPr/>
        <w:t>Wykaz działek do sprzedaży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3"/>
        <w:gridCol w:w="1748"/>
        <w:gridCol w:w="879"/>
        <w:gridCol w:w="1397"/>
        <w:gridCol w:w="1419"/>
        <w:gridCol w:w="1200"/>
      </w:tblGrid>
      <w:tr>
        <w:trPr/>
        <w:tc>
          <w:tcPr>
            <w:tcW w:w="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rzechowa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64675/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03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3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9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02390/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5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495,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5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YŚLĘCIN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skółcza  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87455/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/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806,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80,0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/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806,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80,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danych na temat ww. działek przeznaczonych do sprzedaży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bip.osielsko.pl/attachments/download/29100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ócz spełnionych uprzednio wymogów ustawowych dotyczących jawności postępowania przetargowego podjęto dodatkowe działania propagujące przetarg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prawy bieżą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360" w:leader="none"/>
        </w:tabs>
        <w:spacing w:lineRule="auto" w:line="264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a Wójta, jako organu (zachowana kolejność od początku 2024 rok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8 maja w spraw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Zastępcy Wójta Gminy Osielsko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30/zarzadzenie-nr-59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120" w:after="12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8 maja w sprawie udzielenia pełnomocnictwa Zastępcy Wójta Gminy Osielsk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32/zarzadzenie-nr-60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8 maj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upoważnienia Zastępcy Wójta Gminy Osielsko</w:t>
      </w:r>
    </w:p>
    <w:p>
      <w:pPr>
        <w:pStyle w:val="Akapitzlist"/>
        <w:spacing w:before="0" w:after="120"/>
        <w:ind w:left="284" w:hanging="0"/>
        <w:contextualSpacing w:val="false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33/zarzadzenie-nr-61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9 maja w sprawie konkursu „Najpiękniejszy ogród w Gminie Osielsko”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konkursu są przyjmowane do dnia 10 czerwca. 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54/zarzadzenie-nr-62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12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4 maja w sprawie zmiany budżetu gminy na 2024 rok wskutek:</w:t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Pomoc Ukrainie - Wojewoda poinformował o przekazaniu środków z Funduszu Pomocy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pismem z dnia 6 maja 2024 r., że przekazano środki w kwocie 9.720,00 zł na wypłatę świadczeń stawka 40 zł za osobę dziennie, za kwiecień 2024 r. – dział 754 (Bezpieczeństwo publiczne i ochrona przeciwpożarowa), rozdział 75495;</w:t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pismem z dnia 9 maja 2024 r., że przekazano środki w kwocie 1.223,00 zł na zapewnienie wypłaty świadczeń rodzinnych wraz z kosztami obsługi i składkami zdrowotnymi – dział 855 (Rodzina), rozdział 85595.</w:t>
      </w:r>
    </w:p>
    <w:p>
      <w:pPr>
        <w:pStyle w:val="Akapitzlist"/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Dokonano zmiany w budżecie polegającej na przeniesieniu w planie wydatków  </w:t>
        <w:br/>
        <w:t>w dziale 010 (Rolnictwo i łowiectwo) pomiędzy paragrafami w rozdziale 01095, w dziale 852 (Pomoc społeczna) pomiędzy paragrafami w rozdziale 85219 (Ośrodki pomocy społecznej).</w:t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55/zarzadzenie-nr-63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4 maja w sprawie wyznaczenia na obszarze Gminy miejsc przeznaczonych na bezpłatne umieszczanie urzędowych obwieszczeń wyborczych i plakatów komitetów wyborczych w wyborach uzupełniających do Rady Gminy Osielsko w okręgu wyborczym Nr 12 zarządzonych na dzień 14 lipca 2024 r.</w:t>
      </w:r>
    </w:p>
    <w:p>
      <w:pPr>
        <w:pStyle w:val="Normal"/>
        <w:spacing w:before="0" w:after="120"/>
        <w:ind w:left="284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56/zarzadzenie-nr-64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16 maja w sprawie zmiany planu dofinansowania form doskonalenia zawodowego nauczycieli oraz maksymalnej kwoty dofinansowania opłat oraz form </w:t>
        <w:br/>
        <w:t>i specjalności kształcenia nauczycieli, na które dofinansowanie jest przyznawane na 2024r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zarzadzenie/20257/zarzadzenie-nr-65-2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pacing w:lineRule="auto" w:line="240" w:before="240" w:after="8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120" w:after="60"/>
        <w:jc w:val="center"/>
        <w:outlineLvl w:val="3"/>
        <w:rPr/>
      </w:pPr>
      <w:r>
        <w:rPr/>
        <w:t>Wymiar, wpłaty, zaległości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92"/>
        <w:gridCol w:w="1793"/>
        <w:gridCol w:w="179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3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.04.2024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.05.2024 r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1 594,71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685 178,0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696 292,00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pł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9 085,85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 742 449,16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 042 140,38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ległości  bieżą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295,0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 281,52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 081,28 z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pacing w:lineRule="auto" w:line="240" w:before="40" w:after="4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legł. za lata ubieg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64,59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3 940,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1 300,06 zł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płatności II raty za 2024 rok upłynął z końcem kwietnia 2024 r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spodarka odpadami (porównanie: kwiecień 2023 r. i kwiecień </w:t>
      </w:r>
      <w:r>
        <w:rPr/>
        <w:t>2024 r.):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34"/>
        <w:gridCol w:w="1042"/>
        <w:gridCol w:w="1173"/>
        <w:gridCol w:w="1095"/>
      </w:tblGrid>
      <w:tr>
        <w:trPr/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iecień 2023 r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iecień 2024 r.</w:t>
            </w:r>
          </w:p>
        </w:tc>
      </w:tr>
      <w:tr>
        <w:trPr>
          <w:trHeight w:val="297" w:hRule="atLeast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ogółem 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12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brane selektywnie </w:t>
              <w:br/>
              <w:t xml:space="preserve">w tym, m.in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zkło i opakowania szkl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worzywa i zmieszane opakowaniowe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pier  i opakowani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elkogabarytow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5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,5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8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0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86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24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12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4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24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4,9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3,44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32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43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57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8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4</w:t>
            </w:r>
          </w:p>
          <w:p>
            <w:pPr>
              <w:pStyle w:val="Normal"/>
              <w:spacing w:lineRule="auto" w:line="240" w:before="6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96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12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,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6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96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12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87,98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1,94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93" w:leader="none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45,57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6,30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120" w:after="40"/>
              <w:ind w:left="-142" w:right="-108" w:firstLine="34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Ilość mieszkańców  wg deklaracji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 727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 259</w:t>
            </w:r>
          </w:p>
        </w:tc>
      </w:tr>
      <w:tr>
        <w:trPr/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Ilość odpadów w kg na 1 mieszkańca - ogółem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7,1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12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4,7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mieszan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1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40"/>
              <w:ind w:left="-142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lektywn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6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6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 na 1 mieszkańc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6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4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142" w:leader="none"/>
              </w:tabs>
              <w:spacing w:lineRule="auto" w:line="240" w:before="60" w:after="6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sób kompostujących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6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21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 w pozycji tworzywa ujęto także opakowania wielomateriałowe i zmieszane opakowaniow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zrost ilości odpadów w kwietniu, w przeliczeniu na 1 mieszkańca, w porównaniu do roku ubiegłego, jest najprawdopodobniej spowodowany czynnikami atmosferycznymi. Cieplejsze dni w kwietniu br. mobilizowały do porządków, remontów i pielęgnacji ogrodów. </w:t>
      </w:r>
    </w:p>
    <w:p>
      <w:pPr>
        <w:pStyle w:val="Normal"/>
        <w:tabs>
          <w:tab w:val="clear" w:pos="567"/>
          <w:tab w:val="left" w:pos="284" w:leader="none"/>
        </w:tabs>
        <w:spacing w:lineRule="atLeast" w:line="23"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ne sprawy bieżąc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ócz spotkań o charakterze organizacyjnym, które wymieniłem na początku sprawozdania, odbywałem bieżąco robocze spotkania z pracownikami Urzędu oraz dyrektorami jednostek w sprawach realizacji zadań Gm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iana źródeł ciepła oraz realizacja programu priorytetowego Czyste Powietrz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początku 2024 roku, wg stanu na 17 maja, złożono 44 wnioski i podpisano 43 umowy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udzielenie dotacji celowej z budżetu Gminy Osielsko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rogram priorytetowy Czyste Powietrze – od początku 2024 r., wg stanu na dzień 17 maja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łożono 44 wnioski o udzielenie dofinansowania w formie dotacji,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łożono 28 wniosków o wypłatę dofinansowania w formie dot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uwanie azbestu i wyrobów zawierających azbest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stępstwie ogłoszenia z dnia 24 kwietnia o składaniu wniosków do 9 maja w przypadku zainteresowania, aby odpady zawierające azbest były odebrane do końca czerwca br., wpłynęło 15 wniosków </w:t>
        <w:br/>
        <w:t>o usunięcie szacunkowo ok. 1.028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robów zawierających azbest. </w:t>
        <w:br/>
        <w:t>Wybrano wykonawcę ECO-POL sp. z o.o. z Pruszcza. Więcej szczegółów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s://bip.osielsko.pl/artykul/1020/20201/transport-i-unieszkodliwianie-wyrobow-zawierajacych-azbest-z-terenu-gminy-osielsko-w-2024-rok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ki złożone po dniu 9 maja realizowane będą w II półroczu 2024 r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tLeast" w:line="23" w:before="8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znaczone terminy składania wniosków wynikają z określenia przez WFOŚiGW terminów rozliczenia dotacji dla gmin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0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ówienia publicz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iąg z realizacji planów postępowań o udzielenie zamówień Urzędu Gminy oraz GZK wraz z informacjami na temat wyników przetargów, wg stanu na dzień 20 maja br. stanowi załącznik do sprawozdania. 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ycje w toku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ulicy Kwiatowej w Osielsku</w:t>
      </w:r>
      <w:r>
        <w:rPr>
          <w:rFonts w:cs="Times New Roman" w:ascii="Times New Roman" w:hAnsi="Times New Roman"/>
          <w:sz w:val="24"/>
          <w:szCs w:val="24"/>
        </w:rPr>
        <w:t xml:space="preserve"> - 22.01.br. przekazano Wykonawcy, KADA-BIS sp. z o.o. z Bydgoszczy, teren budowy. W terminie do dnia 20.05.2024 r. zakończono prace związane z budową kanalizacji deszczowej (wraz z wpustami, separatorem i osadnikiem), wybudowano kanał technologiczny długości 230m oraz ułożono rurę osłonową pod sieć oświetleniową w całym zakresie umownym. W zakresie jezdni zakończone zostały roboty ziemne związane z wykonaniem koryta oraz wykonano warstwę podbudowy cementowo-piaskowej w całym zakresie. Obecnie realizowane są prace związane z ustawieniem krawężników i obrzeży betonowych. Zaawansowanie robót poszczególnych branż:</w:t>
      </w:r>
    </w:p>
    <w:p>
      <w:pPr>
        <w:sectPr>
          <w:type w:val="nextPage"/>
          <w:pgSz w:w="11906" w:h="16838"/>
          <w:pgMar w:left="1418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: 22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alizacja deszczowa 95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sieci oświetlenia  55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łu technologicznego  75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cnienie i przebudowa rowu  0%</w:t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zaawansowanie procentowe: 50%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to 05.07.2024 r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256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drogi dla pieszych i rowerów przy ul. Nowowiejskiej w Jarużynie</w:t>
      </w:r>
      <w:r>
        <w:rPr>
          <w:rFonts w:cs="Times New Roman" w:ascii="Times New Roman" w:hAnsi="Times New Roman"/>
          <w:sz w:val="24"/>
          <w:szCs w:val="24"/>
        </w:rPr>
        <w:t xml:space="preserve"> – (teren budowy  przekazany wykonawcy, Sp. z o.o. AFFABRE z Bydgoszczy dnia 21.12.2023 r.)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do dnia 20.05.2024 r. na całym odcinku (399,5 m + 50 m skrzyżowanie z drogą wewnętrzną) zakończone zostały prace związane z wykonaniem ciągu pieszo-rowerowego szer. 2,5 m z mieszanki mineralno-asfaltowej oraz zjazdów z kostki brukowej. </w:t>
        <w:br/>
        <w:t>Do wykonania pozostało wprowadzenie stałej organizacji ruchu. Łączne zaawansowanie procentowe robót: 98 %. Umowny termin zakończenia inwestycji to 28.06.2024 r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ul. Orzechowej od Botanicznej do Długiej w Osielsku (436,30 m + Długiej 418,60 m), Rybinieckiej w Niwach od Suwalskiej do Długiej (360,86 m) (w tym przy ww. drogach ciągi pieszo-rowerowe szer. 3 m) oraz ciągu pieszo-rowerowego w ul. Orzechowej od ul. Centralnej do Botanicznej oraz fragment Botanicznej (razem dł. 408,59 m, szer. 2,5 m.). </w:t>
      </w:r>
      <w:r>
        <w:rPr>
          <w:rFonts w:cs="Times New Roman" w:ascii="Times New Roman" w:hAnsi="Times New Roman"/>
          <w:sz w:val="24"/>
          <w:szCs w:val="24"/>
        </w:rPr>
        <w:t xml:space="preserve">Opis przedmiotu zamówienia w SWZ do przetargu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mowienia.gov.pl/mp-client/search/tenderdocument/ocds-148610-81ad8b7e-cbfe-11ee-a84d-d63fc4d19e65/ocds-148610-81ad8b7e-cbfe-11ee-a84d-d63fc4d19e65_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3.04.2024 r. przekazano wykonawcy (BRUKBUD Sławomir Przyziółkowski </w:t>
        <w:br/>
        <w:t xml:space="preserve">z Torunia) teren budowy w zakresie niewymagającym wprowadzenia czasowej organizacji ruchu (odciek leśny pasa drogowego ul. Rybinieckiej oraz Długiej). W dniu 25 kwietnia, po uzyskaniu opinii ornitologa wykonawca przystąpił do wykonywania wycinki drzew. </w:t>
        <w:br/>
        <w:t>W terminie do dnia 20 maja zakończono prace związane z wycinką drzew na odcinku leśnym pasa drogowego ul. Rybinieckiej oraz Długiej oraz wykonano sieć  wodociągową Ø160 w ul. Długiej. Łączne zaawansowanie robót: 4 %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 termin zakończenia inwestycji 29.11.2024 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i rozbudowa budynku Ośrodka Zdrowia w Maksymilianowie –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brany w przetargu - Przeds. Usługowo – Handlowe AS-BUD Sławomir Górka z Pruszcza, dnia 15 stycznia 2024 r. została podpisana umowa z terminem realizacji 10 miesięcy od dnia podpisania umowy). W toku są prace związane z dociepleniem oraz instalacji energii elektrycznej. Zaawansowanie robót ocenia się na poziomie ok. 30 %. Umowny termin zakończenia – 15.11.br. Z uwagi na zgłoszenie występowania ptasich gniazd, zostały wstrzymane prace na jednej elewacji. Musimy uzyskać ocenę ornitologiczną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omodernizacja, przebudowa, nadbudowa oraz rozbudowa budynku GOK-u </w:t>
        <w:br/>
        <w:t>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PRO-ECO Sp. z o.o. z Gdyni, umowa z dnia 11.12.2023r. W toku są prace: związane z termoizolacją, dociepleniem, pokrycie stropodachu, więźba dachowa na części dobudowanej wraz z pokryciem, wymiana blachodachówki na dachu głównym budynku, montaż stolarki okiennej. Łączne zaawansowanie robót ocenia się na  55 %. Umowny termin zakończenia inwestycji - 11.08.2024 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modułowego budynku przeznaczonego na dodatkowe sale lekcyjne przy Szkole Podstawowej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Andrewex Construction Sp. z o.o., ul. Sosnowa 14, 87-165 Cierpice, umowa podpisana dnia 12.03.br. Prace projektowe zostały zakończone, wykonawca złożył wniosek o pozwolenie na budowę dnia 8 maja b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 w:before="100" w:after="10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gotowania do rozpoczęcia budowy szkoły w Niemcz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antka Pani Aleksandra Wasilkowska, Pełnomocnik Gminy poinformowała, że w dniu  14 maja wysłała do Starostwa wniosek o pozwolenie na budowę szkoły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szczegółów dotyczących zamówień publicznych, w tym rozeznań cenowych dot. zamówień o wartości poniżej 130 tys. zł:  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osielsko.pl/przetargi/10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V. Kontakty z innymi organami, reprezentacja gminy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maja uczestniczyłem w spotkaniu członków Komitetu Sterującego ZIT BydOF, </w:t>
        <w:br/>
        <w:t xml:space="preserve">w siedzibie Biura ZIT w Bydgoszczy. 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 maja uczestniczyłem w zawodach Nordic Walking - II Memoriale Żanetty Kaźmierczak, który odbył się na stadionie w Żołędowie. </w:t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  <w:szCs w:val="24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sielsko.pl/attachments/download/29100" TargetMode="External"/><Relationship Id="rId3" Type="http://schemas.openxmlformats.org/officeDocument/2006/relationships/hyperlink" Target="https://bip.osielsko.pl/zarzadzenie/20230/zarzadzenie-nr-59-2024" TargetMode="External"/><Relationship Id="rId4" Type="http://schemas.openxmlformats.org/officeDocument/2006/relationships/hyperlink" Target="https://bip.osielsko.pl/zarzadzenie/20232/zarzadzenie-nr-60-2024" TargetMode="External"/><Relationship Id="rId5" Type="http://schemas.openxmlformats.org/officeDocument/2006/relationships/hyperlink" Target="https://bip.osielsko.pl/zarzadzenie/20233/zarzadzenie-nr-61-2024" TargetMode="External"/><Relationship Id="rId6" Type="http://schemas.openxmlformats.org/officeDocument/2006/relationships/hyperlink" Target="https://bip.osielsko.pl/zarzadzenie/20254/zarzadzenie-nr-62-2024" TargetMode="External"/><Relationship Id="rId7" Type="http://schemas.openxmlformats.org/officeDocument/2006/relationships/hyperlink" Target="https://bip.osielsko.pl/zarzadzenie/20255/zarzadzenie-nr-63-2024" TargetMode="External"/><Relationship Id="rId8" Type="http://schemas.openxmlformats.org/officeDocument/2006/relationships/hyperlink" Target="https://bip.osielsko.pl/zarzadzenie/20256/zarzadzenie-nr-64-2024" TargetMode="External"/><Relationship Id="rId9" Type="http://schemas.openxmlformats.org/officeDocument/2006/relationships/hyperlink" Target="https://bip.osielsko.pl/zarzadzenie/20257/zarzadzenie-nr-65-2024" TargetMode="External"/><Relationship Id="rId10" Type="http://schemas.openxmlformats.org/officeDocument/2006/relationships/hyperlink" Target="https://bip.osielsko.pl/artykul/1020/20201/transport-i-unieszkodliwianie-wyrobow-zawierajacych-azbest-z-terenu-gminy-osielsko-w-2024-roku" TargetMode="External"/><Relationship Id="rId11" Type="http://schemas.openxmlformats.org/officeDocument/2006/relationships/hyperlink" Target="https://ezamowienia.gov.pl/mp-client/search/tenderdocument/ocds-148610-81ad8b7e-cbfe-11ee-a84d-d63fc4d19e65/ocds-148610-81ad8b7e-cbfe-11ee-a84d-d63fc4d19e65_1" TargetMode="External"/><Relationship Id="rId12" Type="http://schemas.openxmlformats.org/officeDocument/2006/relationships/hyperlink" Target="https://bip.osielsko.pl/przetargi/101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cp:keywords/>
  <dc:language>en-US</dc:language>
  <cp:lastModifiedBy>Sekretarz</cp:lastModifiedBy>
  <cp:lastPrinted>2024-05-20T10:16:00Z</cp:lastPrinted>
  <dcterms:modified xsi:type="dcterms:W3CDTF">2024-05-20T08:56:00Z</dcterms:modified>
  <cp:revision>1442</cp:revision>
  <dc:subject/>
  <dc:title/>
</cp:coreProperties>
</file>