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68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 21 maja 2024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w sprawie ustanowienia  koordynatora gminnego ds. informatyki w wyborach uzupełniających do Rady Gminy Osielsko </w:t>
      </w:r>
      <w:r>
        <w:rPr>
          <w:b/>
          <w:bCs/>
        </w:rPr>
        <w:t>zarządzonych na dzień 14 lipca 2024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podstawie § 6 uchwały Nr 42/2024 Państwowej Komisji Wyborczej z dnia  7 lutego 2024 r. w sprawie warunków oraz sposobu pomocniczego wykorzystania techniki elektronicznej w wyborach do rad  gmin, rad powiatów, sejmików województw i rad dzielnic m. st. Warszawy oraz wyborach wójtów, burmistrzów i prezydentów miast  </w:t>
      </w:r>
      <w:r>
        <w:rPr>
          <w:bCs/>
        </w:rPr>
        <w:t xml:space="preserve">zarządzonych na dzień 7 kwietnia 2024 r. </w:t>
      </w:r>
      <w:r>
        <w:rPr>
          <w:sz w:val="22"/>
          <w:szCs w:val="22"/>
        </w:rPr>
        <w:t xml:space="preserve">w związku </w:t>
      </w:r>
      <w:r>
        <w:rPr/>
        <w:t>z  Zarządzeniem nr 82/2024 z dnia 26 kwietnia 2024 r. w sprawie wyborów uzupełniających do Rady Gminy Osielsko w okręgu wyborczym Nr 12 (Dz. Urz. Woj. Kuj-pom, poz. 2886)</w:t>
      </w:r>
      <w:r>
        <w:rPr>
          <w:sz w:val="22"/>
          <w:szCs w:val="22"/>
        </w:rPr>
        <w:t>:</w:t>
      </w:r>
      <w:r>
        <w:rPr>
          <w:bCs/>
        </w:rPr>
        <w:t xml:space="preserve"> </w:t>
      </w:r>
      <w:r>
        <w:rPr/>
        <w:t>zarządz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1. Powołuję Pana Przemysława Michnę na koordynatora  gminnego ds. informatyki do obsługi Gminnej Komisji Wyborczej Osielsku.</w:t>
      </w:r>
    </w:p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 Zadania koordynatora ds. informatyki, o którym mowa w ust. 1 określa załącznik </w:t>
      </w:r>
    </w:p>
    <w:p>
      <w:pPr>
        <w:pStyle w:val="Normal"/>
        <w:jc w:val="both"/>
        <w:rPr/>
      </w:pPr>
      <w:r>
        <w:rPr/>
        <w:t xml:space="preserve">Nr 4 do uchwały Nr 42/2024 Państwowej Komisji Wyborczej z dnia 7 lutego 2024 r. w sprawie warunków oraz sposobu pomocniczego wykorzystania techniki elektronicznej w wyborach do rad  gmin, rad powiatów, sejmików województw i rad dzielnic m. st. Warszawy oraz wyborach wójtów, burmistrzów i prezydentów miast </w:t>
      </w:r>
      <w:r>
        <w:rPr>
          <w:bCs/>
        </w:rPr>
        <w:t>zarządzonych na dzień 7 kwietnia 2024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§ 2. Wykonanie zarządzenia powierza się Gminnemu Koordynatorowi Wyborcz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Wydział Organizacji i Kadr</dc:creator>
  <dc:description/>
  <cp:keywords/>
  <dc:language>en-US</dc:language>
  <cp:lastModifiedBy>Admin</cp:lastModifiedBy>
  <cp:lastPrinted>2024-02-14T08:48:00Z</cp:lastPrinted>
  <dcterms:modified xsi:type="dcterms:W3CDTF">2024-05-21T07:28:00Z</dcterms:modified>
  <cp:revision>40</cp:revision>
  <dc:subject/>
  <dc:title>ZARZĄDZENIE Nr            /V/09</dc:title>
</cp:coreProperties>
</file>