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 UCHWAŁA NR …/…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………..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ekwiwalentu pieniężnego dla strażaków ratowników          i kandydatów na strażaków ratowników Ochotniczej Straży Pożarnej Osielsko  za udział  w działaniu ratowniczym, akcji ratowniczej, szkoleniu lub  ćwic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18. ust.2 pkt 15 i art. 40 ust.1 ustawy z dnia 8 marca 1990 r.                   o samorządzie gminnym (Dz.U. z 2024 r. poz. 609) oraz art. 15 ust. 1,1a i 2 ustawy  z dnia   17 grudnia 2021 r. o ochotniczych strażach pożarnych (Dz.U. z 2024 r. poz. 233)  Rada Gminy Osielsko uchwala, co następuje:</w:t>
      </w:r>
    </w:p>
    <w:p>
      <w:pPr>
        <w:pStyle w:val="Normal"/>
        <w:ind w:firstLine="540"/>
        <w:jc w:val="both"/>
        <w:rPr/>
      </w:pPr>
      <w:r>
        <w:rPr/>
        <w:t>§ 1. Ustala się wysokość ekwiwalentu pieniężnego wypłacanego z budżetu Gminy strażakowi ratownikowi ochotniczej straży pożarnej w następujących wysokośc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dział w działaniu  ratowniczym lub akcji ratowniczej - 30,00 zł  (słownie: trzydzieści zł 00/1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 udział w szkoleniu lub ćwiczeniu - 15,00 zł  (słownie: piętnaście złotych 00/1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 udział w szkoleniu podstawowym przygotowującym do bezpośredniego udziału       w  działaniach ratowniczych  - 10 zł (słownie: dziesięć złotych 00/100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2. Traci  moc Uchwała nr  IV /41/2022 Rady Gminy  Osielsko  z dnia 21.06.2022 r.                 w sprawie ustalenia ekwiwalentu pieniężnego dla członków Ochotniczej Straży          Pożarnej  Osielsko  z siedzibą w Myślęcinku  za  udział w działaniu ratowniczym , akcji ratowniczej, szkoleniu lub ćwiczeniu.</w:t>
      </w:r>
    </w:p>
    <w:p>
      <w:pPr>
        <w:pStyle w:val="Normal"/>
        <w:ind w:left="180" w:firstLine="360"/>
        <w:jc w:val="both"/>
        <w:rPr/>
      </w:pPr>
      <w:r>
        <w:rPr/>
        <w:t>§  3. Wykonanie uchwały powierza się  Wójtowi</w:t>
      </w:r>
      <w:r>
        <w:rPr>
          <w:rFonts w:cs="Arial" w:ascii="Arial" w:hAnsi="Arial"/>
        </w:rPr>
        <w:t xml:space="preserve"> </w:t>
      </w:r>
      <w:r>
        <w:rPr/>
        <w:t>Gminy Osielsko</w:t>
      </w:r>
      <w:r>
        <w:rPr>
          <w:rFonts w:cs="Arial" w:ascii="Arial" w:hAnsi="Arial"/>
        </w:rPr>
        <w:t>.</w:t>
      </w:r>
    </w:p>
    <w:p>
      <w:pPr>
        <w:pStyle w:val="Normal"/>
        <w:ind w:left="180" w:firstLine="360"/>
        <w:jc w:val="both"/>
        <w:rPr/>
      </w:pPr>
      <w:r>
        <w:rPr/>
        <w:t>§ 4. Uchwała wchodzi w  życie po upływie 14 dni od ogłoszenia w Dzienniku Urzędowym Województwa Kujawsko    – Pomorskiego .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art.15 ust.1 ustawy z dnia 17 grudnia 2021 r. o ochotniczych strażach pożarnych (Dz.U. z 2024 r. poz. 233) strażak ratownik  ochotniczej straży pożarnej, który uczestniczył  w działaniu ratowniczym, akcji ratowniczej, szkoleniu lub ćwiczeniu  otrzymuje niezależnie od otrzymywanego wynagrodzenia ekwiwalent pieniężny. Wysokość tego ekwiwalentu ustala rada gminy w drodze uchwały. </w:t>
      </w:r>
    </w:p>
    <w:p>
      <w:pPr>
        <w:pStyle w:val="Normal"/>
        <w:ind w:firstLine="708"/>
        <w:jc w:val="both"/>
        <w:rPr/>
      </w:pPr>
      <w:r>
        <w:rPr/>
        <w:t xml:space="preserve">Wysokość ekwiwalentu nie może przekraczać 1/175 przeciętnego wynagrodzenia miesięcznego brutto, ogłoszonego przez Prezesa Głównego Urzędu Statystycznego                w Dzienniku Urzędowym Rzeczypospolitej Polskiej ,,Monitor Polski” na podstawie art.20 pkt.2 ustawy z dnia 17 grudnia  1998 r. o emeryturach i rentach z Funduszu Ubezpieczeń Społecznych ( Dz.U. 2023 poz. 1251 ) przed dniem ustalenia ekwiwalentu pieniężnego. za każdą rozpoczętą godzinę udziału w działaniu ratowniczym lub szkoleniu pożarniczym. Ekwiwalent  jest wypłacany   z budżetu gminy. </w:t>
      </w:r>
    </w:p>
    <w:p>
      <w:pPr>
        <w:pStyle w:val="Normal"/>
        <w:ind w:firstLine="708"/>
        <w:jc w:val="both"/>
        <w:rPr/>
      </w:pPr>
      <w:r>
        <w:rPr/>
        <w:t xml:space="preserve">W pierwszym  kwartale 2024 r. przeciętne wynagrodzenie  ogłoszone  przez Prezesa Głównego Urzędu Statystycznego  wynosiło  8076,79 zł. co oznacza, ze wysokość ekwiwalentu nie może przekroczyć  kwoty  46,15 zł .za  godzinę udziału w działaniu ratowniczym , akcji ratowniczej ,  szkoleniu lub ćwiczeniu. </w:t>
      </w:r>
    </w:p>
    <w:p>
      <w:pPr>
        <w:pStyle w:val="Normal"/>
        <w:jc w:val="both"/>
        <w:rPr/>
      </w:pPr>
      <w:r>
        <w:rPr/>
        <w:t>Uchwała zakłada różne stawki za udział w działaniu ratowniczym i akcji ratowniczej  oraz za udział w szkoleniu lub ćwiczeniu z uwagi  na różny zakres oraz charakter wykonywanych czynności. Proponuje się  przyjąć następującą stawkę  ekwiwalentu pieniężnego:</w:t>
      </w:r>
    </w:p>
    <w:p>
      <w:pPr>
        <w:pStyle w:val="Normal"/>
        <w:jc w:val="both"/>
        <w:rPr/>
      </w:pPr>
      <w:r>
        <w:rPr/>
        <w:t>- godzina  udziału w działaniu ratowniczym lub akcji ratowniczej  - 30 zł;</w:t>
      </w:r>
    </w:p>
    <w:p>
      <w:pPr>
        <w:pStyle w:val="Normal"/>
        <w:jc w:val="both"/>
        <w:rPr/>
      </w:pPr>
      <w:r>
        <w:rPr/>
        <w:t>- godzina udziału w szkoleniu lub ćwiczeniu  - 15 zł;</w:t>
      </w:r>
    </w:p>
    <w:p>
      <w:pPr>
        <w:pStyle w:val="Normal"/>
        <w:jc w:val="both"/>
        <w:rPr/>
      </w:pPr>
      <w:r>
        <w:rPr/>
        <w:t>- godzina udziału w szkoleniu podstawowym  - 10 z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OC</dc:creator>
  <dc:description/>
  <cp:keywords/>
  <dc:language>en-US</dc:language>
  <cp:lastModifiedBy>Gruchot Leszek</cp:lastModifiedBy>
  <cp:lastPrinted>2024-04-23T08:12:00Z</cp:lastPrinted>
  <dcterms:modified xsi:type="dcterms:W3CDTF">2024-04-23T06:14:00Z</dcterms:modified>
  <cp:revision>85</cp:revision>
  <dc:subject/>
  <dc:title>                                                                                           Osielsko, dnia 26</dc:title>
</cp:coreProperties>
</file>