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84"/>
      </w:tblGrid>
      <w:tr>
        <w:trPr>
          <w:trHeight w:val="1274" w:hRule="atLeast"/>
        </w:trPr>
        <w:tc>
          <w:tcPr>
            <w:tcW w:w="1668" w:type="dxa"/>
            <w:tcBorders/>
          </w:tcPr>
          <w:p>
            <w:pPr>
              <w:pStyle w:val="Bezodstpw"/>
              <w:snapToGrid w:val="false"/>
              <w:ind w:right="-10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3pt;margin-top:0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459029643" r:id="rId2"/>
              </w:object>
            </w:r>
          </w:p>
        </w:tc>
        <w:tc>
          <w:tcPr>
            <w:tcW w:w="7784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 Osiel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-031 Osielsko ul. Szosa Gdańska 55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l. 52 324 18 00   fax 52 324 18 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de-DE"/>
                </w:rPr>
                <w:t>gmina@osielsko.pl</w:t>
              </w:r>
            </w:hyperlink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.bip.osielsko.pl</w:t>
              </w:r>
            </w:hyperlink>
          </w:p>
        </w:tc>
      </w:tr>
    </w:tbl>
    <w:p>
      <w:pPr>
        <w:pStyle w:val="Bezodstpw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dnia 11 marca 2024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ZP.7021.11.2024.P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n </w:t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weł Kamiński</w:t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ny Gminy Osielsk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odpowiedzi na Pana zapytanie z dnia 29 lutego 2024 r. w sprawie możliwości wynajęcia mieszkańcom lokalu gminnego w celu organizacji edukacji domowej, informuję, co następuj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Urząd Gminy Osielsko na chwilę obecną nie dysponuje lokalem, który mógłby być przeznaczony na organizację zajęć lekcyjnych w ramach edukacji domowej. Jeśli chodzi natomiast o możliwość wynajęcia przez mieszkańców sali w Gminnym Ośrodku Kultury</w:t>
        <w:br/>
        <w:t>w Osielsku, po jego remoncie lub pomieszczeń w świetlicach zarządzanych przez GOK</w:t>
        <w:br/>
        <w:t>na terenie gminy, proszę o bezpośredni kontakt zainteresowanych osób z dyrektorem Gminnego Ośrodka Kultury Panem Markiem Manuszewski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trzymu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resat 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/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o wiadom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Gminny Ośrodek Kultury w Osielsku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9:00Z</dcterms:created>
  <dc:creator>PawełK</dc:creator>
  <dc:description/>
  <cp:keywords/>
  <dc:language>en-US</dc:language>
  <cp:lastModifiedBy>Kujawa Paweł</cp:lastModifiedBy>
  <cp:lastPrinted>2024-01-31T09:07:00Z</cp:lastPrinted>
  <dcterms:modified xsi:type="dcterms:W3CDTF">2024-03-11T08:52:00Z</dcterms:modified>
  <cp:revision>16</cp:revision>
  <dc:subject/>
  <dc:title/>
</cp:coreProperties>
</file>