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16 maja 2024 r.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Gminnego Ośrodka Pomocy Społecznej w Osielsku zaprasza do złożenia ofe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 zakup i dostawę</w:t>
      </w:r>
      <w:r>
        <w:rPr>
          <w:rFonts w:cs="Times New Roman" w:ascii="Times New Roman" w:hAnsi="Times New Roman"/>
          <w:b/>
          <w:sz w:val="24"/>
          <w:szCs w:val="24"/>
        </w:rPr>
        <w:t xml:space="preserve"> do siedziby GOPS w Osielsku, artykułów biurowych wymienionych w załącznik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23 r.  poz. 1605), nie mają zastosowania przepisy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zawarcia umowy do 31 grudni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22 maja 2024 r. do godziny 12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nicznie na adres mzychlinska@gops.osielsko.pl|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Z OFERENTAMI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zena Żychlińska 501347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a wyb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100%</w:t>
      </w:r>
      <w:r>
        <w:rPr>
          <w:rFonts w:cs="Times New Roman" w:ascii="Times New Roman" w:hAnsi="Times New Roman"/>
          <w:sz w:val="24"/>
          <w:szCs w:val="24"/>
        </w:rPr>
        <w:t xml:space="preserve">  (cena zawiera wszystkie koszty związane z realizacją zamówienia w tym koszt dostawy)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unieważnienia niniejszego postępowania na każdym etapie bez pod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 ofertę należy sporządzić w formie pisemnej w języku polskim zgodnie z podanym wzorem, stanowiącym załącznik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jakie należy z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ferty wraz z wykazem artykuł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o udostępnianiu da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o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Gminnego Ośrodka Pomocy Społecznej w Osiels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Drzycimsk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6379" w:leader="none"/>
        </w:tabs>
        <w:spacing w:before="0" w:after="200"/>
        <w:ind w:left="5964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8:00Z</dcterms:created>
  <dc:creator>Grażyna Cichańska</dc:creator>
  <dc:description/>
  <cp:keywords/>
  <dc:language>en-US</dc:language>
  <cp:lastModifiedBy>Przemysław Michna</cp:lastModifiedBy>
  <cp:lastPrinted>2021-12-21T10:25:00Z</cp:lastPrinted>
  <dcterms:modified xsi:type="dcterms:W3CDTF">2024-05-16T10:50:00Z</dcterms:modified>
  <cp:revision>5</cp:revision>
  <dc:subject/>
  <dc:title/>
</cp:coreProperties>
</file>