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ielsko, 16 maja 2024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</w:t>
      </w:r>
      <w:r>
        <w:rPr>
          <w:b/>
          <w:bCs/>
        </w:rPr>
        <w:t>Do Wszystkich Wykonawc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ierownik Gminnego Ośrodka Pomocy Społecznej w  Osielsku unieważnia zapytanie ofertowe na artykuły biurowe z powodu błędów formalnych w opisie zamówienia oraz błędów formalnych w prowadzonym postępowani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 ponadto, że ogłosi nowe zapytanie ofertowe dotyczące zapotrzebowania na artykuły biurowe na potrzeby Gminnego Ośrodka Pomocy Społecznej w Osiels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ierownik Gminnego Ośrodka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połecznej w Osiel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adwiga Drzycimsk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Przemysław Michna</dc:creator>
  <dc:description/>
  <cp:keywords/>
  <dc:language>en-US</dc:language>
  <cp:lastModifiedBy>Przemysław Michna</cp:lastModifiedBy>
  <dcterms:modified xsi:type="dcterms:W3CDTF">2024-05-16T09:03:00Z</dcterms:modified>
  <cp:revision>1</cp:revision>
  <dc:subject/>
  <dc:title/>
</cp:coreProperties>
</file>