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dniach od 26 marca do dnia zakończenia pełnienia obowiązków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nowna Rado, przedstawiam sprawozdanie z pracy w okresie od ostatniej sesji zwyczajnej Rady Gminy Osielsko minionej kadencj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kwietnia odbył się przetarg ustny nieograniczony na sprzedaż nieruchomości s</w:t>
      </w:r>
      <w:r>
        <w:rPr/>
        <w:t xml:space="preserve">tanowiących własność Gminy Osielsko: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95"/>
        <w:gridCol w:w="1747"/>
        <w:gridCol w:w="870"/>
        <w:gridCol w:w="1394"/>
        <w:gridCol w:w="1397"/>
        <w:gridCol w:w="1195"/>
      </w:tblGrid>
      <w:tr>
        <w:trPr/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OKALIZACJA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zedano za cenę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02390/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602,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904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235,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51,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3030231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Malinowa 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2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52,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912,64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 maja 2024r. odbędzie się przetarg </w:t>
      </w:r>
      <w:r>
        <w:rPr/>
        <w:t>ustny nieograniczony na sprzedaż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3"/>
        <w:gridCol w:w="1748"/>
        <w:gridCol w:w="879"/>
        <w:gridCol w:w="1397"/>
        <w:gridCol w:w="1419"/>
        <w:gridCol w:w="1200"/>
      </w:tblGrid>
      <w:tr>
        <w:trPr/>
        <w:tc>
          <w:tcPr>
            <w:tcW w:w="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rzechowa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03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9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02390/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5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495,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5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YŚLĘCIN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skółcza  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87455/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/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806,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8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/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806,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80,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płaty wadium - do dnia 22 maja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danych na temat ww. nieruchomości przeznaczonych do sprzedaży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artykuly/904/wykazy-nieruchomosci-i-przetargi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360" w:leader="none"/>
        </w:tabs>
        <w:spacing w:lineRule="auto" w:line="264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Akapitzlist"/>
        <w:numPr>
          <w:ilvl w:val="0"/>
          <w:numId w:val="7"/>
        </w:numPr>
        <w:spacing w:before="120" w:after="24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5 marca w sprawie powołania komisji stypendialnej  rozpatrującej wnioski </w:t>
        <w:br/>
        <w:t xml:space="preserve">o przyznanie jednorazowego stypendium za szczególne osiągnięcia w dziedzinie kultury </w:t>
        <w:br/>
        <w:t xml:space="preserve">i sztuki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39/zarzadzenie-nr-35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6 marca w sprawie rozpatrzenia uwag złożonych do projektu miejscowego planu zagospodarowania przestrzennego Bożenkowo II, gmina Osielsko</w:t>
      </w:r>
    </w:p>
    <w:p>
      <w:pPr>
        <w:pStyle w:val="Akapitzlist"/>
        <w:spacing w:before="120" w:after="24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23/zarzadzenie-nr-36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3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6 marca w sprawie rozpatrzenia uwag złożonych do projektu zmian części miejscowego planu zagospodarowania przestrzennego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7 marca w sprawie zmian w budżecie Gminy wskutek: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rektor Delegatury Krajowego Biura Wyborczego w Bydgoszczy: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smem nr DBD.804.6.2024 z dnia 25 marca br. poinformował, że dokonał zwiększenia  dotacji celowych na zadania zlecone dot. przygotowania i przeprowadzenia wyborów samorządowych zarządzonych na dzień 7 kwietnia br. o kwotę 12.000 zł – wg. klasyfikacji dział 751, rozdział 75109 z przeznaczeniem na wypłatę diet dla gminnych komisji wyborczych. Łączny plan dotacji po zmianie wynosi 108.746,00 zł. Wysokość dotacji została ustalona w oparciu o rzeczywisty skład komisji ustalony postanowieniem Nr 121/2024 Komisarza Wyborczego w Bydgoszczy z dnia 26 lutego br.;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ismem nr DBD.803.3.2024 z dnia 25 marca br. poinformował, że dokonał podziału dotacji celowych na zadania zlecone dot. przygotowania i przeprowadzenia wyborów do Parlamentu Europejskiego zarządzonych na dzień 9 czerwca 2024 r. I część dotacji celowej wynosi 50.361 zł – dział 751 rozdział 75113. Dotacja obejmuje wszystkie dotowane zadania w tych wyborach za wyjątkiem zadań związanych z zorganizowaniem nowoutworzonych lokali wyborczych, sporządzenia spisów wyborców dla odrębnych obwodów głosowania oraz środków na diety dla członków obwodowych komisji wyborczych i dla mężów zaufania.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moc Ukrainie - Minister Finansów pismem nr ST3.4752.4.2024.g z dnia 14 marca br. poinformował, że na rachunki bankowe gmin zostaną przekazane środki z tytułu wsparcia w realizacji dodatkowych zadań oświatowych związanych z kształceniem, wychowaniem </w:t>
        <w:br/>
        <w:t>i opieką nad dziećmi i uczniami będącymi obywatelami Ukrainy. Gmina Osielsko otrzyma kwotę 20.786 zł – dział 758, rozdział 75814. Dokonuje się zmian w załącznikach 13 i 15.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ojewoda pismem WFB.I.3120.3.16.2024 z dnia 19 marca br. zwiększył plan dotacji celowych na realizację zadań zleconych gminie w dziale 852 rozdział 85295 o kwotę 53.284,80 zł z przeznaczeniem na sfinansowanie dodatków osłonowych, przysługujących za okres od 1 stycznia do 30 czerwca 2024 r. oraz kosztów obsługi tego zadania, zgodnie </w:t>
        <w:br/>
        <w:t>z przepisami ustawy z dnia 17 grudnia 2021 r. o dodatku osłonowym.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konano zmian w budżecie polegających na przeniesieniach w planie wydatków </w:t>
        <w:br/>
        <w:t>w dziale 801 pomiędzy rozdziałami 80101, 80103, 80107, 80148 i pomiędzy paragrafami w ramach rozdziałów 80101, 80107 oraz pomiędzy rozdziałami 75023 i 75095 w dziale 750 i pomiędzy paragrafami w rozdziale 90002 w dziale 900.</w:t>
      </w:r>
    </w:p>
    <w:p>
      <w:pPr>
        <w:pStyle w:val="Akapitzlist"/>
        <w:spacing w:before="120" w:after="24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40/zarzadzenie-nr-38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8 marca w sprawie przedstawienia Radzie Gminy Osielsko sprawozdania rocznego z wykonania planu finansowego za rok 2023 samodzielnego publicznego zakładu opieki zdrowotnej i samorządowych instytucji kultury</w:t>
      </w:r>
    </w:p>
    <w:p>
      <w:pPr>
        <w:pStyle w:val="Akapitzlist"/>
        <w:spacing w:before="0" w:after="24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41/zarzadzenie-nr-39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8 marca w sprawie przedstawienia Radzie Gminy Osielsko i Regionalnej Izbie Obrachunkowej w Bydgoszczy sprawozdania z wykonania budżetu gminy Osielsko za 2023 rok oraz informacji o stanie mienia komunalnego gminy Osielsko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42/zarzadzenie-nr-40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24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 kwietnia br.  w sprawie wyrażenia zgody na ustanowienie służebności przesyłu na nieruchomości stanowiącej własność Gminy Osielsko </w:t>
      </w:r>
    </w:p>
    <w:p>
      <w:pPr>
        <w:pStyle w:val="Akapitzlist"/>
        <w:spacing w:before="0" w:after="240"/>
        <w:ind w:left="284" w:hanging="0"/>
        <w:contextualSpacing w:val="false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46/zarzadzenie-nr-41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kwietnia br.  w sprawie zmiany budżetu Gminy wskutek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Dyrektor Delegatury Krajowego Biura Wyborczego w Bydgoszczy pismem z dnia 2 kwietnia 2024 r. poinformował, że decyzją Nr 27/2024 dokonał zwiększenia  dotacji celowych na zadania zlecone z przeznaczeniem na przygotowanie i przeprowadzenie wyborów samorządowych zarządzonych na dzień 7 kwietnia br. o kwotę 99.600 zł – wg. klasyfikacji dział 751, rozdział 75109 z przeznaczeniem na wypłatę zryczałtowanych diet dla członków obwodowych komisji wyborczych. Łączny plan dotacji na ten cel po zmianie wynosi 208.346 zł. Wysokość dotacji została ustalona w oparciu o rzeczywiste składy komisji ustalone postanowieniem Nr 140/2024 Komisarza Wyborczego w Bydgoszczy </w:t>
        <w:br/>
        <w:t>z dnia 18 marca br. w sprawie powołania obwodowych komisji wyborczych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ojewoda Kujawsko – Pomorski pismem z dnia 3 kwietnia br. poinformował, że zostały przekazane środki z Funduszu Przeciwdziałania COVID-19 w kwocie 11.270,40 zł na wypłatę przez Gminę refundacji podatku VAT dla odbiorców paliw gazowych. Pomoc została przyznana na podstawie ustawy z dnia 15 grudnia 2022 r. o szczególnej ochronie niektórych odbiorców paliw gazowych w 2023 roku w związku z sytuacją na rynku gazu.</w:t>
      </w:r>
    </w:p>
    <w:p>
      <w:pPr>
        <w:pStyle w:val="Akapitzlist"/>
        <w:spacing w:before="0" w:after="120"/>
        <w:ind w:left="284" w:hanging="284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71/zarzadzenie-nr-42-2024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2 kwietnia br.  w sprawie wyznaczenia na obszarze gminy Osielsko miejsc przeznaczonych na bezpłatne umieszczanie urzędowych obwieszczeń wyborczych </w:t>
        <w:br/>
        <w:t xml:space="preserve">i plakatów komitetów wyborczych w wyborach posłów do Parlamentu Europejskiego zarządzonych na dzień 9 czerwca br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79/zarzadzenie-nr-43-2024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2 kwietnia br.  w sprawie powołania na 2024 r. stałej Komisji Przetargowej do przeprowadzenia przetargów na sprzedaż nieruchomości stanowiących własność Gminy Osielsko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87/zarzadzenie-nr-44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5 kwietni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budżetu Gminy wskutek: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rektor Delegatury Krajowego Biura Wyborczego w Bydgoszczy pismem z dnia 10 kwietnia br. poinformował, że dokonał zwiększenia  dotacji celowych na zadania zlecone </w:t>
        <w:br/>
        <w:t xml:space="preserve">z przeznaczeniem na przygotowanie i przeprowadzenie w dniu 21 kwietnia 2024 r. ponownego głosowania w wyborach organów jst o kwotę 89.198 zł – wg. klasyfikacji dział 751, rozdział 75109 z przeznaczeniem na ustalenie, sporządzenie i aktualizację spisu wyborców, obsługę gminnej i obwodowych komisji wyborczych, karty do głosowania, koszty transportu i obwieszczeń oraz wypłatę zryczałtowanych diet dla członków obwodowych komisji wyborczych. Plan dotacji na ten cel po zmianie wynosi 297.544 zł. 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ojewoda Kujawsko – Pomorski: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pismem z dnia 10 kwietnia br. poinformował, że zwiększył plan dotacji celowych </w:t>
        <w:br/>
        <w:t xml:space="preserve">w dziale 855 rozdział 85502 o kwotę 70.555 zł z przeznaczeniem na realizację zadań </w:t>
        <w:br/>
        <w:t>z zakresu świadczeń wychowawczych w kontekście art. 24 ust. 2 ustawy z dnia 17 września 2021 o zmianie ustawy o pomocy państwa w wychowaniu dzieci;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ismem z dnia 12 kwietnia br. poinformował, że zwiększył plan dotacji celowych </w:t>
        <w:br/>
        <w:t xml:space="preserve">w dziale 855 rozdział 85513 o kwotę 16.942 zł z przeznaczeniem na opłacenie składki na ubezpieczenie zdrowotne za osoby pobierające niektóre świadczenia rodzinne i zasiłek dla opiekuna na podstawie ustawy o świadczeniach opieki zdrowotnej finansowanych ze środków publicznych. 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moc Ukrainie – Wojewoda Kujawsko – Pomorski poinformował: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smem z dnia 5 kwietnia br., że przekazano środki z Funduszu Pomocy w kwocie 925 zł na zapewnienie wypłaty świadczeń rodzinnych - dział 855 rozdział 85595;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ismem z dnia 9 kwietnia br., że przekazano środki z Funduszu Pomocy w kwocie 14.240 zł na wypłatę świadczeń stawka 40 zł za osobę dziennie i obsługę zadania związanego z wypłatą świadczeń pieniężnych – dział 754 rozdział 75495.</w:t>
      </w:r>
    </w:p>
    <w:p>
      <w:pPr>
        <w:pStyle w:val="Akapitzlist"/>
        <w:spacing w:before="12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konano zmian w budżecie - przeniesień w planie wydatków w dziale 750 w rozdziale 75011 pomiędzy paragrafami, w dziale 851 w rozdziale 85154 pomiędzy paragrafami, </w:t>
        <w:br/>
        <w:t>w dziale 853 w rozdziale 85395 pomiędzy paragrafami, w dziale 855 w rozdziale 85595 pomiędzy paragrafami i w dziale 926 w rozdziale 92601 pomiędzy paragrafami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189/zarzadzenie-nr-45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3 kwietnia br.  w sprawie zatwierdzenia konkursu na kandydata na stanowisko dyrektora Szkoły Podstawowej im. Polskich Olimpijczyków w Osielsku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3/zarzadzenie-nr-46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3 kwietnia br.  w sprawie zatwierdzenia konkursu na kandydata na stanowisko dyrektora Szkoły Podstawowej im. Agaty Mróz w Niemczu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4/zarzadzenie-nr-47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3 kwietnia br.  w sprawie zatwierdzenia konkursu na kandydata na stanowisko dyrektora Szkoły Podstawowej im. Jana Pawła II w Maksymilianowie</w:t>
      </w:r>
      <w:r>
        <w:rPr/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5/zarzadzenie-nr-48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4 kwietnia br. w sprawie powierzenia stanowiska dyrektora Szkoły Podstawowej im. Polskich Olimpijczyków w Osielsku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6/zarzadzenie-nr-49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4 kwietnia br.  w sprawie powierzenia stanowiska dyrektora Szkoły Podstawowej im. Agaty Mróz w Niemczu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7/zarzadzenie-nr-50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4 kwietnia br.  w sprawie powierzenia stanowiska dyrektora Szkoły Podstawowej im. Jana Pawła II w Maksymilianowie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8/zarzadzenie-nr-51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4 kwietnia br.  w sprawie aktualizacji podstawowej kwoty dotacji dla przedszkoli 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09/zarzadzenie-nr-52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5 kwietnia br.  w sprawie wprowadzenia „Procedury wewnętrznej raportowania schematów podatkowych dla Gminy Osielsko”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12/zarzadzenie-nr-53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24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6 kwietnia br.  w sprawie zmiany budżetu gminy wskutek: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Dyrektor Delegatury Krajowego Biura Wyborczego poinformował, że dokonał zwiększenia dotacji celowych na zadania zlecone z przeznaczeniem na wypłatę zryczałtowanych diet dla mężów zaufania w wyborach organów jednostek samorządu terytorialnego o kwotę 840 zł – wg. klasyfikacji dział 751, rozdział 75109.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ojewoda Kujawsko – Pomorski: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 pismem z dnia 15 kwietnia 2024 r. poinformował, że zwiększył plan dotacji celowych w dziale 801 o kwotę 24.000 zł z przeznaczeniem na realizację zadań w ramach Priorytetu 3 „Narodowego Programu Rozwoju Czytelnictwa 2.0. na lata 2021 – 2025”;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pismem z dnia 24 kwietnia 2024 r. poinformował, że zwiększył plan dotacji celowych: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w dziale 010 rozdział 01095 o kwotę 98.381,38 zł z przeznaczeniem na zwrot części podatku akcyzowego zawartego w cenie oleju napędowego wykorzystanego do produkcji rolnej przez producentów rolnych oraz na pokrycie kosztów postepowania w sprawie jego zwrotu, poniesionych w tym zakresie przez gminę w I terminie płatniczym 2024 r;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w dziale 854 rozdział 85415 o kwotę 9.524 zł z przeznaczeniem na dofinansowanie świadczeń pomocy materialnej o charakterze socjalnym dla uczniów;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ojewoda poinformował, że zostały przekazane środki z Funduszu Przeciwdziałania COVID-19 w kwocie 4.399,15 zł na wypłatę przez Gminę refundacji podatku VAT dla odbiorców paliw gazowych. Pomoc została przyznana na podstawie ustawy z dnia 15 grudnia 2022 r. o szczególnej ochronie niektórych odbiorców paliw gazowych w 2023 roku w związku z sytuacją na rynku gazu – dział 853 rozdział 85395.</w:t>
      </w:r>
    </w:p>
    <w:p>
      <w:pPr>
        <w:pStyle w:val="Akapitzlist"/>
        <w:spacing w:before="12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 xml:space="preserve"> Pomoc Ukrainie - Minister Finansów poinformował, że zostaną przekazane środki </w:t>
        <w:br/>
        <w:t>z tytułu wsparcia jst w realizacji dodatkowych zadań oświatowych związanych z kształceniem, wychowaniem i opieką nad dziećmi i uczniami będącymi obywatelami Ukrainy. W miesiącu kwietnia jest to kwota 21.920 zł – dział 758, rozdział 75814. Dokonuje się zmian w załącznikach 1, 2, 13 i 15.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Dokonano zmian w budżecie - przeniesienia w planie wydatków w dziale 750 pomiędzy paragrafami w rozdziałach 75014, 75023, 75095, 75085 oraz dziele 801, rozdziale 80101.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30 kwietnia br.  w sprawie ustanowienia gminnego zespołu informatycznego </w:t>
        <w:br/>
        <w:t>i koordynatora gminnego w wyborach do Parlamentu Europejskiego zarządzonych na dzień 9 czerwca 2024 r.</w:t>
      </w:r>
      <w:r>
        <w:rPr/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16/zarzadzenie-nr-55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30 kwietnia w sprawie zmiany budżetu gminy wskutek:.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ojewoda Kujawsko – Pomorski pismem z dnia 29 kwietnia 2024 r. poinformował, że  zwiększył plan dotacji celowych: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w dziale 852 rozdział 85219 o kwotę 1.804 zł z przeznaczeniem na wypłacanie wynagrodzenia za sprawowanie opieki oraz na obsługę tego zadania, zgodnie z art. 18 ust. 1 pkt 9 oraz ust. 2 i 3 ustawy z dnia 12 marca 2004 r. o pomocy społecznej;</w:t>
      </w:r>
    </w:p>
    <w:p>
      <w:pPr>
        <w:pStyle w:val="Akapitzlist"/>
        <w:spacing w:before="12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 xml:space="preserve">w dziale 852 rozdział 85295 o kwotę 32.232 zł z przeznaczeniem na sfinansowanie wypłat dodatków osłonowych, przysługujących za okres od 1 stycznia 2024 r. do 30 czerwca 2024 r. oraz kosztów obsługi tego zadania realizowanego przez gminy </w:t>
        <w:br/>
        <w:t>w wysokości 2% łącznej kwoty dotacji wypłaconych w gminie, zgodnie z przepisami ustawy z dnia 17 grudnia 2021 r. o dodatku osłonowym.</w:t>
      </w:r>
    </w:p>
    <w:p>
      <w:pPr>
        <w:pStyle w:val="Akapitzlist"/>
        <w:numPr>
          <w:ilvl w:val="0"/>
          <w:numId w:val="7"/>
        </w:numPr>
        <w:spacing w:before="12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dwołania Zastępcy Wójta Gminy Osielsko</w:t>
      </w:r>
    </w:p>
    <w:p>
      <w:pPr>
        <w:pStyle w:val="Akapitzlist"/>
        <w:numPr>
          <w:ilvl w:val="0"/>
          <w:numId w:val="7"/>
        </w:numPr>
        <w:spacing w:before="12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zedstawienia Radzie Gminy Osielsko Raportu o stanie Gminy Osielsko za 2023 rok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240" w:before="36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ymiar, wpłaty, zaległości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92"/>
        <w:gridCol w:w="1793"/>
        <w:gridCol w:w="1793"/>
        <w:gridCol w:w="179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3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01.03.2024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2.03.2024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.04.2024 r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1 594,71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641 696,0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656 194,0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685 178,00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pł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9 085,85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 497 078,63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 899 251,62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 742 449,16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ległości  bieżą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295,0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1 682,22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3 830,31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 281,52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pacing w:lineRule="auto" w:line="240" w:before="40" w:after="40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legł. za lata ubieg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64,59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8 915,81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4 848,64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3 940,46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płatności II raty za 2024 rok upłynął z końcem kwietnia 2024 r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spodarka odpadami (porównanie: marzec 2023 r. i marzec 2024 r.):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84"/>
        <w:gridCol w:w="992"/>
        <w:gridCol w:w="1173"/>
        <w:gridCol w:w="1095"/>
      </w:tblGrid>
      <w:tr>
        <w:trPr/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rzec 2023 r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rzec 2024 r.</w:t>
            </w:r>
          </w:p>
        </w:tc>
      </w:tr>
      <w:tr>
        <w:trPr>
          <w:trHeight w:val="297" w:hRule="atLeast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ogółem 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120" w:after="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brane selektywnie </w:t>
              <w:br/>
              <w:t xml:space="preserve">w tym, m.in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zkło i opakowania szkl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worzywa i zmieszane opakowaniowe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pier  i opakowani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elkogabarytowe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,9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,9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7,09</w:t>
            </w:r>
          </w:p>
          <w:p>
            <w:pPr>
              <w:pStyle w:val="Normal"/>
              <w:spacing w:lineRule="auto" w:line="240" w:before="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,62</w:t>
            </w:r>
          </w:p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9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9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64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,36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12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,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,22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12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22,8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2,93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29,23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6,52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120" w:after="40"/>
              <w:ind w:left="-142" w:right="-108" w:firstLine="34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Ilość mieszkańców  wg deklaracji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 626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 168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Ilość odpadów w kg na 1 mieszkańca - ogółem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3,48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8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mieszan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0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lektywn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2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 na 1 mieszkańc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6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sób kompostujących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12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 w pozycji tworzywa ujęto także opakowania wielomateriałowe i zmieszane opakowaniowe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uważalny jest wzrost ilości odpadów ogółem przypadający na 1 mieszkańca w porównaniu </w:t>
        <w:br/>
        <w:t xml:space="preserve">z analogicznym okresem ubiegłego roku. Pomimo wzrostu ilości osób kompostujących odpady odnotowuje się także wzrost ilości odpadów BIO przypadających na 1 mieszkańca. </w:t>
      </w:r>
    </w:p>
    <w:p>
      <w:pPr>
        <w:pStyle w:val="Normal"/>
        <w:tabs>
          <w:tab w:val="clear" w:pos="567"/>
          <w:tab w:val="left" w:pos="284" w:leader="none"/>
        </w:tabs>
        <w:spacing w:lineRule="atLeast" w:line="23"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ne sprawy bieżąc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bywałem narad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racownikami Urzędu oraz dyr. GZK w sprawach realizacji zadań Gm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iana źródeł ciepła oraz realizacja programu priorytetowego Czyste Powietrze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</w:t>
        <w:tab/>
        <w:t xml:space="preserve">w 2024 r. roku, wg stanu na dzień 30 kwietnia, od początku roku, złożono 42 wnioski </w:t>
        <w:br/>
        <w:t>i podpisano 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 o udzielenie dotacji celowej z budżetu Gminy Osielsko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przypomnę, na dzień 22 marca: złożono 33 wnioski i podpisano 31 umów)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rogram priorytetowy Czyste Powietrze w 2024 r. wg stanu na dzień 30 kwietnia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łożono 40 wniosków o udzielenie dofinansowania w formie dotacji,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łożono 24 wnioski o wypłatę dofinansowania w formie dotacji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rzypomnę, na dzień 22 marca złożono 26 wniosków o udzielenie dofinansowania oraz złożono 19  wniosków o wypłatę dofinansowania w formie dotacji)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ziałania informacyjno-promocyjne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byto zaplanowane dla mieszkańców spotkanie konsultacyjne w ramach programu ,,Czyste Powietrze” w dniu 26 marca br. o godzinie 16:00 w Urzędzie Gminy przy </w:t>
        <w:br/>
        <w:t xml:space="preserve">ul. Szosa Gdańska 55A pokój nr 15A (I piętro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uwanie azbestu i wyrobów zawierających azbest – </w:t>
      </w:r>
      <w:r>
        <w:rPr>
          <w:rFonts w:cs="Times New Roman" w:ascii="Times New Roman" w:hAnsi="Times New Roman"/>
          <w:sz w:val="24"/>
          <w:szCs w:val="24"/>
          <w:lang w:eastAsia="pl-PL"/>
        </w:rPr>
        <w:t>18 marc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publikowano ogłoszenie o możliwości składania wniosków. Po określeniu dla gmin terminu rozliczenia dotacji w br., przez WFOŚiGW opublikowano 24 kwietnia ogłoszenie o składaniu wniosków do 9 maja br. w przypadku zainteresowania, aby odpady zawierające azbest odebrane były w terminie do końca czerwca 2024 r. Wnioski złożone po 9 maja  realizowane będą w II półroczu 2024 r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publiczne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iąg z realizacji planów postępowań o udzielenie zamówień Urzędu Gminy oraz GZK wraz z informacjami na temat wyników przetargów, wg stanu na dzień 2 maja br. stanowi załącznik nr 1 do sprawozdania. 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ycje w toku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ulicy Kwiatowej w Osielsk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1.2024r. przekazano Wykonawcy (KADA-BIS Sp. z o.o. z Bydgoszczy) teren budowy. W terminie do dnia 30.04. zakończono prace związane z budową kanalizacji deszczowej (wraz z wpustami, separatorem i osadnikiem), wybudowano kanał technologiczny długości 230m oraz ułożono rurę osłonową pod sieć oświetleniową. Zaawansowanie procentowe poszczególnych branż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: 15% ;                               - kanalizacja deszczowa 95%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sieci oświetlenia  55% ;                - budowa kanału technologicznego  75%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e zaawansowanie procentowe: 40%.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28.06.2024 r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drogi dla pieszych i rowerów przy ul. Nowowiejskiej w Jarużynie</w:t>
      </w:r>
      <w:r>
        <w:rPr>
          <w:rFonts w:cs="Times New Roman" w:ascii="Times New Roman" w:hAnsi="Times New Roman"/>
          <w:sz w:val="24"/>
          <w:szCs w:val="24"/>
        </w:rPr>
        <w:t xml:space="preserve"> - dnia 21.12.2023 r. został przekazany Wykonawcy teren budowy. W terminie do dnia 30.04.br. na całym odcinku zakończone zostały prace związane z wykonaniem ciągu pieszo-rowerowego z mieszanki mineralno-asfaltowej oraz zjazdów z kostki brukowej. Do wykonania pozostało wprowadzenie stałej organizacji ruchu oraz prace zieleniarskie. Łączne zaawansowanie robót - 95 %. Umowny termin zakończenia inwestycji to 28.06.2024 r.</w:t>
      </w:r>
    </w:p>
    <w:p>
      <w:pPr>
        <w:pStyle w:val="Akapitzlist"/>
        <w:numPr>
          <w:ilvl w:val="0"/>
          <w:numId w:val="9"/>
        </w:numPr>
        <w:spacing w:lineRule="auto" w:line="25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ul. Orzechowej od Botanicznej do Długiej w Osielsku, Rybinieckiej </w:t>
        <w:br/>
        <w:t>w Niwach od Suwalskiej do Długiej oraz ciągu pieszo-rowerowego w ul. Orzechowej od ul. Centralnej do Botani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3.04.2024r przekazano Wykonawcy teren budowy w zakresie niewymagającym wprowadzenia czasowej organizacji ruchu ( odciek leśny pasa drogowego ul. Rybinieckiej oraz Długiej). W dniu 25.04.2024r po uzyskaniu opinii ornitologa wykonawca przystąpił do wykonywania wycinki drze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29.11.2024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i rozbudowa budynku Ośrodka Zdrowia w Maksymilianowie –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brany w przetargu - Przeds. Usługowo – Handlowe AS-BUD Sławomir Górka z Pruszcza, dnia 15 stycznia 2024 r. została podpisana umowa z terminem realizacji 10 miesięcy od dnia podpisania umowy). Przekazanie placu budowy nastąpiło dnia 18 stycznia br. Zakończono  wznoszenie ścian zewnętrznych i wewnętrznych, wykonano strop, w toku są prace związane z dociepleniem. Zaawansowanie robót ocenia się na poziomie 25 %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omodernizacja, przebudowa, nadbudowa oraz rozbudowa budynku GOK-u </w:t>
        <w:br/>
        <w:t>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PRO-ECO Sp. z o.o. Al. Zwycięstwa 245/7, 81-525 Gdynia, dnia 11.12.2023 r. podpisana została umowa, przekazanie placu budowy nastąpiło 14.12.2023 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są prace układania instalacji elektrycznej. Zamontowano strop nad częścią nadbudowywaną obiektu. W toku są prace związane z dociepleniem. Łączne zaawansowanie robót ocenia się na  35 %. Umowny termin zakończenia inwestycji to 11.08.2024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modułowego budynku przeznaczonego na dodatkowe sale lekcyjne przy Szkole Podstawowej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Andrewex Construction Sp. z o.o., ul. Sosnowa 14, 87-165 Cierpice. W dniu 12.03.2024 r. podpisana została umowa z Wykonawcą. Prace projektowe w zakresie budowlanym niezbędnym do wystąpienia o pozwolenie na budowę zostały zakończon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gotowania do rozpoczęcia budowy szkoły w Niemczu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antka Pani Aleksandra Wasilkowska, Pełnomocnik Gminy nadal oczekuje obecnie na wydanie decyzji pozwolenia wodnoprawnego przez Państwowe Gospodarstwo Wodne Wody Polskie. Projektantka przygotowała dokumentację projektową do wniosku o pozwolenie na budowę. Na ukończeniu są projekty techniczne i kosztorysy inwestorskie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szczegółów dotyczących zamówień publicznych jest udostępnianych w BIP, w tym rozeznań cenowych dot. zamówień o wartości poniżej 130 tys. zł: 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artykuly/1020/1/25/rozeznania-cenowe</w:t>
        </w:r>
      </w:hyperlink>
    </w:p>
    <w:p>
      <w:pPr>
        <w:pStyle w:val="Normal"/>
        <w:tabs>
          <w:tab w:val="clear" w:pos="567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V. Kontakty z innymi organami, reprezentacja gminy i in. 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dzieliłem z moim zastępcą, Krzysztofem Lewandowskim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dmiot moich istotnych obowiązków reprezentacyjnych i kontaktów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240" w:before="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 marca – Rada Społeczna Gminnej Przychodni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240" w:before="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marca – uczestniczyłem w walnym zgromadzeniu Gminnej Spółki Wodnej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240" w:before="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kwietnia – spotkanie Metropolii Bydgoszcz. </w:t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sielsko.pl/artykuly/904/wykazy-nieruchomosci-i-przetargi" TargetMode="External"/><Relationship Id="rId3" Type="http://schemas.openxmlformats.org/officeDocument/2006/relationships/hyperlink" Target="https://bip.osielsko.pl/zarzadzenie/20139/zarzadzenie-nr-35-2024" TargetMode="External"/><Relationship Id="rId4" Type="http://schemas.openxmlformats.org/officeDocument/2006/relationships/hyperlink" Target="https://bip.osielsko.pl/zarzadzenie/20123/zarzadzenie-nr-36-2024" TargetMode="External"/><Relationship Id="rId5" Type="http://schemas.openxmlformats.org/officeDocument/2006/relationships/hyperlink" Target="https://bip.osielsko.pl/zarzadzenie/20140/zarzadzenie-nr-38-2024" TargetMode="External"/><Relationship Id="rId6" Type="http://schemas.openxmlformats.org/officeDocument/2006/relationships/hyperlink" Target="https://bip.osielsko.pl/zarzadzenie/20141/zarzadzenie-nr-39-2024" TargetMode="External"/><Relationship Id="rId7" Type="http://schemas.openxmlformats.org/officeDocument/2006/relationships/hyperlink" Target="https://bip.osielsko.pl/zarzadzenie/20142/zarzadzenie-nr-40-2024" TargetMode="External"/><Relationship Id="rId8" Type="http://schemas.openxmlformats.org/officeDocument/2006/relationships/hyperlink" Target="https://bip.osielsko.pl/zarzadzenie/20146/zarzadzenie-nr-41-2024" TargetMode="External"/><Relationship Id="rId9" Type="http://schemas.openxmlformats.org/officeDocument/2006/relationships/hyperlink" Target="https://bip.osielsko.pl/zarzadzenie/20171/zarzadzenie-nr-42-2024" TargetMode="External"/><Relationship Id="rId10" Type="http://schemas.openxmlformats.org/officeDocument/2006/relationships/hyperlink" Target="https://bip.osielsko.pl/zarzadzenie/20179/zarzadzenie-nr-43-2024" TargetMode="External"/><Relationship Id="rId11" Type="http://schemas.openxmlformats.org/officeDocument/2006/relationships/hyperlink" Target="https://bip.osielsko.pl/zarzadzenie/20187/zarzadzenie-nr-44-2024" TargetMode="External"/><Relationship Id="rId12" Type="http://schemas.openxmlformats.org/officeDocument/2006/relationships/hyperlink" Target="https://bip.osielsko.pl/zarzadzenie/20189/zarzadzenie-nr-45-2024" TargetMode="External"/><Relationship Id="rId13" Type="http://schemas.openxmlformats.org/officeDocument/2006/relationships/hyperlink" Target="https://bip.osielsko.pl/zarzadzenie/20203/zarzadzenie-nr-46-2024" TargetMode="External"/><Relationship Id="rId14" Type="http://schemas.openxmlformats.org/officeDocument/2006/relationships/hyperlink" Target="https://bip.osielsko.pl/zarzadzenie/20204/zarzadzenie-nr-47-2024" TargetMode="External"/><Relationship Id="rId15" Type="http://schemas.openxmlformats.org/officeDocument/2006/relationships/hyperlink" Target="https://bip.osielsko.pl/zarzadzenie/20205/zarzadzenie-nr-48-2024" TargetMode="External"/><Relationship Id="rId16" Type="http://schemas.openxmlformats.org/officeDocument/2006/relationships/hyperlink" Target="https://bip.osielsko.pl/zarzadzenie/20206/zarzadzenie-nr-49-2024" TargetMode="External"/><Relationship Id="rId17" Type="http://schemas.openxmlformats.org/officeDocument/2006/relationships/hyperlink" Target="https://bip.osielsko.pl/zarzadzenie/20207/zarzadzenie-nr-50-2024" TargetMode="External"/><Relationship Id="rId18" Type="http://schemas.openxmlformats.org/officeDocument/2006/relationships/hyperlink" Target="https://bip.osielsko.pl/zarzadzenie/20208/zarzadzenie-nr-51-2024" TargetMode="External"/><Relationship Id="rId19" Type="http://schemas.openxmlformats.org/officeDocument/2006/relationships/hyperlink" Target="https://bip.osielsko.pl/zarzadzenie/20209/zarzadzenie-nr-52-2024" TargetMode="External"/><Relationship Id="rId20" Type="http://schemas.openxmlformats.org/officeDocument/2006/relationships/hyperlink" Target="https://bip.osielsko.pl/zarzadzenie/20212/zarzadzenie-nr-53-2024" TargetMode="External"/><Relationship Id="rId21" Type="http://schemas.openxmlformats.org/officeDocument/2006/relationships/hyperlink" Target="https://bip.osielsko.pl/zarzadzenie/20216/zarzadzenie-nr-55-2024" TargetMode="External"/><Relationship Id="rId22" Type="http://schemas.openxmlformats.org/officeDocument/2006/relationships/hyperlink" Target="https://bip.osielsko.pl/artykuly/1020/1/25/rozeznania-cenow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cp:keywords/>
  <dc:language>en-US</dc:language>
  <cp:lastModifiedBy>Sekretarz</cp:lastModifiedBy>
  <cp:lastPrinted>2024-05-06T18:20:00Z</cp:lastPrinted>
  <dcterms:modified xsi:type="dcterms:W3CDTF">2024-05-07T07:37:00Z</dcterms:modified>
  <cp:revision>1423</cp:revision>
  <dc:subject/>
  <dc:title/>
</cp:coreProperties>
</file>