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25 kwietnia 2024 r.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Kierownik Gminnego Ośrodka Pomocy Społecznej w Osielsku zaprasza do złożenia oferty na  zakup i dostawę artykułów biurowych wymienionych w załączniku  na  potrzeby GOPS w Osielsko w 2024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ZAMÓWIENIA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zawarcia umowy do 31 grudnia 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EJSCE I TERMIN ZŁOŻEN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8 maja 2024 r. do godziny 12.00 na adres: Gminny Ośrodek Pomocy Społecznej w Osielsku, ul. Centralna 6A, 86-031 Osielsko pokój 116 osobiście lub  </w:t>
      </w:r>
      <w:r>
        <w:rPr>
          <w:rFonts w:cs="Times New Roman" w:ascii="Times New Roman" w:hAnsi="Times New Roman"/>
          <w:b/>
          <w:bCs/>
          <w:sz w:val="24"/>
          <w:szCs w:val="24"/>
        </w:rPr>
        <w:t>drogą pocztową lub na e-mail: sekretariat@gops.osielsko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zamkniętych kopertach, na kopercie umieścić napis  „Oferta –artykuły biurow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SOBA UPOWAŻNIONA DO KONTAKTU Z OFERENTAMI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Anna Kaźnica tel. 52 375 71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ryteria wyboru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– 100%</w:t>
      </w:r>
      <w:r>
        <w:rPr>
          <w:rFonts w:cs="Times New Roman" w:ascii="Times New Roman" w:hAnsi="Times New Roman"/>
          <w:sz w:val="24"/>
          <w:szCs w:val="24"/>
        </w:rPr>
        <w:t xml:space="preserve">  (cena zawiera wszystkie koszty związane z realizacją zamówienia w tym koszt do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SPOSÓB PRZYGOTOWANIA OFERTY: ofertę należy sporządzić w formie pisemnej w języku polskim zgodnie z podanym wzorem, stanowiącym załącznik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jakie należy z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ferty wraz z wykazem artykuł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o udostępnianiu da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Osiel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Drzycimsk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Grażyna Cichańska</dc:creator>
  <dc:description/>
  <cp:keywords/>
  <dc:language>en-US</dc:language>
  <cp:lastModifiedBy>Przemysław Michna</cp:lastModifiedBy>
  <cp:lastPrinted>2021-12-21T10:25:00Z</cp:lastPrinted>
  <dcterms:modified xsi:type="dcterms:W3CDTF">2024-04-25T12:39:00Z</dcterms:modified>
  <cp:revision>4</cp:revision>
  <dc:subject/>
  <dc:title/>
</cp:coreProperties>
</file>