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zapytania ofertowego 2 szt komputerów  na potrzeby  GOPS w Osiels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wotę brutto całość zamówienia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14 dniowy okres rozliczeniowy od dnia wpływu faktury do Zamawiającego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lang w:eastAsia="ar-SA"/>
        </w:rPr>
        <w:t>1. klauzula RODO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2. załącznik nr 1 do formularza ofertowego - oświadczenie o wykluczeniu art. 7 ust.1(7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3.  </w:t>
      </w:r>
      <w:r>
        <w:rPr>
          <w:rFonts w:eastAsia="Calibri" w:cs="Calibri" w:ascii="Calibri" w:hAnsi="Calibri"/>
          <w:lang w:eastAsia="en-US"/>
        </w:rPr>
        <w:t>Odpis z właściwego rejestru lub z centralnej ewidencji i informacji o działalności Gospodarczej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8:00Z</dcterms:created>
  <dc:creator>rromanski</dc:creator>
  <dc:description/>
  <cp:keywords/>
  <dc:language>en-US</dc:language>
  <cp:lastModifiedBy>Przemysław Michna</cp:lastModifiedBy>
  <cp:lastPrinted>2024-04-24T16:07:00Z</cp:lastPrinted>
  <dcterms:modified xsi:type="dcterms:W3CDTF">2024-04-24T14:12:00Z</dcterms:modified>
  <cp:revision>4</cp:revision>
  <dc:subject/>
  <dc:title>sprawa nr SPiP/PO/1/U/2</dc:title>
</cp:coreProperties>
</file>