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MINNA PRZYCHODNIA</w:t>
        <w:tab/>
        <w:tab/>
        <w:tab/>
        <w:tab/>
        <w:tab/>
        <w:t xml:space="preserve">           Osielsko, dnia 28.02.2024 r.</w:t>
      </w:r>
    </w:p>
    <w:p>
      <w:pPr>
        <w:pStyle w:val="Normal"/>
        <w:rPr/>
      </w:pPr>
      <w:r>
        <w:rPr/>
        <w:tab/>
        <w:t>W OSIE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rawozdanie z wykonania planu finans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ej Przychodni w Osiel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rok  202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minna Przychodnia w Osielsku w okresie od  01.01.2023 r. do 31.12.2023 r.   osiągnęła przychód ogółem  w wysokości 5 746 496,46 PLN, czym zrealizowała plan finansowy w  103,35%.</w:t>
      </w:r>
    </w:p>
    <w:p>
      <w:pPr>
        <w:pStyle w:val="Normal"/>
        <w:jc w:val="both"/>
        <w:rPr/>
      </w:pPr>
      <w:r>
        <w:rPr/>
        <w:t xml:space="preserve">Na przychód ten złożyły się: realizacja kontraktu z Narodowym Funduszem Zdrowia </w:t>
        <w:br/>
        <w:t xml:space="preserve">w zakresie podstawowej opieki zdrowotnej (POZ) oraz  ambulatoryjnej opieki specjalistycznej – ginekologiczno – położniczej (AOS),  sprzedaż usług medycznych osobom fizycznym i prawnym oraz umowa z Urzędem Gminy Osielsko na prowadzenie programu profilaktycznego z zakresu rehabilitacji przeznaczonej dla mieszkańców gminy. </w:t>
      </w:r>
    </w:p>
    <w:p>
      <w:pPr>
        <w:pStyle w:val="Normal"/>
        <w:jc w:val="both"/>
        <w:rPr/>
      </w:pPr>
      <w:r>
        <w:rPr/>
        <w:t xml:space="preserve">Przychody związane z kontraktem z NFZ w zakresie POZ realizowane są planowo. Niewielkie odchylenia powodowane  są ze zmienną ilością pacjentów zadeklarowanych do przychodni. W zakresie kontraktu AOS plan wykonano w 124,18%. NFZ uznał i zapłacił za „nadwykonania”  tj. porady wykonane ponad zaplanowany limit . </w:t>
      </w:r>
    </w:p>
    <w:p>
      <w:pPr>
        <w:pStyle w:val="Normal"/>
        <w:jc w:val="both"/>
        <w:rPr/>
      </w:pPr>
      <w:r>
        <w:rPr/>
        <w:t>Przychody związane z prowadzeniem programu profilaktycznego z zakresu rehabilitacji  zostały zrealizowane w 99,97% planu .</w:t>
      </w:r>
    </w:p>
    <w:p>
      <w:pPr>
        <w:pStyle w:val="Normal"/>
        <w:jc w:val="both"/>
        <w:rPr/>
      </w:pPr>
      <w:r>
        <w:rPr/>
        <w:t xml:space="preserve">Sprzedaż usług medycznych dla osób fizycznych ( przede wszystkim szczepienia nie objęte kalendarzem szczepień) zrealizowano w 103,22%. </w:t>
      </w:r>
    </w:p>
    <w:p>
      <w:pPr>
        <w:pStyle w:val="Normal"/>
        <w:jc w:val="both"/>
        <w:rPr/>
      </w:pPr>
      <w:r>
        <w:rPr/>
        <w:t>Inne przychody – to rozliczenie dotacji na zakup sprzętu medycznego,  odsetki bankowe, aktualizacja rozrachunków. Zrealizowano je w 317,10 %  . Wynika to z podniesienia stóp procentowych i wyższych od planowanych odsetek z lokat bankowych.</w:t>
      </w:r>
    </w:p>
    <w:p>
      <w:pPr>
        <w:pStyle w:val="Normal"/>
        <w:jc w:val="both"/>
        <w:rPr/>
      </w:pPr>
      <w:r>
        <w:rPr/>
        <w:t>Szczegółowe zestawienie przychodów w poszczególnych pozycjach i ich odniesienie do wartości planowanych przedstawia tabel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ot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2023r. Gminna Przychodnia w Osielsku nie  otrzymała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Kosz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 stronie kosztów plan na rok 2023 w okresie 01.01.2023 r. do 31.12.2023 r. zrealizowano ogółem w  87,45%   - 4 862 471,81 PLN</w:t>
      </w:r>
    </w:p>
    <w:p>
      <w:pPr>
        <w:pStyle w:val="Normal"/>
        <w:jc w:val="both"/>
        <w:rPr/>
      </w:pPr>
      <w:r>
        <w:rPr/>
        <w:t>Zestawienie planowanych kosztów i ich wykonania zawiera tabel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ortyzacja – 115 170,92 PLN, co stanowi 2,37 % ogółu kosztów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użycie materiałów i energii stanowi – 294 130,32 PLN  co stanowi  6,05% ogółu kosztów. 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jc w:val="both"/>
        <w:rPr/>
      </w:pPr>
      <w:r>
        <w:rPr/>
        <w:t xml:space="preserve"> </w:t>
      </w:r>
      <w:r>
        <w:rPr/>
        <w:t xml:space="preserve">2.1 Na zużycie materiałów – 222 923,18 PLN składają się  wydatki na: 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</w:t>
      </w:r>
      <w:r>
        <w:rPr/>
        <w:t>- materiały medyczne i leki  – 147 440,17 PLN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</w:t>
      </w:r>
      <w:r>
        <w:rPr/>
        <w:t>- pozostałe materiały – 75 483,01 PL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 Zużycie energii –  71 207,14 PLN</w:t>
      </w:r>
    </w:p>
    <w:p>
      <w:pPr>
        <w:pStyle w:val="Normal"/>
        <w:ind w:left="1026" w:right="0" w:hanging="0"/>
        <w:jc w:val="both"/>
        <w:rPr/>
      </w:pPr>
      <w:r>
        <w:rPr/>
        <w:t xml:space="preserve"> </w:t>
      </w:r>
      <w:r>
        <w:rPr/>
        <w:t>Składają się na to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/>
        <w:t xml:space="preserve">       </w:t>
      </w:r>
      <w:r>
        <w:rPr/>
        <w:t>- energia elektryczna –  23 332,85 PLN</w:t>
      </w:r>
    </w:p>
    <w:p>
      <w:pPr>
        <w:pStyle w:val="Normal"/>
        <w:ind w:left="0" w:right="0" w:firstLine="708"/>
        <w:jc w:val="both"/>
        <w:rPr/>
      </w:pPr>
      <w:r>
        <w:rPr/>
        <w:t xml:space="preserve">       </w:t>
      </w:r>
      <w:r>
        <w:rPr/>
        <w:t>- centralne ogrzewanie –  44 280,15  PLN</w:t>
      </w:r>
    </w:p>
    <w:p>
      <w:pPr>
        <w:pStyle w:val="Normal"/>
        <w:ind w:left="0" w:right="0" w:firstLine="708"/>
        <w:jc w:val="both"/>
        <w:rPr/>
      </w:pPr>
      <w:r>
        <w:rPr/>
        <w:t xml:space="preserve">       </w:t>
      </w:r>
      <w:r>
        <w:rPr/>
        <w:t xml:space="preserve">- woda i ścieki – 3594,14  PLN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3.     Usługi obce – 1 267 763,60   PLN co stanowi 26,07 % ogółu kosztów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kładają się na 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usługi medyczne – 1 084 508,60 PLN, to jest – kontrakty lekarskie, badania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iagnostyczne,  usługi pomocnicze (np. sterylizacja)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niemedyczne   – 183 255,00 PLN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tki  i opłaty – 3 998,00  PLN co stanowi 0,08 %  ogółu kosztów, </w:t>
      </w:r>
    </w:p>
    <w:p>
      <w:pPr>
        <w:pStyle w:val="Normal"/>
        <w:ind w:left="720" w:right="0" w:hanging="0"/>
        <w:jc w:val="both"/>
        <w:rPr/>
      </w:pPr>
      <w:r>
        <w:rPr/>
        <w:t>z czego  3 498,00 PLN to podatek od nieruchomośc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5. Wynagrodzenia stanowią 55,80 %  ogółu kosztów poniesionych w 2023 r.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ynagrodzenia osobowe –  2 111 671,31 PLN</w:t>
      </w:r>
    </w:p>
    <w:p>
      <w:pPr>
        <w:pStyle w:val="Normal"/>
        <w:ind w:left="720" w:right="0" w:hanging="0"/>
        <w:jc w:val="both"/>
        <w:rPr/>
      </w:pPr>
      <w:r>
        <w:rPr/>
        <w:t>- nagrody jubileuszowe, odprawa emerytalna – 100 282,00 PLN</w:t>
      </w:r>
    </w:p>
    <w:p>
      <w:pPr>
        <w:pStyle w:val="Normal"/>
        <w:ind w:left="720" w:right="0" w:hanging="0"/>
        <w:jc w:val="both"/>
        <w:rPr/>
      </w:pPr>
      <w:r>
        <w:rPr/>
        <w:t>- wynagrodzenia bezosobowe –  501 181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społeczne i świadczenia na rzecz pracowników to 9,25 % ogółu kosztów:</w:t>
      </w:r>
    </w:p>
    <w:p>
      <w:pPr>
        <w:pStyle w:val="Normal"/>
        <w:ind w:left="720" w:right="0" w:hanging="0"/>
        <w:jc w:val="both"/>
        <w:rPr/>
      </w:pPr>
      <w:r>
        <w:rPr/>
        <w:t xml:space="preserve">- składki na ubezpieczenie społeczne i Fundusz Pracy – 409 294,06 PLN </w:t>
      </w:r>
    </w:p>
    <w:p>
      <w:pPr>
        <w:pStyle w:val="Normal"/>
        <w:ind w:left="720" w:right="0" w:hanging="0"/>
        <w:jc w:val="both"/>
        <w:rPr/>
      </w:pPr>
      <w:r>
        <w:rPr/>
        <w:t>- świadczenia urlopowe – 24 528,07 PLN</w:t>
      </w:r>
    </w:p>
    <w:p>
      <w:pPr>
        <w:pStyle w:val="Normal"/>
        <w:ind w:left="720" w:right="0" w:hanging="0"/>
        <w:jc w:val="both"/>
        <w:rPr/>
      </w:pPr>
      <w:r>
        <w:rPr/>
        <w:t>- pozostałe świadczenia ( BHP, szkolenia)) – 16 022,80 PL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7. Pozostałe  koszty  rodzajowe  (podróże  służbowe,  ubezpieczenia)  – 18 429,73  PLN </w:t>
      </w:r>
    </w:p>
    <w:p>
      <w:pPr>
        <w:pStyle w:val="Normal"/>
        <w:ind w:left="0" w:right="0" w:firstLine="426"/>
        <w:jc w:val="both"/>
        <w:rPr/>
      </w:pPr>
      <w:r>
        <w:rPr/>
        <w:t xml:space="preserve">    </w:t>
      </w:r>
      <w:r>
        <w:rPr/>
        <w:t>co stanowi 0,38 % ogółu kosztów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datki majątkowe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roku 2023 r dokonano  wydatków majątkowych na kwotę : 261 469,82 PLN</w:t>
      </w:r>
    </w:p>
    <w:p>
      <w:pPr>
        <w:pStyle w:val="Normal"/>
        <w:jc w:val="both"/>
        <w:rPr/>
      </w:pPr>
      <w:r>
        <w:rPr/>
        <w:t xml:space="preserve">Z czego przypada na : </w:t>
      </w:r>
    </w:p>
    <w:p>
      <w:pPr>
        <w:pStyle w:val="Normal"/>
        <w:jc w:val="both"/>
        <w:rPr/>
      </w:pPr>
      <w:r>
        <w:rPr/>
        <w:t>- sprzęt medyczny  – 46 341,60  PLN</w:t>
      </w:r>
    </w:p>
    <w:p>
      <w:pPr>
        <w:pStyle w:val="Normal"/>
        <w:jc w:val="both"/>
        <w:rPr/>
      </w:pPr>
      <w:r>
        <w:rPr/>
        <w:t>- instalacja fotowoltaiczna – 111 150,00 PLN</w:t>
      </w:r>
    </w:p>
    <w:p>
      <w:pPr>
        <w:pStyle w:val="Normal"/>
        <w:jc w:val="both"/>
        <w:rPr/>
      </w:pPr>
      <w:r>
        <w:rPr/>
        <w:t>- sprzęt IT – 103 978,22 PLN</w:t>
      </w:r>
    </w:p>
    <w:p>
      <w:pPr>
        <w:pStyle w:val="Normal"/>
        <w:jc w:val="both"/>
        <w:rPr/>
      </w:pPr>
      <w:r>
        <w:rPr/>
        <w:t>Wydatki zostały sfinansowane ze środków własnych Gminnej Przychodni w Osiel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Środki przyznane innym podmiotom</w:t>
      </w:r>
    </w:p>
    <w:p>
      <w:pPr>
        <w:pStyle w:val="Normal"/>
        <w:jc w:val="both"/>
        <w:rPr/>
      </w:pPr>
      <w:r>
        <w:rPr/>
        <w:t>Gminna Przychodnia w Osielsku w roku 2023 nie przekazywała środków innym podmiot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Należnośc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n należności Gminnej Przychodni w Osielsku na dzień 01.01.2023r. wynosił :</w:t>
      </w:r>
    </w:p>
    <w:p>
      <w:pPr>
        <w:pStyle w:val="Normal"/>
        <w:jc w:val="both"/>
        <w:rPr/>
      </w:pPr>
      <w:r>
        <w:rPr/>
        <w:t>418 476,86 PLN</w:t>
      </w:r>
    </w:p>
    <w:p>
      <w:pPr>
        <w:pStyle w:val="Normal"/>
        <w:jc w:val="both"/>
        <w:rPr/>
      </w:pPr>
      <w:r>
        <w:rPr/>
        <w:t>Należności związane z kontraktem z NFZ – 394 454,86 PLN</w:t>
      </w:r>
    </w:p>
    <w:p>
      <w:pPr>
        <w:pStyle w:val="Normal"/>
        <w:jc w:val="both"/>
        <w:rPr/>
      </w:pPr>
      <w:r>
        <w:rPr/>
        <w:t>Należności ze strony Urzędu Gminy –  24 022,00 PLN</w:t>
      </w:r>
    </w:p>
    <w:p>
      <w:pPr>
        <w:pStyle w:val="Normal"/>
        <w:jc w:val="both"/>
        <w:rPr/>
      </w:pPr>
      <w:r>
        <w:rPr/>
        <w:t>Należności od odbiorców indywidualnych nie występowały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>Stan należności Gminnej Przychodni w Osielsku na dzień 31.12.2023 r. wynosi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80 456,51 PLN. </w:t>
      </w:r>
    </w:p>
    <w:p>
      <w:pPr>
        <w:pStyle w:val="Normal"/>
        <w:jc w:val="both"/>
        <w:rPr/>
      </w:pPr>
      <w:r>
        <w:rPr/>
        <w:t>Należności związane z kontraktem z NFZ – 480 456,51 PLN</w:t>
      </w:r>
    </w:p>
    <w:p>
      <w:pPr>
        <w:pStyle w:val="Normal"/>
        <w:jc w:val="both"/>
        <w:rPr/>
      </w:pPr>
      <w:r>
        <w:rPr/>
        <w:t>Należności te na dzień 31.12.2023 r. były niewymagalne.</w:t>
      </w:r>
    </w:p>
    <w:p>
      <w:pPr>
        <w:pStyle w:val="Normal"/>
        <w:jc w:val="both"/>
        <w:rPr/>
      </w:pPr>
      <w:r>
        <w:rPr/>
        <w:t>Należności ze strony Urzędu Gminy Osielsko –  0,00 PLN</w:t>
      </w:r>
    </w:p>
    <w:p>
      <w:pPr>
        <w:pStyle w:val="Normal"/>
        <w:jc w:val="both"/>
        <w:rPr/>
      </w:pPr>
      <w:r>
        <w:rPr/>
        <w:t>Należności od  odbiorców indywidualnych – 0,00 PLN</w:t>
      </w:r>
    </w:p>
    <w:p>
      <w:pPr>
        <w:pStyle w:val="Normal"/>
        <w:jc w:val="both"/>
        <w:rPr/>
      </w:pPr>
      <w:r>
        <w:rPr/>
        <w:t xml:space="preserve">Szczegółowe zestawienie należności – tabela  nr 3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Zobowiązani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Kwota zobowiązań Gminnej Przychodni w Osielsku wynosiła na dzień 01.01.2023r.</w:t>
      </w:r>
    </w:p>
    <w:p>
      <w:pPr>
        <w:pStyle w:val="Normal"/>
        <w:jc w:val="both"/>
        <w:rPr>
          <w:bCs/>
        </w:rPr>
      </w:pPr>
      <w:r>
        <w:rPr>
          <w:bCs/>
        </w:rPr>
        <w:t>152 841,54 PLN, z czego przypadała na 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obowiązania publicznoprawne – 79 611,04 PLN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obowiązania wobec dostawców – 73 230,50 PLN</w:t>
      </w:r>
    </w:p>
    <w:p>
      <w:pPr>
        <w:pStyle w:val="Normal"/>
        <w:ind w:left="1428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wota zobowiązań Gminnej Przychodni w Osielsku wyniosła na dzień 31.12.2023r. </w:t>
      </w:r>
    </w:p>
    <w:p>
      <w:pPr>
        <w:pStyle w:val="Normal"/>
        <w:jc w:val="both"/>
        <w:rPr/>
      </w:pPr>
      <w:r>
        <w:rPr/>
        <w:t>229 775,91 PLN, z czego przypada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ania publicznoprawne – 121 408,64  PLN  (podatek dochodowy od wynagrodzeń, składki ZUS – zostały  uregulowane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ania wobec dostawców – 107 440,81 PL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ania wobec pracowników – 926,46 PLN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szystkie zobowiązania wobec dostawców są zobowiązaniami niewymagalnymi i  są realizowane w ustalonych z kontrahentami terminach.</w:t>
      </w:r>
    </w:p>
    <w:p>
      <w:pPr>
        <w:pStyle w:val="Normal"/>
        <w:jc w:val="both"/>
        <w:rPr/>
      </w:pPr>
      <w:r>
        <w:rPr/>
        <w:t>Zestawienie – tabela 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. Stan środków pienięż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n na 01.01.2023r. –   5 027 847,27 PLN </w:t>
      </w:r>
    </w:p>
    <w:p>
      <w:pPr>
        <w:pStyle w:val="Normal"/>
        <w:jc w:val="both"/>
        <w:rPr/>
      </w:pPr>
      <w:r>
        <w:rPr/>
        <w:t>Stan na 31.12.2023r.-     5 772 255,93 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Wynik finansowy na 31.12.2023 r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ZYCHODY:     5 746 496,46 PLN</w:t>
      </w:r>
    </w:p>
    <w:p>
      <w:pPr>
        <w:pStyle w:val="Normal"/>
        <w:jc w:val="both"/>
        <w:rPr/>
      </w:pPr>
      <w:r>
        <w:rPr/>
        <w:tab/>
        <w:t>KOSZTY:             4 862 471,81 PLN</w:t>
      </w:r>
    </w:p>
    <w:p>
      <w:pPr>
        <w:pStyle w:val="Normal"/>
        <w:jc w:val="both"/>
        <w:rPr/>
      </w:pPr>
      <w:r>
        <w:rPr/>
        <w:tab/>
        <w:t>ZYSK:                      884 024,65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ok 2023 r. Gminna Przychodnia w Osielsku zamknęła zyskiem  </w:t>
        <w:br/>
        <w:t>w wysokości 884 024,65 PLN.  Jest on wynikiem zrealizowania 103,35 % planowanych przychodów , przy   87,45 % zrealizowanych kosztów.</w:t>
      </w:r>
    </w:p>
    <w:p>
      <w:pPr>
        <w:pStyle w:val="Normal"/>
        <w:jc w:val="both"/>
        <w:rPr/>
      </w:pPr>
      <w:r>
        <w:rPr/>
        <w:t xml:space="preserve">Osiągnięty dodatni wynik finansowy pozwala na zaplanowanie w przyszłych okresach wydatków inwestycyjnych, w tym modernizacji Ośrodka Zdrowia w Maksymilianowie bez zagrożenia utraty płynności finansowej przych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364"/>
        <w:gridCol w:w="1136"/>
        <w:gridCol w:w="2322"/>
        <w:gridCol w:w="978"/>
      </w:tblGrid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roku 202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na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u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2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6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46 496,4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3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Kontrakt z NFZ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8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219 089,7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7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5 570,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9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S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519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1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przedaż os.fiz. I firmo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 092,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Rehabilitacja- UG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 893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Inne przychod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420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1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y roku 202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aj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na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ów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2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6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62 471,8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4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Amortyzacj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 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 170,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9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Zużycie materiałów i energii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 130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5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 Usługi ob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00 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67 763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5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 Podatki i opłaty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9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11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Wynagrodzen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50 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13 134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97</w:t>
            </w:r>
          </w:p>
        </w:tc>
      </w:tr>
      <w:tr>
        <w:trPr>
          <w:trHeight w:val="39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 Ubezpieczenia społ. I świadczen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 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 844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 Pozostałe koszty rodzajowe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 429,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7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leżności na 31.12.2023r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ahent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ności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 456,5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Rozrachunki z NFZ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 456,5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1.20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Rozrachunki z innymi odbiorcami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Osielsko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 indywidualni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bowiązania na 31.12.2023r.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ahent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ument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</w:t>
            </w:r>
          </w:p>
        </w:tc>
      </w:tr>
      <w:tr>
        <w:trPr>
          <w:trHeight w:val="6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bowiązań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łaty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775,9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ozrachunki publicznopraw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408,6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16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ek od wynagrodzeń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24</w:t>
            </w:r>
          </w:p>
        </w:tc>
      </w:tr>
      <w:tr>
        <w:trPr>
          <w:trHeight w:val="15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856,6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ładki na ub. społeczne, zdrowotne, FP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aLekarska,Izba Pielęgniarska,PZ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ozrachunki z dostawcam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440,8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ozrachunki z pracownikam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4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46:00Z</dcterms:created>
  <dc:creator>KSIĘGOWA</dc:creator>
  <dc:description/>
  <dc:language>en-US</dc:language>
  <cp:lastModifiedBy>Hanka</cp:lastModifiedBy>
  <cp:lastPrinted>2024-03-05T22:01:00Z</cp:lastPrinted>
  <dcterms:modified xsi:type="dcterms:W3CDTF">2024-03-28T23:25:00Z</dcterms:modified>
  <cp:revision>6</cp:revision>
  <dc:subject/>
  <dc:title>GMINNA PRZYCHODNIA</dc:title>
</cp:coreProperties>
</file>