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sielsko</w:t>
      </w:r>
    </w:p>
    <w:p>
      <w:pPr>
        <w:pStyle w:val="Normal"/>
        <w:jc w:val="center"/>
        <w:rPr/>
      </w:pPr>
      <w:r>
        <w:rPr>
          <w:b/>
        </w:rPr>
        <w:t xml:space="preserve">z dnia 12 kwietnia  2024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w sprawie wyznaczenia na obszarze gminy Osielsko miejsc przeznaczonych na bezpłatne umieszczanie urzędowych obwieszczeń wyborczych i plakatów komitetów wyborczych w wyborach posłów do Parlamentu Europejskiego </w:t>
      </w:r>
      <w:r>
        <w:rPr>
          <w:b/>
          <w:bCs/>
        </w:rPr>
        <w:t xml:space="preserve">zarządzonych na dzi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czerwc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 podstawie art. 114 ustawy z dnia 5 stycznia 2011 r. Kodeks wyborczy (</w:t>
      </w:r>
      <w:r>
        <w:rPr/>
        <w:t>Dz. U. z 2023 r. poz.2408)</w:t>
      </w:r>
      <w:r>
        <w:rPr>
          <w:sz w:val="22"/>
          <w:szCs w:val="22"/>
        </w:rPr>
        <w:t xml:space="preserve"> w związku </w:t>
      </w:r>
      <w:r>
        <w:rPr/>
        <w:t xml:space="preserve">z  Postanowieniem Prezydenta Rzeczypospolitej Polskiej z dnia 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11 marca 2024 r. w sprawie zarządzenia wyborów posłów do Parlamentu Europejskiego (Dz. U. z 2024 r., poz. 344) </w:t>
      </w:r>
      <w:r>
        <w:rPr>
          <w:sz w:val="22"/>
          <w:szCs w:val="22"/>
        </w:rPr>
        <w:t>zarząd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Wyznaczam na terenie gminy Osielsko </w:t>
      </w:r>
      <w:r>
        <w:rPr>
          <w:bCs/>
        </w:rPr>
        <w:t xml:space="preserve">miejsca przeznaczone na bezpłatne umieszczanie </w:t>
      </w:r>
    </w:p>
    <w:p>
      <w:pPr>
        <w:pStyle w:val="Normal"/>
        <w:rPr>
          <w:bCs/>
        </w:rPr>
      </w:pPr>
      <w:r>
        <w:rPr>
          <w:bCs/>
        </w:rPr>
        <w:t>urzędowych obwieszczeń wyborczych,  na tablicach ogłoszeń znajdujących się w  poszczególnych sołectwa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ołectwo Bożenkowo:         ul. Osiedlow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Bożenkows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Zielona Dolina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</w:t>
      </w:r>
      <w:r>
        <w:rPr>
          <w:bCs/>
        </w:rPr>
        <w:t>ul. Harcerska</w:t>
      </w:r>
    </w:p>
    <w:p>
      <w:pPr>
        <w:pStyle w:val="Normal"/>
        <w:rPr>
          <w:bCs/>
        </w:rPr>
      </w:pPr>
      <w:r>
        <w:rPr>
          <w:bCs/>
        </w:rPr>
        <w:t>sołectwo Jarużyn:                ul. Starowiejs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Kolon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Sołec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Prodnia</w:t>
      </w:r>
    </w:p>
    <w:p>
      <w:pPr>
        <w:pStyle w:val="Normal"/>
        <w:rPr>
          <w:bCs/>
        </w:rPr>
      </w:pPr>
      <w:r>
        <w:rPr>
          <w:bCs/>
        </w:rPr>
        <w:t>sołectwo Maksymilianowo: ul. Kościel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Głów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Ogrodow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Szkolna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>ul. Ustroni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Pelikanow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Łąk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łectwo Niemcz :               ul. Bydgos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Mikołaja Koperni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Henryka Sienkiewicz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Olimpijczyków/Narciarz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Smukal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łectwo Osielsko:              ul. Kolonij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ul. Centraln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l. Żurawia w Myślęcinku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l. Centralna (Parking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l. Leśna/Central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l. Leś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l. Leśna w Czarnówczyni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l. Zioł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łectwo Niwy-Wilcze :      ul. Rybiniecka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>ul. Krakows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Karpac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Słupska</w:t>
      </w:r>
    </w:p>
    <w:p>
      <w:pPr>
        <w:pStyle w:val="Normal"/>
        <w:rPr>
          <w:bCs/>
        </w:rPr>
      </w:pPr>
      <w:r>
        <w:rPr>
          <w:bCs/>
        </w:rPr>
        <w:t>sołectwo Żołędowo:            ul. Jastrzęb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Brzozow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Bydgos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Klonow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ul. Leszczyn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§ 2.1.Wyznaczam  na terenie gminy Osielsko </w:t>
      </w:r>
      <w:r>
        <w:rPr>
          <w:bCs/>
        </w:rPr>
        <w:t xml:space="preserve">miejsca przeznaczone na bezpłatne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umieszczanie  plakatów komitetów wyborczych </w:t>
      </w:r>
      <w:r>
        <w:rPr/>
        <w:t xml:space="preserve">w wyborach posłów do Parlamentu Europejskiego </w:t>
      </w:r>
      <w:r>
        <w:rPr>
          <w:bCs/>
        </w:rPr>
        <w:t>zarządzonych na dzień 9 czerwca 2024 r. w następujących miejsca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8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tablica ogłoszeń znajdująca się w Osielsku przy ulicy Centralnej  (</w:t>
      </w:r>
      <w:r>
        <w:rPr/>
        <w:t>vis-a-vis Szkoły Podstawowej w Osielsku</w:t>
      </w:r>
      <w:r>
        <w:rPr>
          <w:bCs/>
        </w:rPr>
        <w:t>), przy czym powierzchnia zajmowana przez plakat wyborczy jednego komitetu wyborczego nie może przekraczać powierzchni formatu A3;</w:t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</w:rPr>
      </w:pPr>
      <w:r>
        <w:rPr>
          <w:bCs/>
        </w:rPr>
        <w:t xml:space="preserve">tablica </w:t>
      </w:r>
      <w:r>
        <w:rPr/>
        <w:t xml:space="preserve"> ogłoszeń -  Maksymilianowo ul. Kościelna 2 (vis-a-vis Świetlicy Maksymilianowo), przy czym powierzchnia zajmowana przez plakat wyborczy jednego komitetu wyborczego nie może przekraczać powierzchni formatu A3,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</w:rPr>
      </w:pPr>
      <w:r>
        <w:rPr>
          <w:bCs/>
        </w:rPr>
        <w:t xml:space="preserve">tablica </w:t>
      </w:r>
      <w:r>
        <w:rPr/>
        <w:t xml:space="preserve"> ogłoszeń -  Niemcz ul. Henryka Sienkiewicza 4B (przy Świetlicy Niemcz), przy czym powierzchnia zajmowana przez plakat wyborczy jednego komitetu wyborczego nie może przekraczać powierzchni formatu A3,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</w:rPr>
      </w:pPr>
      <w:r>
        <w:rPr>
          <w:bCs/>
        </w:rPr>
        <w:t xml:space="preserve">tablica </w:t>
      </w:r>
      <w:r>
        <w:rPr/>
        <w:t xml:space="preserve"> ogłoszeń -  Żołędowo ul. Leona Wyczółkowskiego 2 (przy Świetlicy Żołędowo), przy czym powierzchnia zajmowana przez plakat wyborczy jednego komitetu wyborczego nie może przekraczać powierzchni formatu A3,</w:t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 xml:space="preserve">Plakaty wszystkich komitetów wyborczych w wyborach posłów do Parlamentu Europejskiego </w:t>
      </w:r>
      <w:r>
        <w:rPr>
          <w:bCs/>
        </w:rPr>
        <w:t xml:space="preserve">zarządzonych na dzień 9 czerwca 2024 r. </w:t>
      </w:r>
      <w:r>
        <w:rPr/>
        <w:t>należy umieszczać w sposób umożliwiający ich usunięcie bez powodowania szkó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§ 3. Plakaty, hasła i inne materiały wyborcze wszystkich komitetów umieszczone w celu prowadzenia kampanii wyborczej właściwe komitety biorące udział w wyborach posłów do Parlamentu Europejskiego </w:t>
      </w:r>
      <w:r>
        <w:rPr>
          <w:bCs/>
        </w:rPr>
        <w:t xml:space="preserve">zarządzonych na dzień 9 czerwca 2024 r.   </w:t>
      </w:r>
      <w:r>
        <w:rPr/>
        <w:t>obowiązane są usunąć w terminie 30 dni od dnia wyborów. W przypadku nieusunięcia ich przez zobowiązanych zostaną one usunięte na ich kosz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§ 4  Zarządzenie wchodzi w życie z dniem podpisania i podaje się do publicznej wiadomości    </w:t>
      </w:r>
    </w:p>
    <w:p>
      <w:pPr>
        <w:pStyle w:val="Normal"/>
        <w:rPr/>
      </w:pPr>
      <w:r>
        <w:rPr/>
        <w:t xml:space="preserve"> </w:t>
      </w:r>
      <w:r>
        <w:rPr/>
        <w:t xml:space="preserve">poprzez wywieszenie zarządzenia w siedzibie urzędu gminy oraz zamieszcza się  treść zarządzenia na stronie internetowej Biuletynu Informacji Publicznej gminy Osielsko.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8:00Z</dcterms:created>
  <dc:creator>Dabrowska</dc:creator>
  <dc:description/>
  <cp:keywords/>
  <dc:language>en-US</dc:language>
  <cp:lastModifiedBy>Admin</cp:lastModifiedBy>
  <cp:lastPrinted>2024-02-02T10:24:00Z</cp:lastPrinted>
  <dcterms:modified xsi:type="dcterms:W3CDTF">2024-04-16T08:16:00Z</dcterms:modified>
  <cp:revision>50</cp:revision>
  <dc:subject/>
  <dc:title>Zarządzenie Nr  45/10</dc:title>
</cp:coreProperties>
</file>