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GGiR.6845.1.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GGiR.6845.1.1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3r. poz. 344  ze zm.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SIELSKO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ruchomość niezabudowana - działka Nr 270/3 o pow. 1,00 ha, zapisana w księdze wieczystej KW Nr BY1B/00062956/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ww. nieruchomość nie jest objęta miejscowym planem zagospodarowania przestrzennego. WW nieruchomość zostanie przeznaczona do dzierżawy na rolne na okres trzech lat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16372890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a z dniem 29 kwietni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  <w:bookmarkStart w:id="1" w:name="_Hlk163728901"/>
      <w:bookmarkStart w:id="2" w:name="_Hlk163728901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, oznaczona w ewidencji – dz. Nr 1091/4 o pow. 0,0164 ha, zapisana w księdze wieczystej Kw Nr BY1B/00064490/4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ruchomość niezabudowana, oznaczona w ewidencji – dz. Nr 1091/5 o pow. 0,0157 ha, zapisana w księdze wieczystej Kw Nr BY1B/00064490/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Zgodnie z ustaleniami miejscowego planu zagospodarowania przestrzennego obszaru gminy Osielsko położonego wzdłuż drogi Bydgoszcz – Gdańsk uchwalonego Uchwałą Rady Gminy Nr IV/57/97 </w:t>
        <w:br/>
        <w:t xml:space="preserve">z dnia 18 września  1997 r., opublikowanego   w   Dzienniku Urzędowym    woj. bydgoskiego  Nr 37 poz. 198 z dnia 2 października 1997 r. ww. nieruchomości przeznaczone są pod tereny mieszkalnictwa A26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W nieruchomości zostaną przeznaczone do dzierżawy na polepszenie warunków zagospodarowania nieruchomości przyległej – działki Nr 542/5-  na okres trzech l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hczasowa umowa dzierżawy wygasa z dniem 01 maja b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Nr 3/2022 z dnia </w:t>
        <w:br/>
        <w:t>13 stycznia 2022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iniejszy wykaz wywiesza się w tutejszym Urzędzie Gminy na okres 21 dni, tj. do dnia 07 maj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kaz opublikowano dnia 16 kwietnia 2024r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Senderkiewicz Katarzyna</cp:lastModifiedBy>
  <cp:lastPrinted>2024-02-08T09:29:00Z</cp:lastPrinted>
  <dcterms:modified xsi:type="dcterms:W3CDTF">2024-04-11T10:05:00Z</dcterms:modified>
  <cp:revision>129</cp:revision>
  <dc:subject/>
  <dc:title/>
</cp:coreProperties>
</file>