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INFORMACJA</w:t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O STANIE MIENIA KOMUNALNEGO GMINY OSIELSKO</w:t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rFonts w:eastAsia="Calibri"/>
          <w:b/>
          <w:bCs/>
          <w:sz w:val="40"/>
          <w:szCs w:val="40"/>
        </w:rPr>
        <w:t>STAN NA 31 GRUDNIA 2023 ROK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7147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850" w:hanging="0"/>
        <w:jc w:val="both"/>
        <w:rPr/>
      </w:pPr>
      <w:r>
        <w:rPr>
          <w:rFonts w:eastAsia="Calibri"/>
        </w:rPr>
        <w:t xml:space="preserve">Obowiązek sporządzania </w:t>
      </w:r>
      <w:r>
        <w:rPr>
          <w:rFonts w:eastAsia="Calibri"/>
          <w:iCs/>
        </w:rPr>
        <w:t>Informacji o stanie mienia jednostki samorządu terytorialnego</w:t>
        <w:br/>
      </w:r>
      <w:r>
        <w:rPr>
          <w:rFonts w:eastAsia="Calibri"/>
        </w:rPr>
        <w:t>i przedłożenia jej wraz z rocznym sprawozdaniem z wykonania budżetu</w:t>
      </w:r>
      <w:r>
        <w:rPr>
          <w:rFonts w:eastAsia="Calibri"/>
          <w:iCs/>
        </w:rPr>
        <w:t xml:space="preserve"> Radzie Gminy wynika z art. 267 ustawy z dnia 27 sierpnia 2009 r. o finansach publicznych:</w:t>
      </w:r>
      <w:r>
        <w:rPr>
          <w:rFonts w:eastAsia="Calibri"/>
        </w:rPr>
        <w:t xml:space="preserve"> </w:t>
      </w:r>
    </w:p>
    <w:p>
      <w:pPr>
        <w:pStyle w:val="Normal"/>
        <w:ind w:right="850" w:hanging="0"/>
        <w:jc w:val="both"/>
        <w:rPr>
          <w:rStyle w:val="Alb"/>
        </w:rPr>
      </w:pPr>
      <w:r>
        <w:rPr/>
        <w:t>"Zarząd jednostki samorządu terytorialnego przedstawia, w terminie do dnia 31 marca roku następującego po roku budżetowym, organowi stanowiącemu jednostki samorządu terytorialnego:</w:t>
      </w:r>
    </w:p>
    <w:p>
      <w:pPr>
        <w:pStyle w:val="Normal"/>
        <w:jc w:val="both"/>
        <w:rPr>
          <w:rStyle w:val="Alb"/>
        </w:rPr>
      </w:pPr>
      <w:r>
        <w:rPr>
          <w:rStyle w:val="Alb"/>
        </w:rPr>
        <w:t xml:space="preserve">3) </w:t>
      </w:r>
      <w:r>
        <w:rPr/>
        <w:t>informację o stanie mienia jednostki samorządu terytorialnego, zawierającą:</w:t>
      </w:r>
    </w:p>
    <w:p>
      <w:pPr>
        <w:pStyle w:val="Normal"/>
        <w:jc w:val="both"/>
        <w:rPr>
          <w:rStyle w:val="Alb"/>
        </w:rPr>
      </w:pPr>
      <w:r>
        <w:rPr>
          <w:rStyle w:val="Alb"/>
        </w:rPr>
        <w:t xml:space="preserve">a) </w:t>
      </w:r>
      <w:r>
        <w:rPr/>
        <w:t>dane dotyczące przysługujących jednostce samorządu terytorialnego praw własności,</w:t>
      </w:r>
    </w:p>
    <w:p>
      <w:pPr>
        <w:pStyle w:val="Normal"/>
        <w:jc w:val="both"/>
        <w:rPr>
          <w:rStyle w:val="Alb"/>
        </w:rPr>
      </w:pPr>
      <w:r>
        <w:rPr>
          <w:rStyle w:val="Alb"/>
        </w:rPr>
        <w:t xml:space="preserve">b) </w:t>
      </w:r>
      <w:r>
        <w:rPr/>
        <w:t>dane dotyczące:</w:t>
      </w:r>
    </w:p>
    <w:p>
      <w:pPr>
        <w:pStyle w:val="Normal"/>
        <w:ind w:right="850" w:hanging="0"/>
        <w:jc w:val="both"/>
        <w:rPr>
          <w:rStyle w:val="Alb"/>
        </w:rPr>
      </w:pPr>
      <w:r>
        <w:rPr>
          <w:rStyle w:val="Alb"/>
        </w:rPr>
        <w:t xml:space="preserve">– </w:t>
      </w:r>
      <w:r>
        <w:rPr>
          <w:rStyle w:val="Textjustify"/>
        </w:rPr>
        <w:t xml:space="preserve">innych niż własność praw majątkowych, w tym w szczególności o ograniczonych prawach rzeczowych, użytkowaniu wieczystym, wierzytelnościach, udziałach </w:t>
        <w:br/>
        <w:t>w spółkach, akcjach,</w:t>
      </w:r>
    </w:p>
    <w:p>
      <w:pPr>
        <w:pStyle w:val="Normal"/>
        <w:jc w:val="both"/>
        <w:rPr>
          <w:rStyle w:val="Alb"/>
        </w:rPr>
      </w:pPr>
      <w:r>
        <w:rPr>
          <w:rStyle w:val="Alb"/>
        </w:rPr>
        <w:t xml:space="preserve">– </w:t>
      </w:r>
      <w:r>
        <w:rPr>
          <w:rStyle w:val="Textjustify"/>
        </w:rPr>
        <w:t>posiadania,</w:t>
      </w:r>
    </w:p>
    <w:p>
      <w:pPr>
        <w:pStyle w:val="Normal"/>
        <w:ind w:right="850" w:hanging="0"/>
        <w:jc w:val="both"/>
        <w:rPr>
          <w:rStyle w:val="Alb"/>
        </w:rPr>
      </w:pPr>
      <w:r>
        <w:rPr>
          <w:rStyle w:val="Alb"/>
        </w:rPr>
        <w:t xml:space="preserve">c) </w:t>
      </w:r>
      <w:r>
        <w:rPr/>
        <w:t>dane o zmianach w stanie mienia komunalnego, w zakresie określonym w lit. a i b, od dnia złożenia poprzedniej informacji,</w:t>
      </w:r>
    </w:p>
    <w:p>
      <w:pPr>
        <w:pStyle w:val="Normal"/>
        <w:ind w:right="850" w:hanging="0"/>
        <w:jc w:val="both"/>
        <w:rPr>
          <w:rStyle w:val="Alb"/>
        </w:rPr>
      </w:pPr>
      <w:r>
        <w:rPr>
          <w:rStyle w:val="Alb"/>
        </w:rPr>
        <w:t xml:space="preserve">d) </w:t>
      </w:r>
      <w:r>
        <w:rPr/>
        <w:t>dane o dochodach uzyskanych z tytułu wykonywania prawa własności i innych praw majątkowych oraz z wykonywania posiadania,</w:t>
      </w:r>
    </w:p>
    <w:p>
      <w:pPr>
        <w:pStyle w:val="Normal"/>
        <w:ind w:right="850" w:hanging="0"/>
        <w:jc w:val="both"/>
        <w:rPr>
          <w:rFonts w:eastAsia="Calibri"/>
        </w:rPr>
      </w:pPr>
      <w:r>
        <w:rPr>
          <w:rStyle w:val="Alb"/>
        </w:rPr>
        <w:t xml:space="preserve">e) </w:t>
      </w:r>
      <w:r>
        <w:rPr/>
        <w:t>inne dane i informacje o zdarzeniach mających wpływ na stan mienia jednostki samorządu terytorialnego."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850" w:firstLine="708"/>
        <w:jc w:val="both"/>
        <w:rPr>
          <w:rFonts w:eastAsia="Calibri"/>
        </w:rPr>
      </w:pPr>
      <w:r>
        <w:rPr>
          <w:rFonts w:eastAsia="Calibri"/>
        </w:rPr>
        <w:t xml:space="preserve">Niniejsza informacja zawiera dane według stanu na dzień 31 grudnia 2023 roku oraz zmiany w ciągu okresu sprawozdawczego w stanie mienia komunalnego gminy Osielsko. Poszczególne składniki majątkowe wykazane zostały </w:t>
        <w:br/>
      </w:r>
      <w:r>
        <w:rPr>
          <w:rFonts w:eastAsia="Calibri"/>
          <w:b/>
        </w:rPr>
        <w:t>w wartościach brutto.</w:t>
      </w:r>
      <w:r>
        <w:rPr>
          <w:rFonts w:eastAsia="Calibri"/>
        </w:rPr>
        <w:t xml:space="preserve"> Ujęte zostały według grup klasyfikacji środków trwałych.</w:t>
      </w:r>
    </w:p>
    <w:p>
      <w:pPr>
        <w:pStyle w:val="Normal"/>
        <w:autoSpaceDE w:val="false"/>
        <w:ind w:right="850" w:firstLine="708"/>
        <w:jc w:val="both"/>
        <w:rPr>
          <w:rFonts w:ascii="Czcionka tekstu podstawowego;Times New Roman" w:hAnsi="Czcionka tekstu podstawowego;Times New Roman" w:cs="Czcionka tekstu podstawowego;Times New Roman"/>
          <w:bCs/>
        </w:rPr>
      </w:pPr>
      <w:r>
        <w:rPr>
          <w:rFonts w:eastAsia="Calibri"/>
        </w:rPr>
        <w:t>Przedstawione zostały również wartości brutto środków trwałych będących we władaniu samorządowych osób prawnych.</w:t>
      </w:r>
    </w:p>
    <w:p>
      <w:pPr>
        <w:pStyle w:val="Normal"/>
        <w:autoSpaceDE w:val="false"/>
        <w:ind w:right="850" w:firstLine="708"/>
        <w:jc w:val="both"/>
        <w:rPr/>
      </w:pPr>
      <w:r>
        <w:rPr>
          <w:rFonts w:cs="Czcionka tekstu podstawowego;Times New Roman" w:ascii="Czcionka tekstu podstawowego;Times New Roman" w:hAnsi="Czcionka tekstu podstawowego;Times New Roman"/>
          <w:bCs/>
        </w:rPr>
        <w:t xml:space="preserve">Wykazano dochody Gminy Osielsko z tytułu wykonywania praw własności </w:t>
        <w:br/>
        <w:t>i innych praw majątkowych.</w:t>
      </w:r>
    </w:p>
    <w:p>
      <w:pPr>
        <w:pStyle w:val="Normal"/>
        <w:autoSpaceDE w:val="false"/>
        <w:ind w:right="850" w:firstLine="708"/>
        <w:jc w:val="both"/>
        <w:rPr>
          <w:rFonts w:eastAsia="Calibri"/>
          <w:i/>
          <w:i/>
        </w:rPr>
      </w:pPr>
      <w:r>
        <w:rPr/>
        <w:t xml:space="preserve"> </w:t>
      </w:r>
      <w:r>
        <w:rPr>
          <w:rFonts w:eastAsia="Calibri"/>
        </w:rPr>
        <w:t>Wartość umorzenia środków trwałych wyliczono zgodnie ze stawkami określonymi w załączniku nr 1 do ustawy z dnia 15 lutego 1992 r. o podatku dochodowym od osób prawnych oraz obowiązującymi w jednostce zasadami (polityki) rachunkowości.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ind w:right="850" w:hanging="0"/>
        <w:jc w:val="both"/>
        <w:rPr>
          <w:rFonts w:eastAsia="Calibri"/>
        </w:rPr>
      </w:pPr>
      <w:r>
        <w:rPr>
          <w:rFonts w:eastAsia="Calibri"/>
        </w:rPr>
        <w:t xml:space="preserve">Gmina Osielsko nie posiada majątku finansowego w formie akcji, obligacji </w:t>
        <w:br/>
        <w:t>i udziałów w spółka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2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6"/>
        <w:gridCol w:w="1335"/>
        <w:gridCol w:w="1336"/>
        <w:gridCol w:w="1187"/>
      </w:tblGrid>
      <w:tr>
        <w:trPr>
          <w:trHeight w:val="30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701"/>
        <w:gridCol w:w="1418"/>
        <w:gridCol w:w="1275"/>
        <w:gridCol w:w="477"/>
        <w:gridCol w:w="799"/>
        <w:gridCol w:w="525"/>
        <w:gridCol w:w="751"/>
        <w:gridCol w:w="966"/>
        <w:gridCol w:w="163"/>
        <w:gridCol w:w="592"/>
        <w:gridCol w:w="10"/>
        <w:gridCol w:w="30"/>
        <w:gridCol w:w="10"/>
      </w:tblGrid>
      <w:tr>
        <w:trPr>
          <w:trHeight w:val="450" w:hRule="atLeast"/>
        </w:trPr>
        <w:tc>
          <w:tcPr>
            <w:tcW w:w="76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ZESTAWIENIE MIENIA KOMUNALNEGO GMINY OSIELSKO</w:t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i mie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chod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 31.12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 31.12.2023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ci i użytkowanie wieczyste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GMINY OSIELSK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77 228,7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5 922,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8 112,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95 038,97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195 038,97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h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137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6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2064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206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I 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81 201,6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5 485,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375,8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3 310,97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23 310,97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OW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6 859,45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2 109,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48 968,78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48 968,7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L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4 342,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4 342,19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74 342,19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INŻYNIE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ĄDOWEJ I WODNEJ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513 295,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20 208,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5 412,0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938 092,00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938 092,0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TŁY I MASZYNY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ETYCZ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360,7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03,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964,28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964,2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ZYNY, URZĄDZENIA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ATY OGÓLNEGO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OSOWA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6 530,4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309,8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77,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763,12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763,1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JALISTYCZNE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ZYNY, URZĄDZE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PARATY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 586,0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37,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10,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7 013,09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7 013,09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ZN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 740,1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648,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46,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 242,74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 242,7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U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8 703,9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5,0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4,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8 424,51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 258  424,5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, PRZYRZĄDY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CHOMOŚCI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YPOSAŻENI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4 978,6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113,3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836,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7 075,83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7 075,8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4 724 445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200 483,9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246 004,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678 925,51</w:t>
            </w:r>
          </w:p>
        </w:tc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631 678 925,5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olumna przychody, rozchody - wartość ujęto w cenie nabycia środków  trwałych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Zmiany stanu umorzenia/amortyzacji wartości niematerialnych i prawnych oraz rzeczowych </w:t>
        <w:br/>
        <w:t>aktywów trwałych w 2023 r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tbl>
      <w:tblPr>
        <w:tblW w:w="10388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993"/>
        <w:gridCol w:w="992"/>
        <w:gridCol w:w="850"/>
        <w:gridCol w:w="709"/>
        <w:gridCol w:w="992"/>
        <w:gridCol w:w="851"/>
        <w:gridCol w:w="992"/>
        <w:gridCol w:w="1134"/>
        <w:gridCol w:w="1174"/>
      </w:tblGrid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Umorzenie -stan na początek okresu sprawozdaw-cz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Zwiększ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 xml:space="preserve">Ogółem zwiększenie umorzeni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Zmniejszenie umorz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Umorzenie- stan na koniec roku obrotoweg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Wartość netto składników aktywów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amortyzacja/ umorzenie za okres sprawozdawcz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aktualizacj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inne zwięk-szen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>stan na początek roku obrotowego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2"/>
                <w:szCs w:val="12"/>
                <w:lang w:eastAsia="pl-PL"/>
              </w:rPr>
            </w:pPr>
            <w:r>
              <w:rPr>
                <w:bCs/>
                <w:sz w:val="12"/>
                <w:szCs w:val="12"/>
                <w:lang w:eastAsia="pl-PL"/>
              </w:rPr>
              <w:t xml:space="preserve">stan na koniec roku obrotowego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  <w:lang w:eastAsia="pl-PL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Razem wartości niematerialne i prawne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305 387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16 279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16 279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414 666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209 810,3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179 009,73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Razem środki trwałe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185 522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81 97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4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88 612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2 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351 30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 538 350,4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 263 821,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nty, w ty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263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32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32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796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 523 965,5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137 242,78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unty stanowiące własność jednostki samorządu terytorialnego przekazane w użytkowanie wieczyste innym podmioto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udynki, lokal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993 04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26 778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26 778,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718 971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988 161,5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104 339,08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iekty inżynierii lądowej i wodnej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493 480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593 34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593 34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74 113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 612 70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019 814,6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 325 384,9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tły i maszyny energetyczn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7 101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110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110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3 21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 259,6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87 752,1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szyny, urządzenia i aparaty ogólnego zastosowani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6 746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 80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3 807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859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01 69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783,9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 068,3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szyny, urządzenia i aparaty specjalistyczn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4 377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 451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 451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55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68 274 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3 208,9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8 738,9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rządzenia techniczn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8 835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 877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 877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76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9 94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81 905,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27 299,6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Środki transport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6 800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878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8 878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3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86 74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1 903,8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 680,16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arzędzia, przyrządy, ruchomości i wyposażenie, gdzie indziej niesklasyfikowan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51 87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4 192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4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 834,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 75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61 957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2 919,8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5 117,86</w:t>
            </w:r>
          </w:p>
        </w:tc>
      </w:tr>
    </w:tbl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AGAR\\Desktop\\mienie 2020\\scalone mienie bez GOK, Przychodni - 2020 -werska z 25.03.2021.xlsx" "Gmina scalona!W29K1:W46K11" \a \f 4 \h  \* MERGEFORMAT </w:instrText>
      </w:r>
      <w:bookmarkStart w:id="0" w:name="_1678268766"/>
      <w:bookmarkStart w:id="1" w:name="_1678264386"/>
      <w:bookmarkEnd w:id="0"/>
      <w:bookmarkEnd w:id="1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lang w:eastAsia="pl-PL"/>
        </w:rPr>
      </w:pPr>
      <w:r/>
      <w:r>
        <w:rPr/>
        <w:fldChar w:fldCharType="end"/>
      </w: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565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565" w:hanging="0"/>
        <w:rPr>
          <w:sz w:val="26"/>
          <w:szCs w:val="26"/>
        </w:rPr>
      </w:pPr>
      <w:r>
        <w:rPr>
          <w:u w:val="single"/>
        </w:rPr>
        <w:t xml:space="preserve">część opisowa do tabe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GRUPA O - GRUNTY</w:t>
      </w:r>
    </w:p>
    <w:p>
      <w:pPr>
        <w:pStyle w:val="Normal"/>
        <w:jc w:val="both"/>
        <w:rPr/>
      </w:pPr>
      <w:r>
        <w:rPr/>
        <w:t>POWIERZCHNIA</w:t>
      </w:r>
    </w:p>
    <w:p>
      <w:pPr>
        <w:pStyle w:val="Normal"/>
        <w:tabs>
          <w:tab w:val="clear" w:pos="708"/>
          <w:tab w:val="left" w:pos="9214" w:leader="none"/>
        </w:tabs>
        <w:ind w:right="-144" w:hanging="0"/>
        <w:jc w:val="both"/>
        <w:rPr/>
      </w:pPr>
      <w:r>
        <w:rPr/>
        <w:t xml:space="preserve">1)   Ogólna   powierzchnia  gruntów  stanowiących  mienie  gminy  wg   stanu  na  dzień </w:t>
      </w:r>
    </w:p>
    <w:p>
      <w:pPr>
        <w:pStyle w:val="Normal"/>
        <w:tabs>
          <w:tab w:val="clear" w:pos="708"/>
          <w:tab w:val="left" w:pos="8363" w:leader="none"/>
        </w:tabs>
        <w:jc w:val="both"/>
        <w:rPr/>
      </w:pPr>
      <w:r>
        <w:rPr/>
        <w:t xml:space="preserve">             </w:t>
      </w:r>
      <w:r>
        <w:rPr/>
        <w:t>31.12.2022 r. – 551,3137 ha – wartość 182.577.228,78 zł.</w:t>
      </w:r>
    </w:p>
    <w:p>
      <w:pPr>
        <w:pStyle w:val="Normal"/>
        <w:jc w:val="both"/>
        <w:rPr/>
      </w:pPr>
      <w:r>
        <w:rPr/>
        <w:t>2)   Przychód – 16,8610 ha, w t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8" w:leader="none"/>
        </w:tabs>
        <w:jc w:val="both"/>
        <w:rPr/>
      </w:pPr>
      <w:r>
        <w:rPr/>
        <w:t>darowizny – 0,3253 ha, z tego: Niemcz – 0,1113 ha, Niwy – 0,2140 h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8" w:leader="none"/>
        </w:tabs>
        <w:jc w:val="both"/>
        <w:rPr/>
      </w:pPr>
      <w:r>
        <w:rPr/>
        <w:t xml:space="preserve">nabyte pod inwestycje drogowe na mocy "spec ustawy" drogowej – 1,5991 ha, </w:t>
        <w:br/>
        <w:t>z tego: Osielsko – 0,2720 ha, Żołędowo – 0,0816 ha, Niemcz – 0,0013 ha, Niwy – 1,2442 h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8" w:leader="none"/>
        </w:tabs>
        <w:jc w:val="both"/>
        <w:rPr/>
      </w:pPr>
      <w:r>
        <w:rPr/>
        <w:t>przejęte pod drogi na mocy decyzji podziałowych – 0,8756 ha, z tego: Osielsko – 0,2951 ha, Niwy – 0,4688 ha, Maksymilianowo – 0,1117 h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8" w:leader="none"/>
        </w:tabs>
        <w:jc w:val="both"/>
        <w:rPr/>
      </w:pPr>
      <w:r>
        <w:rPr/>
        <w:t>wykup prawa użytkowania wieczystego – 0,0580 ha - Bożenkow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8" w:leader="none"/>
        </w:tabs>
        <w:jc w:val="both"/>
        <w:rPr/>
      </w:pPr>
      <w:bookmarkStart w:id="2" w:name="_Hlk162363311"/>
      <w:bookmarkEnd w:id="2"/>
      <w:r>
        <w:rPr/>
        <w:t>zamiana gruntów – 0,2995 ha – Osielsk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8" w:leader="none"/>
        </w:tabs>
        <w:jc w:val="both"/>
        <w:rPr/>
      </w:pPr>
      <w:r>
        <w:rPr/>
        <w:t>komunalizacja gruntów – 12,5400 ha – Maksymilianow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8" w:leader="none"/>
        </w:tabs>
        <w:jc w:val="both"/>
        <w:rPr/>
      </w:pPr>
      <w:bookmarkStart w:id="3" w:name="_Hlk162363311"/>
      <w:bookmarkEnd w:id="3"/>
      <w:r>
        <w:rPr/>
        <w:t>powierzchnia wyrównawcza (korekta) – 1,1635 ha - Ni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Rozchód – 4,9683 ha, z tego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sprzedaż gruntów – 1,2257 ha, w tym: działki w Osielsku nrnr 88/43 o pow.</w:t>
        <w:br/>
        <w:t xml:space="preserve">           0,0994 ha, </w:t>
      </w:r>
      <w:bookmarkStart w:id="4" w:name="_Hlk162364816"/>
      <w:r>
        <w:rPr/>
        <w:t>88/41 pow. 0,0995 ha</w:t>
      </w:r>
      <w:bookmarkEnd w:id="4"/>
      <w:r>
        <w:rPr/>
        <w:t xml:space="preserve">, 168/55 o pow. 0,1022 ha, 168/58 o pow. </w:t>
        <w:br/>
        <w:t xml:space="preserve">           0,1014 ha, 168/62 o pow. 0,1076 ha, 168/63 o pow. 0,1159 ha, 168/56 o pow. </w:t>
        <w:br/>
        <w:t xml:space="preserve">           0,0987ha, 168/59 o pow. 0,0949 ha, 88/45 pow. 0,1069 ha, 88/39 pow. 0,0995 ha;</w:t>
        <w:br/>
        <w:t xml:space="preserve">           działki w Niemczu nrnr 161/23 o pow. 0,0620 ha, 109/9 o pow. 0,1377 ha;  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/>
        <w:t>zamiana gruntów – 0,2995 ha - Osielsko;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/>
        <w:t>sprzedaż prawa użytkowania wieczystego dz.nr 87/1 – 2,3400 ha - Bożenkowo;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/>
        <w:t xml:space="preserve">powierzchnia wyrównawcza (korekta) – 1,1031 ha, w tym: Osielsko -  0,0063 ha, Niemcz - 0,0117 ha, Niwy – 1,0834 ha, Maksymilianowo - 0,0017 ha; </w: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3" w:leader="none"/>
        </w:tabs>
        <w:jc w:val="both"/>
        <w:rPr/>
      </w:pPr>
      <w:r>
        <w:rPr/>
        <w:t>4)  Ogólna  powierzchnia   gruntów   stanowiących  mienie   gminy  wg  stanu  na dzień 31.12.2023 r. – 563,2064 ha – wartość 192.195.038,97 zł.</w:t>
      </w:r>
    </w:p>
    <w:p>
      <w:pPr>
        <w:pStyle w:val="Normal"/>
        <w:tabs>
          <w:tab w:val="clear" w:pos="708"/>
          <w:tab w:val="left" w:pos="836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stawienie gruntów według sołectw                                                                                                      w hektarach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ołectwo                                        Stan na dzień                            Stan na dzień                   Różn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31.12.2022 r.                             31.12.2023 r.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kowo</w:t>
              <w:tab/>
              <w:t xml:space="preserve">  </w:t>
              <w:tab/>
              <w:t xml:space="preserve">                   83,8080                             81,5260                - 2,2820    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użyn</w:t>
              <w:tab/>
              <w:tab/>
              <w:tab/>
              <w:t xml:space="preserve">       20,5810                             20,5810                 + 0,0000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ilianowo</w:t>
              <w:tab/>
              <w:t xml:space="preserve">                   75,0447                             87,6947               + 12,6500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z</w:t>
              <w:tab/>
              <w:tab/>
              <w:tab/>
              <w:t xml:space="preserve">     103,0241                           102,9253                 - 0,0988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wy – Wilcze </w:t>
              <w:tab/>
              <w:tab/>
              <w:t xml:space="preserve">       46,8359</w:t>
              <w:tab/>
              <w:t xml:space="preserve">                          48,8430                + 2,0071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lsko</w:t>
              <w:tab/>
              <w:tab/>
              <w:tab/>
              <w:t xml:space="preserve">      133,1392                          132,6740                 - 0,4652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łędowo</w:t>
              <w:tab/>
              <w:tab/>
              <w:tab/>
              <w:t xml:space="preserve">       88,8808</w:t>
              <w:tab/>
              <w:t xml:space="preserve">                         88,9624                 + 0,0816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  <w:tab/>
              <w:tab/>
              <w:tab/>
              <w:t xml:space="preserve">     551,3137</w:t>
              <w:tab/>
              <w:t xml:space="preserve">           </w:t>
              <w:tab/>
              <w:t xml:space="preserve">           563,2064                - 11,892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67"/>
        <w:gridCol w:w="1701"/>
        <w:gridCol w:w="90"/>
        <w:gridCol w:w="2434"/>
        <w:gridCol w:w="168"/>
        <w:gridCol w:w="1223"/>
        <w:gridCol w:w="478"/>
        <w:gridCol w:w="1417"/>
        <w:gridCol w:w="51"/>
        <w:gridCol w:w="14"/>
      </w:tblGrid>
      <w:tr>
        <w:trPr>
          <w:trHeight w:val="270" w:hRule="atLeast"/>
        </w:trPr>
        <w:tc>
          <w:tcPr>
            <w:tcW w:w="9000" w:type="dxa"/>
            <w:gridSpan w:val="9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</w:t>
            </w:r>
            <w:r>
              <w:rPr>
                <w:bCs/>
              </w:rPr>
              <w:t>Grunty  w poszczególnych sołectwach – wg przeznaczenia i wartośc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łectwo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. ogółem w ha</w:t>
            </w:r>
          </w:p>
        </w:tc>
        <w:tc>
          <w:tcPr>
            <w:tcW w:w="243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</w:t>
            </w:r>
          </w:p>
        </w:tc>
        <w:tc>
          <w:tcPr>
            <w:tcW w:w="335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 na 31.12.2023 r.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znaczeni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. w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ielsko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221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94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3 458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2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109,02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8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404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przemysł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. rekreacyjno-wypoczynk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956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43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 256 305,87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grunty leś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6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4 63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 i tereny róż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cmentarz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2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84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świat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9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95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. mieszkaniowy i usługow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75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5 074,17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usług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38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adm. i miesz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z dop. sportu i rekreacji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29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 848,68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ń publiczn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36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7 530,92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ja transformatorow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78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ompownia ścieków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66,12</w:t>
            </w:r>
          </w:p>
        </w:tc>
      </w:tr>
      <w:tr>
        <w:trPr>
          <w:trHeight w:val="134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. radiowo-telewizyj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 000,00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</w:tc>
        <w:tc>
          <w:tcPr>
            <w:tcW w:w="2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221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05 884,78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Żołędowo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740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44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71 763,6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8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 78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stojąc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6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6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03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przemysł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9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776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95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46 211,51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06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grunty leś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3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46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 i tereny róż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7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 535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cmentarz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2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sług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752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świat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0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 10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ompownia ścieków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152,42</w:t>
            </w:r>
          </w:p>
        </w:tc>
      </w:tr>
      <w:tr>
        <w:trPr>
          <w:trHeight w:val="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</w:tc>
        <w:tc>
          <w:tcPr>
            <w:tcW w:w="2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40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75 420,53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mcz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723</w:t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65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6 206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2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72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948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niezabudowa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8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75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56 517,21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parkingu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5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grunty leś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3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786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 i tereny różn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4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4 170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światowe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4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507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. mieszkaniowy i usłu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sług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8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3 249,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504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, sport i rekreacyjny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1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 821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ń publiczn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79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 498,38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cmentarz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29,00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ja transformatorowa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72,00</w:t>
            </w:r>
          </w:p>
        </w:tc>
      </w:tr>
      <w:tr>
        <w:trPr>
          <w:trHeight w:val="270" w:hRule="atLeast"/>
        </w:trPr>
        <w:tc>
          <w:tcPr>
            <w:tcW w:w="1422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ompownia  ścieków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396,06</w:t>
            </w:r>
          </w:p>
        </w:tc>
      </w:tr>
      <w:tr>
        <w:trPr>
          <w:trHeight w:val="176" w:hRule="atLeast"/>
        </w:trPr>
        <w:tc>
          <w:tcPr>
            <w:tcW w:w="1422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7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8 909 360,89</w:t>
            </w:r>
          </w:p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żenkowo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318</w:t>
            </w:r>
          </w:p>
        </w:tc>
        <w:tc>
          <w:tcPr>
            <w:tcW w:w="2692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701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84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41 073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2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32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płynąc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3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y stojąc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312,48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zabudowane in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2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55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44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851,57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 pod zalesieni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25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0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573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grunty leś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2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49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075,00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o-usług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248,47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18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80 673,52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wy – Wilcze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430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2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7 642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8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633,98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przemysł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7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1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. rekreacyjno-wypoczynk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398,6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90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98 953,86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0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295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grunty leś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7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03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5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cmentarza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25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abaw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8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sportu, rekreacji, oświat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440,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514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ja redukcji gazu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575,00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ompownia ścieków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34,48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</w:tc>
        <w:tc>
          <w:tcPr>
            <w:tcW w:w="26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30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29 998,32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ksymilianowo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947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427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7 65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5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65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69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2 793,74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 i grunty leś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użytk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2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mieszkaniowy i usług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24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2 671,84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świat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2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5 42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cmentarza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5,00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żytków zielonych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150,00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</w:tc>
        <w:tc>
          <w:tcPr>
            <w:tcW w:w="26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947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4 740,58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rużyn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810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roln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7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9 9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25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mieszkani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00,00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. rekreacyjno-wypoczynkowe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80,00</w:t>
            </w:r>
          </w:p>
        </w:tc>
      </w:tr>
      <w:tr>
        <w:trPr>
          <w:trHeight w:val="270" w:hRule="atLeast"/>
        </w:trPr>
        <w:tc>
          <w:tcPr>
            <w:tcW w:w="1489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44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3 175,57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:</w:t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10</w:t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 380,57</w:t>
            </w:r>
          </w:p>
        </w:tc>
      </w:tr>
      <w:tr>
        <w:trPr>
          <w:trHeight w:val="285" w:hRule="atLeast"/>
        </w:trPr>
        <w:tc>
          <w:tcPr>
            <w:tcW w:w="1489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1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91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189 971 459,19</w:t>
            </w:r>
          </w:p>
          <w:p>
            <w:pPr>
              <w:pStyle w:val="Normal"/>
              <w:jc w:val="right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312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972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2"/>
              <w:gridCol w:w="1297"/>
              <w:gridCol w:w="1847"/>
              <w:gridCol w:w="542"/>
              <w:gridCol w:w="576"/>
              <w:gridCol w:w="472"/>
              <w:gridCol w:w="939"/>
              <w:gridCol w:w="1555"/>
              <w:gridCol w:w="32"/>
            </w:tblGrid>
            <w:tr>
              <w:trPr>
                <w:trHeight w:val="624" w:hRule="atLeast"/>
              </w:trPr>
              <w:tc>
                <w:tcPr>
                  <w:tcW w:w="894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Grunty przekazane w użytkowanie wieczyste - według sołectw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12" w:type="dxa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9" w:type="dxa"/>
                  <w:gridSpan w:val="2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gridSpan w:val="2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bottom w:val="doub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12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ołectwo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w. ogółem</w:t>
                  </w:r>
                </w:p>
              </w:tc>
              <w:tc>
                <w:tcPr>
                  <w:tcW w:w="4376" w:type="dxa"/>
                  <w:gridSpan w:val="5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zeznaczenie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artość ogółem stan na 31.12.2023 r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12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 h</w:t>
                  </w:r>
                </w:p>
              </w:tc>
              <w:tc>
                <w:tcPr>
                  <w:tcW w:w="184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odzaj przeznaczenia</w:t>
                  </w:r>
                </w:p>
              </w:tc>
              <w:tc>
                <w:tcPr>
                  <w:tcW w:w="1118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ow. w ha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artość wg. przeznaczenia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12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7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sielsko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0,6519</w:t>
                  </w:r>
                </w:p>
              </w:tc>
              <w:tc>
                <w:tcPr>
                  <w:tcW w:w="1847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Usługi - stacja paliw</w:t>
                  </w:r>
                </w:p>
              </w:tc>
              <w:tc>
                <w:tcPr>
                  <w:tcW w:w="1118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519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994.669,02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.669,02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712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gridSpan w:val="2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Żołędowo</w:t>
                  </w:r>
                </w:p>
              </w:tc>
              <w:tc>
                <w:tcPr>
                  <w:tcW w:w="1297" w:type="dxa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1,0884</w:t>
                  </w:r>
                </w:p>
              </w:tc>
              <w:tc>
                <w:tcPr>
                  <w:tcW w:w="1847" w:type="dxa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Tereny mieszkaniowe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09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double" w:sz="2" w:space="0" w:color="000000"/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914,63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9.139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7" w:type="dxa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Drogi</w:t>
                  </w:r>
                </w:p>
              </w:tc>
              <w:tc>
                <w:tcPr>
                  <w:tcW w:w="1118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75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505,25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7" w:type="dxa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Tereny przemysłowe</w:t>
                  </w:r>
                </w:p>
              </w:tc>
              <w:tc>
                <w:tcPr>
                  <w:tcW w:w="1118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00</w:t>
                  </w:r>
                </w:p>
              </w:tc>
              <w:tc>
                <w:tcPr>
                  <w:tcW w:w="1411" w:type="dxa"/>
                  <w:gridSpan w:val="2"/>
                  <w:tcBorders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.720,00</w:t>
                  </w:r>
                </w:p>
              </w:tc>
              <w:tc>
                <w:tcPr>
                  <w:tcW w:w="1587" w:type="dxa"/>
                  <w:gridSpan w:val="2"/>
                  <w:tcBorders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iemcz</w:t>
                  </w:r>
                </w:p>
              </w:tc>
              <w:tc>
                <w:tcPr>
                  <w:tcW w:w="129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0,0530</w:t>
                  </w:r>
                </w:p>
              </w:tc>
              <w:tc>
                <w:tcPr>
                  <w:tcW w:w="184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Tereny mieszkaniowe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30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.301,60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.301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ożenkowo</w:t>
                  </w:r>
                </w:p>
              </w:tc>
              <w:tc>
                <w:tcPr>
                  <w:tcW w:w="129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0,4942</w:t>
                  </w:r>
                </w:p>
              </w:tc>
              <w:tc>
                <w:tcPr>
                  <w:tcW w:w="184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Tereny przemysłowe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942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.469,28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.469,2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29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2875</w:t>
                  </w:r>
                </w:p>
              </w:tc>
              <w:tc>
                <w:tcPr>
                  <w:tcW w:w="184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2875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223.579,78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223.579,78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8940" w:type="dxa"/>
                  <w:gridSpan w:val="8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 GRUPA 1 – BUDYNKI I LOKALE ORAZ SPÓŁDZIELCZE PRAWO DO LOKALU UŻYTKOWEGO I SPÓŁDZIELCZE WŁASNOŚCIOWE PRAWO DO LOKALU MIESZKAL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. Budynki niemieszkalne</w:t>
      </w:r>
    </w:p>
    <w:p>
      <w:pPr>
        <w:pStyle w:val="Normal"/>
        <w:ind w:left="360" w:hanging="0"/>
        <w:rPr/>
      </w:pPr>
      <w:r>
        <w:rPr/>
      </w:r>
    </w:p>
    <w:tbl>
      <w:tblPr>
        <w:tblW w:w="9284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79"/>
        <w:gridCol w:w="1276"/>
        <w:gridCol w:w="1417"/>
        <w:gridCol w:w="1559"/>
        <w:gridCol w:w="1771"/>
      </w:tblGrid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Położenie budynków - Soł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Ilość budynków na dzień 31.12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Ilość budynków na dzień 31.12.2023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Wartość budynków (brutto) 31.12.2022 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Wartość budynków (brutto) 31.12.2023 r.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1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1.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Bożenko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0.684,2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0.684,2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Jaruży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6.918,5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6.918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Maksymiliano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.309.639,7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.309.639,7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iemc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.906.508,5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.906.508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iwy-Wilc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58.215,3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58.215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Osielsk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9.809.355,9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7.562.311,38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.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Żołędowo                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575.537,23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664.691,0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w tym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6"/>
                <w:szCs w:val="1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- Gminny Zakład Komunalny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2.399.832,12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2.478.697,97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16"/>
                <w:szCs w:val="1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- pozostałe budyn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3.175.705,1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3.185.993,1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2"/>
                <w:szCs w:val="22"/>
              </w:rPr>
              <w:t>64.006.859,4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2"/>
                <w:szCs w:val="22"/>
              </w:rPr>
              <w:t>71.848.968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udynki mieszkalne 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1417"/>
        <w:gridCol w:w="1560"/>
        <w:gridCol w:w="1842"/>
        <w:gridCol w:w="1771"/>
      </w:tblGrid>
      <w:tr>
        <w:trPr>
          <w:trHeight w:val="10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budynków, soł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budyn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zień 31.12.202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 budyn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zień 31.12.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udynków (brutto) na dzień 31.12.2022 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ów (brutto) na dzień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1.12.2023 r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l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4.648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4.648,11</w:t>
            </w:r>
          </w:p>
        </w:tc>
      </w:tr>
      <w:tr>
        <w:trPr>
          <w:trHeight w:val="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ilia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832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832,02</w:t>
            </w:r>
          </w:p>
        </w:tc>
      </w:tr>
      <w:tr>
        <w:trPr>
          <w:trHeight w:val="4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ęd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178,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178,81</w:t>
            </w:r>
          </w:p>
        </w:tc>
      </w:tr>
      <w:tr>
        <w:trPr>
          <w:trHeight w:val="1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Bożenko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mieszk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399.68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2.803,25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6.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399.68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2.803,25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6.880,00</w:t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4.342,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4.342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artość brutto budynków i lokali wzrosła o 7.842.109,33 zł i wyniosła 75.823.310,97 zł.  Na powyższą zmianę składały się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zwiększenia w kwocie 7.945.485,20 zł</w:t>
      </w:r>
      <w:r>
        <w:rPr/>
        <w:t xml:space="preserve">, </w:t>
      </w:r>
      <w:r>
        <w:rPr>
          <w:bCs/>
        </w:rPr>
        <w:t>które dotyczyły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Urzędu Gminy na kwotę 7.866.619,35 zł z tytułu przyjęcia z inwestycji majątku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odwodnienia przy budynku świetlicy wiejskiej w Żołędowie o wartości 10.288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dokumentacji projektowej izolacji przeciwwilgociowej fundamentów budynku urzędu Gminy w Osielsku o wartości 10.9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ania do użytkowania budynku przy ul. Jana Pawła II w Osielsku o wartości 4.815.425,82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ernizacja budynku OSP przy ul. Jana Pawła II w Osielsku o wartości 3.030.005,53 zł,</w:t>
      </w:r>
    </w:p>
    <w:p>
      <w:pPr>
        <w:pStyle w:val="Normal"/>
        <w:jc w:val="both"/>
        <w:rPr>
          <w:b/>
          <w:b/>
          <w:bCs/>
        </w:rPr>
      </w:pPr>
      <w:r>
        <w:rPr/>
        <w:t>2. Gminnego Zakładu Komunalnego w Żołędowie  modernizacji budynku warsztatowego na kwotę 78.865,85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bCs/>
        </w:rPr>
        <w:t xml:space="preserve">zmniejszenie w kwocie 103.375,87 zł, </w:t>
      </w:r>
      <w:r>
        <w:rPr/>
        <w:t xml:space="preserve">dotyczą Urzędu Gminy wynikające ze zmian </w:t>
        <w:br/>
        <w:t>w ewidencji księgowej z tytułu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. GRUPA 2 - OBIEKTY INŻYNIERII LĄDOWEJ I WOD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urociągi, linie telekomunikacyjne i elektroenergetyczne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96"/>
        <w:gridCol w:w="1522"/>
        <w:gridCol w:w="177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 wodno-kanaliz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 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 r.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kanal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65.573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6.267,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8.803,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3.037,63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wodocią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0.63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6.121,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0.493,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86.268,44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2.683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31,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0.315,06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58.896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40.021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9.296,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39.621,13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eć kanalizacyjna</w:t>
      </w:r>
    </w:p>
    <w:p>
      <w:pPr>
        <w:pStyle w:val="Normal"/>
        <w:jc w:val="both"/>
        <w:rPr/>
      </w:pPr>
      <w:r>
        <w:rPr/>
        <w:t xml:space="preserve">Długość sieci kanalizacyjnej zinwentaryzowanej na dzień 31.12.2022 r. wynosiła 176,852 km. W okresie sprawozdawczym przybyło 5,121 km, stan na dzień 31.12.2023 r. – 181,973 km.  </w:t>
      </w:r>
    </w:p>
    <w:p>
      <w:pPr>
        <w:pStyle w:val="Normal"/>
        <w:ind w:right="-2" w:hanging="0"/>
        <w:jc w:val="both"/>
        <w:rPr/>
      </w:pPr>
      <w:r>
        <w:rPr/>
        <w:t>Na terenie Gminy Osielsko znajduje się 54 przepompownie oraz 814 przepompownie przydomowe typu „Presskan”.</w:t>
      </w:r>
    </w:p>
    <w:p>
      <w:pPr>
        <w:pStyle w:val="Normal"/>
        <w:jc w:val="both"/>
        <w:rPr/>
      </w:pPr>
      <w:r>
        <w:rPr/>
        <w:t>Na dzień 31.12.2023 r. zarejestrowanych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łączy wodociągowych 5.982 szt.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/>
        <w:t>przyłączy kanalizacyjnych 4.238 sz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eć wodociągowa</w:t>
      </w:r>
    </w:p>
    <w:p>
      <w:pPr>
        <w:pStyle w:val="Normal"/>
        <w:jc w:val="both"/>
        <w:rPr>
          <w:u w:val="single"/>
        </w:rPr>
      </w:pPr>
      <w:r>
        <w:rPr/>
        <w:t>Długość sieci wodociągowej zinwentaryzowanej na dzień 31.12.2022 r. wynosiła 213,88 km. W okresie sprawozdawczym przybyło 11,96 km, stan na dzień 31.12.2023 r. – 225,84 k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jęcia wo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Żołędowo – stacja uzdatniania wody z zestawem zbiorników retencyjnych. Wydajność ujęcia zgodnie  z pozwoleniem wodno-prawnym 19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mcz – stacja uzdatniania wody z dwustopniowym zestawem zbiorników retencyjnych. Wydajność ujęcia zgodnie z pozwoleniem wodno-prawnym 13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wy – stacja uzdatniania wody z zestawem zbiorników retencyjnych. Wydajność ujęcia zgodnie z pozwoleniem wodno-prawnym 117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ożenkowo - stacja uzdatniania wody z zestawem zbiorników retencyjnych. Wydajność ujęcia zgodnie z pozwoleniem wodno-prawnym 35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frastruktura transportu</w:t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7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 drogowe i w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 r.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657.84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3.33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0.132,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091.039,85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ro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2.66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9.85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60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19.653,66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0.88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7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3.166,80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budowle w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2.7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2.786,7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963.07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75.46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2.992,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946.647,01</w:t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ługość dróg publicznych o nawierzchni utwardzonej  na dzień 31.12.2022 r. wynosiła 104,886 km. W okresie sprawozdawczym przybyło 2,949 km.  Stan na dzień 31.12.2023 r. wynosi 107,835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zostałe obiekty inżynierii lądowej i wodnej</w:t>
      </w:r>
    </w:p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559"/>
        <w:gridCol w:w="2034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le sportowe i rekreacyjne oraz pozostałe obiek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 r.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a 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8.28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16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93.446,05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zab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2.72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3.029,95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4.69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4.699,03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5.61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1.67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2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0.648,83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91.31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7.14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2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1.823,86</w:t>
            </w:r>
          </w:p>
        </w:tc>
      </w:tr>
    </w:tbl>
    <w:p>
      <w:pPr>
        <w:pStyle w:val="Normal"/>
        <w:jc w:val="both"/>
        <w:rPr/>
      </w:pPr>
      <w:r>
        <w:rPr/>
        <w:t xml:space="preserve">Wartość brutto budowli sportowych i rekreacyjnych, oraz pozostałych obiektów wzrosła </w:t>
        <w:br/>
        <w:t>o 1.667.146,73 zł i wyniosła 14.151.823,36 zł. Na powyższą zmianę składały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b/>
          <w:bCs/>
        </w:rPr>
        <w:t>zwiększenia w kwocie ogółem 1.667.146,73 zł</w:t>
      </w:r>
      <w:r>
        <w:rPr/>
        <w:t xml:space="preserve">, </w:t>
      </w:r>
      <w:r>
        <w:rPr>
          <w:bCs/>
        </w:rPr>
        <w:t>które dotyczyły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większenia w  Urzędzie Gminy w kwocie ogółem 1.602.480,86 zł, w tym z tytułu: </w:t>
      </w:r>
    </w:p>
    <w:p>
      <w:pPr>
        <w:pStyle w:val="Normal"/>
        <w:jc w:val="both"/>
        <w:rPr/>
      </w:pPr>
      <w:r>
        <w:rPr/>
        <w:t>-</w:t>
        <w:tab/>
        <w:t>budowy boiska do piłki nożnej przy ul. Matejki w Niemczu o wartości 154.963,55 zł,</w:t>
      </w:r>
    </w:p>
    <w:p>
      <w:pPr>
        <w:pStyle w:val="Normal"/>
        <w:jc w:val="both"/>
        <w:rPr/>
      </w:pPr>
      <w:r>
        <w:rPr/>
        <w:t>-</w:t>
        <w:tab/>
        <w:t>budowy kortu do tenisa ziemnego przy ul. Harcerskiej w Bożenkowie o wartości 369.080,00 zł,</w:t>
      </w:r>
    </w:p>
    <w:p>
      <w:pPr>
        <w:pStyle w:val="Normal"/>
        <w:jc w:val="both"/>
        <w:rPr/>
      </w:pPr>
      <w:r>
        <w:rPr/>
        <w:t>- budowy miasteczka rowerowego przy ul. Bałtyckiej w Osielsku o wartości 727.800,04 zł,</w:t>
      </w:r>
    </w:p>
    <w:p>
      <w:pPr>
        <w:pStyle w:val="Normal"/>
        <w:jc w:val="both"/>
        <w:rPr/>
      </w:pPr>
      <w:r>
        <w:rPr/>
        <w:t xml:space="preserve">- budowy oświetlenia zewnętrznego placu zabaw przy ul. Kusocińskiego w Niemczu </w:t>
        <w:br/>
        <w:t xml:space="preserve">o wartości 60.304,91 zł, </w:t>
      </w:r>
    </w:p>
    <w:p>
      <w:pPr>
        <w:pStyle w:val="Normal"/>
        <w:jc w:val="both"/>
        <w:rPr/>
      </w:pPr>
      <w:r>
        <w:rPr/>
        <w:t xml:space="preserve">- budowy skweru przy Bydgoskiej w Niemczu o wartości 22.895,00 zł,  </w:t>
      </w:r>
    </w:p>
    <w:p>
      <w:pPr>
        <w:pStyle w:val="Normal"/>
        <w:jc w:val="both"/>
        <w:rPr/>
      </w:pPr>
      <w:r>
        <w:rPr/>
        <w:t>- budowy skweru przy ul. Starowiejskiej w Jarużynie o wartości 138.177,64 zł,</w:t>
      </w:r>
    </w:p>
    <w:p>
      <w:pPr>
        <w:pStyle w:val="Normal"/>
        <w:jc w:val="both"/>
        <w:rPr/>
      </w:pPr>
      <w:r>
        <w:rPr/>
        <w:t>- budowy stacyjki rowerowej przy ul. Jagodowej w Maksymilianowie o wartości 70.252,62 zł,</w:t>
      </w:r>
    </w:p>
    <w:p>
      <w:pPr>
        <w:pStyle w:val="Normal"/>
        <w:jc w:val="both"/>
        <w:rPr/>
      </w:pPr>
      <w:r>
        <w:rPr/>
        <w:t xml:space="preserve">- budowy placu pod wiaty rowerowe przy ul. Bydgoskiej w Żołędowie i przy ul. Centralnej </w:t>
        <w:br/>
        <w:t xml:space="preserve">w Osielsku o wartości 39.975,00 zł, </w:t>
      </w:r>
    </w:p>
    <w:p>
      <w:pPr>
        <w:pStyle w:val="Normal"/>
        <w:jc w:val="both"/>
        <w:rPr/>
      </w:pPr>
      <w:r>
        <w:rPr/>
        <w:t>- dokumentacji projektowej toru speedrowerowego na kwotę 19.032,10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większenia w Gminnym Ośrodku Sportu i Rekreacji w kwocie ogółem 26.643,27  zł </w:t>
        <w:br/>
        <w:t>z tytułu budowy ogrodzenia placu zabaw w Maksymilianowie i montaż piłkochwytów na boisku w Żołędo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większenia w Szkole Podstawowej w Maksymilianowie dotyczyły zakupu wyposażenia placu zabaw o wartości 27.822,60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większenia w Szkole Podstawowej w Niemczu dotyczyły budowy nawierzchni poliuretanowej boiska przyszkolnego o wartości 10.200,00 zł.</w:t>
      </w:r>
    </w:p>
    <w:p>
      <w:pPr>
        <w:pStyle w:val="Normal"/>
        <w:ind w:right="992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>zmniejszenia w kwocie ogółem 6.642,00 zł</w:t>
      </w:r>
      <w:r>
        <w:rPr/>
        <w:t xml:space="preserve">, które dotyczyły zmiany klasyfikacji w ewidencji składników majątkowych z grypy 2 do grupy 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. GRUPA 3 - KOTŁY I MASZYNY ENERGETYCZNE</w:t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7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ły grzewcze i zespoły prądotwór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 r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grze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85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274,02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prądotwór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690,26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.3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6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964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brutto kotłów i maszyn energetycznych uległa zwiększeniu o 166.603,50 zł  </w:t>
        <w:br/>
        <w:t>i wyniosła 1.000.964,28 zł. Na powyższą zmianę składały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większenia w kwocie 166.603,50 zł</w:t>
      </w:r>
      <w:r>
        <w:rPr/>
        <w:t xml:space="preserve"> w Urzędzie Gminy z tytułu:</w:t>
      </w:r>
    </w:p>
    <w:p>
      <w:pPr>
        <w:pStyle w:val="Normal"/>
        <w:jc w:val="both"/>
        <w:rPr/>
      </w:pPr>
      <w:r>
        <w:rPr/>
        <w:t xml:space="preserve">- zakupu agregatu prądotwórczego o wartości 73.185,00 zł i  2 kotłów gazowych Vaillant </w:t>
        <w:br/>
        <w:t>o wartości 32.287,50 zł,</w:t>
      </w:r>
    </w:p>
    <w:p>
      <w:pPr>
        <w:pStyle w:val="Normal"/>
        <w:jc w:val="both"/>
        <w:rPr>
          <w:sz w:val="26"/>
          <w:szCs w:val="26"/>
        </w:rPr>
      </w:pPr>
      <w:r>
        <w:rPr/>
        <w:t>- zakup kotła grzewczego do świetlicy wiejskiej w Maksymilianowie o wartości 61.131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.  GRUPA 4 - MASZYNY, URZĄDZENIA I APARATY OGÓLNEGO ZASTOSOWANIA</w:t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7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 i urządzenia oraz pozostałe maszyny, urządzenia i aparaty ogólnego zasto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 r.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biarki do me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7,02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 do obróbki plastycznej metali i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6,14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 i urządzenia do przetłaczania i sprężania cieczy i g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10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071,61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do wymiany ciep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6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63,96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 i aparaty do spa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9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89,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13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y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6.5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93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7,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4.414,26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6.53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89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667,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71.763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maszyn i urządzeń ogólnego zastosowania uległy zmniejszeniu o 605.232,64 zł  i wyniosła 2.571.763,12 zł. Na powyższą zmianę składały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b/>
          <w:bCs/>
        </w:rPr>
        <w:t>zwiększenia w kwocie 734.899,73 zł</w:t>
      </w:r>
      <w:r>
        <w:rPr>
          <w:bCs/>
        </w:rPr>
        <w:t>,</w:t>
      </w:r>
      <w:r>
        <w:rPr/>
        <w:t xml:space="preserve"> </w:t>
      </w:r>
      <w:r>
        <w:rPr>
          <w:bCs/>
        </w:rPr>
        <w:t>które dotyczyły: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w Gminnym  Ośrodku  Pomocy  Społecznej z tytułu zakupu  sprzętu  komputerowego, kopiarki, serwera i switchy o  wartości 41.262,19 zł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w   jednostkach oświatowych na kwotę 234.593,84 zł z tytułu zakupu  urządzenia wielofunkcyjnego, komputerów przenośnych, komputerów stacjonarnych, kserokopiarki, monitorów i drukarek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w Gminnym Zakładzie Komunalnym na kwotę 26.830,08 zł ogółem z tytułu:</w:t>
      </w:r>
    </w:p>
    <w:p>
      <w:pPr>
        <w:pStyle w:val="Normal"/>
        <w:ind w:left="-76" w:hanging="0"/>
        <w:jc w:val="both"/>
        <w:rPr/>
      </w:pPr>
      <w:r>
        <w:rPr/>
        <w:t xml:space="preserve">      </w:t>
      </w:r>
      <w:r>
        <w:rPr/>
        <w:t>- zakupu sprzętu komputerowego na kwotę 8.861,63 zł,</w:t>
      </w:r>
    </w:p>
    <w:p>
      <w:pPr>
        <w:pStyle w:val="Normal"/>
        <w:ind w:left="-76" w:hanging="0"/>
        <w:jc w:val="both"/>
        <w:rPr/>
      </w:pPr>
      <w:r>
        <w:rPr/>
        <w:t xml:space="preserve">      </w:t>
      </w:r>
      <w:r>
        <w:rPr/>
        <w:t>- zakupu pompy na kwotę 17.968,45 zł.</w:t>
      </w:r>
    </w:p>
    <w:p>
      <w:pPr>
        <w:pStyle w:val="Normal"/>
        <w:numPr>
          <w:ilvl w:val="0"/>
          <w:numId w:val="14"/>
        </w:numPr>
        <w:ind w:left="284" w:hanging="360"/>
        <w:jc w:val="both"/>
        <w:rPr/>
      </w:pPr>
      <w:r>
        <w:rPr/>
        <w:t>w Urzędzie Gminy na kwotę 432.213,62 zł z tytułu:</w:t>
      </w:r>
    </w:p>
    <w:p>
      <w:pPr>
        <w:pStyle w:val="Normal"/>
        <w:ind w:left="284" w:hanging="0"/>
        <w:jc w:val="both"/>
        <w:rPr/>
      </w:pPr>
      <w:r>
        <w:rPr/>
        <w:t>- zakupu kopiarko-drukarek, macierzy, rejestratora, zasilacza, switchy, monitorów, tabletów, komputerów stacjonarnych i przenośnych na kwotę 381.623,71 zł,</w:t>
      </w:r>
    </w:p>
    <w:p>
      <w:pPr>
        <w:pStyle w:val="Normal"/>
        <w:ind w:firstLine="360"/>
        <w:jc w:val="both"/>
        <w:rPr/>
      </w:pPr>
      <w:r>
        <w:rPr/>
        <w:t xml:space="preserve">- przemieszczenia między rodzajami w grupie o wartości 50.589,91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b/>
          <w:bCs/>
        </w:rPr>
        <w:t>zmniejszenia w kwocie ogółem 129.667,09 zł</w:t>
      </w:r>
      <w:r>
        <w:rPr/>
        <w:t xml:space="preserve">, </w:t>
      </w:r>
      <w:r>
        <w:rPr>
          <w:bCs/>
        </w:rPr>
        <w:t>obejmując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Gminnym Zakładzie  Komunalnym likwidację sprzętu komputerowego, o wartości 950,00 zł.</w:t>
      </w:r>
    </w:p>
    <w:p>
      <w:pPr>
        <w:pStyle w:val="Normal"/>
        <w:numPr>
          <w:ilvl w:val="0"/>
          <w:numId w:val="13"/>
        </w:numPr>
        <w:ind w:left="360" w:right="850" w:hanging="360"/>
        <w:jc w:val="both"/>
        <w:rPr/>
      </w:pPr>
      <w:r>
        <w:rPr/>
        <w:t>w Zespole ds. Oświaty likwidację kopiarki cyfrowej na kwotę 4.392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Urzędzie Gminy likwidację drukarek, komputerów stacjonarnych i przenośnych </w:t>
        <w:br/>
        <w:t xml:space="preserve">o wartości 34.107,58 zł, oraz  przemieszczenia między rodzajami w grupie o wartości 50.589,91 zł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Gminny Ośrodku Pomocy likwidacja zestawu komputerowego, serwera i drukarek </w:t>
        <w:br/>
        <w:t>o wartości 39.627,6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.  GRUPA 5 – MASZYNY, URZĄDZENIA I APARATY SPECJALISTYCZ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7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zyny do robót ziemnych, budowlanych i drogowych oraz urządzenia dla przemysłu spożyw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2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23 r.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wiertnicze, górnicze, gazownicze, odlewnicze, torfiarskie oraz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6,91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do ścinki drzew oraz obróbki dre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97,74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 do robót ziemnych, budowlanych i dro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5.64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8.472,69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dla przemysłu gastronom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15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7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40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288,8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 i narzędzia pielęgn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3,2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narzędzia rolnicze i gospodarki leś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03,6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7.58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10,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7.013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brutto maszyn, urządzeń i aparatów specjalistycznych uległa zmniejszeniu </w:t>
        <w:br/>
        <w:t>o 50.573,00 zł  i wyniosła 2.097.013,09 zł. Na powyższą zmianę składały się:</w:t>
      </w:r>
    </w:p>
    <w:p>
      <w:pPr>
        <w:pStyle w:val="Normal"/>
        <w:jc w:val="both"/>
        <w:rPr/>
      </w:pPr>
      <w:r>
        <w:rPr>
          <w:b/>
          <w:bCs/>
        </w:rPr>
        <w:t>zwiększenia w kwocie 55.537,04 zł</w:t>
      </w:r>
      <w:r>
        <w:rPr/>
        <w:t xml:space="preserve">, </w:t>
      </w:r>
      <w:r>
        <w:rPr>
          <w:bCs/>
        </w:rPr>
        <w:t>które dotyczył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Gminnym    Zakładzie    Komunalnym na   kwotę 19.464,74  zł   z tytułu  zakupu piły </w:t>
        <w:br/>
        <w:t>i kos spalin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jednostkach oświatowych zakupu kotła warzelnego gazowego, obieraczki i bemara </w:t>
        <w:br/>
        <w:t xml:space="preserve">o wartości 36.072,3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>
          <w:bCs/>
        </w:rPr>
      </w:pPr>
      <w:r>
        <w:rPr>
          <w:b/>
          <w:bCs/>
        </w:rPr>
        <w:t>zmniejszenia w kwocie 106.110,04 zł</w:t>
      </w:r>
      <w:r>
        <w:rPr>
          <w:bCs/>
        </w:rPr>
        <w:t xml:space="preserve">, z tego w: </w:t>
      </w:r>
    </w:p>
    <w:p>
      <w:pPr>
        <w:pStyle w:val="Normal"/>
        <w:jc w:val="both"/>
        <w:rPr>
          <w:bCs/>
        </w:rPr>
      </w:pPr>
      <w:r>
        <w:rPr>
          <w:bCs/>
        </w:rPr>
        <w:t>1.  w Gminnym Zakładzie Komunalnym w wyniku likwidacji kosiarki bijakowej o wartości 17.170,00 zł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/>
        <w:t xml:space="preserve">2.  w jednostkach oświatowych na łączną kwotę </w:t>
      </w:r>
      <w:r>
        <w:rPr>
          <w:bCs/>
        </w:rPr>
        <w:t>88.940,04 zł w wyniku likwidacji zmywarki o wartości 5.800,00 zł oraz zmiany klasyfikacji środków trwałych w celu ujednolicenia zasad ewidencji w jednostkach oświatowych na łączną kwotę 83.140,04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GRUPA 6 - URZĄDZENIA TECHNICZN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7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dźwigi  i urządzenia dla radiofonii i telewizji, urządzenia telekomunikacyjne, urządzenia alarmowe i sygnaliz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2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23 r.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orni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9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99,4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dla radiofonii i telewizji, urządzenia telekomunikacyjne, urządzenia alarmowe        i sygnaliz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57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1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70,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30.098,53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elektroenergetyczne przetwórcze i zasila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6,03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gi i przenoś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4,54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przemys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2.1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86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9.032,13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nieprzemys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.22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59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5,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.342,11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.74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6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6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7.242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urządzeń technicznych uległa zwiększeniu o 656.502,56 zł i wyniosła 3.457.242,74 zł. Na powyższą zmianę składały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większenia w kwocie 676.648,64 zł</w:t>
      </w:r>
      <w:r>
        <w:rPr/>
        <w:t>, które dotyczył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zędu Gminy na kwotę 435.057,45 zł z tytuł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nia instalacji monitoringu placu handlowego przy ul. Centralnej w Osielsku oraz placu zabaw przy ul. Kusocińskiego w Niemczu o łącznej wartości 41.569,08 z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u i montaż urządzeń klimatyzacyjnych w Szkołach Podstawowych </w:t>
        <w:br/>
        <w:t>w Maksymilianowie i Niemczu oraz w Przedszkolu w Osielsku o łącznej wartości 133.262,28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u i montażu windy osobowej na kwotę 117.827,07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u multimedialnego zestawu konferencyjnego na kwotę 66.752,1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kup centrali telefonicznej na kwotę 9.348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kupu kamery termowizyjnej, wideokonferencyjnej, ekranów projekcyjnych, rzutników urządzeń, wind do rzutników i kutyny powietrznej na łączną kwotę 61.535,38 zł. </w:t>
      </w:r>
    </w:p>
    <w:p>
      <w:pPr>
        <w:pStyle w:val="Normal"/>
        <w:numPr>
          <w:ilvl w:val="0"/>
          <w:numId w:val="15"/>
        </w:numPr>
        <w:jc w:val="both"/>
        <w:rPr/>
      </w:pPr>
      <w:bookmarkStart w:id="5" w:name="_Hlk162589598"/>
      <w:r>
        <w:rPr/>
        <w:t>zmiany klasyfikacji w ewidencji środków trwałych z gr 8 do gr 6 o wartości 2.457,54 z</w:t>
      </w:r>
      <w:bookmarkEnd w:id="5"/>
      <w:r>
        <w:rPr/>
        <w:t xml:space="preserve">ł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miany klasyfikacji w ewidencji środków trwałych z gr 1 do gr 6 o wartości 2.306,00 zł.</w:t>
      </w:r>
    </w:p>
    <w:p>
      <w:pPr>
        <w:pStyle w:val="Normal"/>
        <w:numPr>
          <w:ilvl w:val="0"/>
          <w:numId w:val="7"/>
        </w:numPr>
        <w:ind w:left="360" w:right="850" w:hanging="360"/>
        <w:jc w:val="both"/>
        <w:rPr/>
      </w:pPr>
      <w:r>
        <w:rPr/>
        <w:t>Gminnego Zakładu Komunalnego na kwotę 237.661,34 zł, w tym:</w:t>
      </w:r>
    </w:p>
    <w:p>
      <w:pPr>
        <w:pStyle w:val="Normal"/>
        <w:numPr>
          <w:ilvl w:val="0"/>
          <w:numId w:val="15"/>
        </w:numPr>
        <w:ind w:left="360" w:right="850" w:hanging="360"/>
        <w:jc w:val="both"/>
        <w:rPr/>
      </w:pPr>
      <w:r>
        <w:rPr/>
        <w:t>zakup zestawu alarmowego o wartości 4.756,87 zł,</w:t>
      </w:r>
    </w:p>
    <w:p>
      <w:pPr>
        <w:pStyle w:val="Normal"/>
        <w:numPr>
          <w:ilvl w:val="0"/>
          <w:numId w:val="15"/>
        </w:numPr>
        <w:ind w:left="360" w:right="850" w:hanging="360"/>
        <w:jc w:val="both"/>
        <w:rPr/>
      </w:pPr>
      <w:r>
        <w:rPr/>
        <w:t>zakup telefonu o wartości 1.134,15 zł,</w:t>
      </w:r>
    </w:p>
    <w:p>
      <w:pPr>
        <w:pStyle w:val="Normal"/>
        <w:numPr>
          <w:ilvl w:val="0"/>
          <w:numId w:val="15"/>
        </w:numPr>
        <w:ind w:left="360" w:right="850" w:hanging="360"/>
        <w:jc w:val="both"/>
        <w:rPr/>
      </w:pPr>
      <w:r>
        <w:rPr/>
        <w:t>zakup fotopułapek o wartości 2.180,00 zł,</w:t>
      </w:r>
    </w:p>
    <w:p>
      <w:pPr>
        <w:pStyle w:val="Normal"/>
        <w:numPr>
          <w:ilvl w:val="0"/>
          <w:numId w:val="15"/>
        </w:numPr>
        <w:ind w:left="360" w:right="850" w:hanging="360"/>
        <w:jc w:val="both"/>
        <w:rPr/>
      </w:pPr>
      <w:r>
        <w:rPr/>
        <w:t>instalacja fotowoltaiczna o wartości 229.590,32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minnego Ośrodka Pomocy Społecznej z tytułu zakupu telewizora o wartości 3.929,8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mniejszenie w kwocie 20.146,08 zł</w:t>
      </w:r>
      <w:r>
        <w:rPr/>
        <w:t>, obejmujące:</w:t>
      </w:r>
    </w:p>
    <w:p>
      <w:pPr>
        <w:pStyle w:val="Normal"/>
        <w:jc w:val="both"/>
        <w:rPr/>
      </w:pPr>
      <w:r>
        <w:rPr/>
        <w:t>-  zmiany klasyfikacji środków trwałych w jednostce oświatowej na kwotę 2.441,55 zł,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- zmiany w ewidencji księgowej z tytułu podatku VAT na kwotę 199,27 zł w Urzędzie Gminy</w:t>
      </w:r>
    </w:p>
    <w:p>
      <w:pPr>
        <w:pStyle w:val="Normal"/>
        <w:jc w:val="both"/>
        <w:rPr>
          <w:bCs/>
        </w:rPr>
      </w:pPr>
      <w:r>
        <w:rPr/>
        <w:t xml:space="preserve">- likwidację kasy fiskalnej, rejestratora i kamer stanowiących wyposażenie Gminnego Ośrodku Sportu i Rekreacji oraz Urzędu Gminy na łączną kwotę 17.505,26 zł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VIII. GRUPA 7 -  ŚRODKI TRANSPOR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7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azdy mecha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2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23 r.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0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076,61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cięża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.70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.707,42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chody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.5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34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604,0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.0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.059,24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py i przycze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5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96,62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ło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4,0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tran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6,62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8.70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5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34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8.424,51</w:t>
            </w:r>
          </w:p>
        </w:tc>
      </w:tr>
    </w:tbl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środków transportowych uległa zmniejszeniu o 279,48 zł i wyniosła 2.258.424,51 zł. Na powyższą zmianę składały się:</w:t>
      </w:r>
    </w:p>
    <w:p>
      <w:pPr>
        <w:pStyle w:val="Normal"/>
        <w:jc w:val="both"/>
        <w:rPr/>
      </w:pPr>
      <w:r>
        <w:rPr>
          <w:b/>
          <w:bCs/>
        </w:rPr>
        <w:t>zwiększenia w kwocie 8.655,02 zł</w:t>
      </w:r>
      <w:r>
        <w:rPr/>
        <w:t xml:space="preserve">, </w:t>
      </w:r>
      <w:r>
        <w:rPr>
          <w:bCs/>
        </w:rPr>
        <w:t xml:space="preserve">dotyczyły zakupu przyczepy przez </w:t>
      </w:r>
      <w:r>
        <w:rPr/>
        <w:t>Gminnym  Zakład Komun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</w:rPr>
        <w:t>zmniejszenia w kwocie 8.934,50 zł,</w:t>
      </w:r>
      <w:r>
        <w:rPr/>
        <w:t xml:space="preserve"> </w:t>
      </w:r>
      <w:r>
        <w:rPr>
          <w:bCs/>
        </w:rPr>
        <w:t>są efektem</w:t>
      </w:r>
      <w:r>
        <w:rPr/>
        <w:t xml:space="preserve"> sprzedaży przyczepy przez Gminny Zakład Komunalny.</w:t>
      </w:r>
    </w:p>
    <w:p>
      <w:pPr>
        <w:pStyle w:val="Normal"/>
        <w:tabs>
          <w:tab w:val="clear" w:pos="708"/>
          <w:tab w:val="left" w:pos="8505" w:leader="none"/>
        </w:tabs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-284" w:hanging="0"/>
        <w:jc w:val="both"/>
        <w:rPr>
          <w:b/>
          <w:b/>
        </w:rPr>
      </w:pPr>
      <w:r>
        <w:rPr>
          <w:b/>
          <w:sz w:val="26"/>
          <w:szCs w:val="26"/>
        </w:rPr>
        <w:t>IX. GRUPA 8 - NARZĘDZIA, PRZYRZĄDY, RUCHOMOŚCI I WYPOSAŻ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559"/>
        <w:gridCol w:w="177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rzędzia, przyrządy, ruchomości </w:t>
              <w:br/>
              <w:t>i 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2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23 r.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0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9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290,19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, aparaty </w:t>
              <w:br/>
              <w:t>i sprzęt med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0,49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techniczne dla prac biu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3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77,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18,72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i sprzęt kin, teatrów i innych placówek kulturalno-oś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3.6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4.011,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0,00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oski, budki, baraki, domki kampin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46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46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7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792,18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narzędzia, przyrządy, ruchomości </w:t>
              <w:br/>
              <w:t>i  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8.5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3.50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421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6.584,25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4.79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1.12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8.847,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7.075,83</w:t>
            </w:r>
          </w:p>
        </w:tc>
      </w:tr>
    </w:tbl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Wartość  brutto narzędzi i  przyrządów uległa zwiększeniu o 692.277,21 zł i wyniosła 6.337.075,83 zł.  Na powyższą zmianę składały się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850" w:hanging="0"/>
        <w:jc w:val="both"/>
        <w:rPr/>
      </w:pPr>
      <w:r>
        <w:rPr>
          <w:b/>
          <w:bCs/>
        </w:rPr>
        <w:t>zwiększenia na kwotę 3.541.125,01 zł</w:t>
      </w:r>
      <w:r>
        <w:rPr/>
        <w:t>, dotyczy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zędzie Gminy na łączną kwotę 680.023,84 w wyniku:</w:t>
      </w:r>
    </w:p>
    <w:p>
      <w:pPr>
        <w:pStyle w:val="Normal"/>
        <w:ind w:left="426" w:hanging="66"/>
        <w:jc w:val="both"/>
        <w:rPr/>
      </w:pPr>
      <w:r>
        <w:rPr/>
        <w:t xml:space="preserve">- dostawy i montażu wiaty rowerowych przy Szkole Podstawowej w Żołędowie  </w:t>
        <w:br/>
        <w:t xml:space="preserve">o wartości 25.830,00 zł, </w:t>
      </w:r>
    </w:p>
    <w:p>
      <w:pPr>
        <w:pStyle w:val="Normal"/>
        <w:ind w:left="426" w:hanging="66"/>
        <w:jc w:val="both"/>
        <w:rPr/>
      </w:pPr>
      <w:r>
        <w:rPr/>
        <w:t xml:space="preserve">- dostawy i montażu wiaty rowerowej i śmietnikowej przy budynku Urzędu Gminy </w:t>
        <w:br/>
        <w:t>o wartości 82.656,00  zł,</w:t>
      </w:r>
    </w:p>
    <w:p>
      <w:pPr>
        <w:pStyle w:val="Normal"/>
        <w:ind w:firstLine="360"/>
        <w:jc w:val="both"/>
        <w:rPr/>
      </w:pPr>
      <w:r>
        <w:rPr/>
        <w:t>- zakupu i montaż tablic radarowych na terenie gminy na kwotę 165.004,50 zł,</w:t>
      </w:r>
    </w:p>
    <w:p>
      <w:pPr>
        <w:pStyle w:val="Normal"/>
        <w:ind w:firstLine="360"/>
        <w:jc w:val="both"/>
        <w:rPr/>
      </w:pPr>
      <w:r>
        <w:rPr/>
        <w:t>- zakupu i montaż altany drewnianej na kwotę 49.200,00 zł,</w:t>
      </w:r>
    </w:p>
    <w:p>
      <w:pPr>
        <w:pStyle w:val="Normal"/>
        <w:ind w:firstLine="360"/>
        <w:jc w:val="both"/>
        <w:rPr/>
      </w:pPr>
      <w:r>
        <w:rPr/>
        <w:t>- zakupu ozdoby świątecznej na kwotę 36.700,00 zł,</w:t>
      </w:r>
    </w:p>
    <w:p>
      <w:pPr>
        <w:pStyle w:val="Normal"/>
        <w:ind w:firstLine="360"/>
        <w:jc w:val="both"/>
        <w:rPr/>
      </w:pPr>
      <w:r>
        <w:rPr/>
        <w:t>- zakupu i montażu wiaty przystankowej w Niemczu na kwotę 6.150,00 zł,</w:t>
      </w:r>
    </w:p>
    <w:p>
      <w:pPr>
        <w:pStyle w:val="Normal"/>
        <w:ind w:firstLine="360"/>
        <w:jc w:val="both"/>
        <w:rPr/>
      </w:pPr>
      <w:r>
        <w:rPr/>
        <w:t>- zakupu drobnego sprzętu i wyposażenia biurowego do urzędu o wartości 266.290,60 zł,</w:t>
      </w:r>
    </w:p>
    <w:p>
      <w:pPr>
        <w:pStyle w:val="Normal"/>
        <w:ind w:firstLine="360"/>
        <w:jc w:val="both"/>
        <w:rPr/>
      </w:pPr>
      <w:r>
        <w:rPr/>
        <w:t>- zakupu agregatu prądotwórczego i wyposażenia dla OSP na kwotę 24.207,74 zł,</w:t>
      </w:r>
    </w:p>
    <w:p>
      <w:pPr>
        <w:pStyle w:val="Normal"/>
        <w:ind w:left="426" w:hanging="66"/>
        <w:jc w:val="both"/>
        <w:rPr/>
      </w:pPr>
      <w:r>
        <w:rPr/>
        <w:t>- zmiany klasyfikacji w ewidencji składników majątkowych z gr 1 do gr. 8 tablic radarowych na kwotę 23.985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minny Ośrodek Sportu i Rekreacji z tytułu zakupu wyposażenia placów zabaw </w:t>
        <w:br/>
        <w:t>o wartości 143.101,22 zł,</w:t>
      </w:r>
    </w:p>
    <w:p>
      <w:pPr>
        <w:pStyle w:val="Normal"/>
        <w:numPr>
          <w:ilvl w:val="0"/>
          <w:numId w:val="11"/>
        </w:numPr>
        <w:shd w:fill="FFFFFF" w:val="clear"/>
        <w:ind w:left="360" w:right="850" w:hanging="360"/>
        <w:jc w:val="both"/>
        <w:rPr/>
      </w:pPr>
      <w:r>
        <w:rPr/>
        <w:t>Jednostki oświatowe na łączną kwotę  2.690.534,80 zł z tytułu:</w:t>
      </w:r>
    </w:p>
    <w:p>
      <w:pPr>
        <w:pStyle w:val="Normal"/>
        <w:shd w:fill="FFFFFF" w:val="clear"/>
        <w:ind w:left="360" w:right="850" w:hanging="0"/>
        <w:jc w:val="both"/>
        <w:rPr/>
      </w:pPr>
      <w:r>
        <w:rPr/>
        <w:t>- przemieszczenia między rodzajami w grupie 8 w kwocie 2.414.011,70  zł</w:t>
      </w:r>
    </w:p>
    <w:p>
      <w:pPr>
        <w:pStyle w:val="Normal"/>
        <w:shd w:fill="FFFFFF" w:val="clear"/>
        <w:ind w:left="360" w:right="850" w:hanging="0"/>
        <w:jc w:val="both"/>
        <w:rPr/>
      </w:pPr>
      <w:r>
        <w:rPr/>
        <w:t>- zakupu wyposażenia i pomocy dydaktycznych na łączną kwotę 276.523,1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minny Zakład Komunalny z tytułu zakupu mebli biurowych, aparatu tlenowego, sejfu, wiertnicy i dmuchawy na kwotę 27.465,15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right="850" w:hanging="0"/>
        <w:jc w:val="both"/>
        <w:rPr/>
      </w:pPr>
      <w:bookmarkStart w:id="6" w:name="_Hlk67648069"/>
      <w:r>
        <w:rPr>
          <w:b/>
          <w:bCs/>
        </w:rPr>
        <w:t>zmniejszenia w kwocie 2.848.847,80 zł</w:t>
      </w:r>
      <w:r>
        <w:rPr/>
        <w:t>, wynikają z:</w:t>
      </w:r>
      <w:bookmarkEnd w:id="6"/>
    </w:p>
    <w:p>
      <w:pPr>
        <w:pStyle w:val="Normal"/>
        <w:numPr>
          <w:ilvl w:val="0"/>
          <w:numId w:val="12"/>
        </w:numPr>
        <w:jc w:val="both"/>
        <w:rPr/>
      </w:pPr>
      <w:r>
        <w:rPr/>
        <w:t>Likwidacji niszczarki i odkurzacza o wartości 1.333,74 zł przez Gminny Ośrodek Pomocy Społecz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kwidacji wyposażenia biurowego na kwotę 35.503,31 zł,</w:t>
      </w:r>
      <w:bookmarkStart w:id="7" w:name="_Hlk162434175"/>
      <w:r>
        <w:rPr/>
        <w:t xml:space="preserve"> przemieszczenia między rodzajami w grupie 8 o wartości 2.457,54 zł </w:t>
      </w:r>
      <w:bookmarkEnd w:id="7"/>
      <w:r>
        <w:rPr/>
        <w:t>przez Urząd Gminy oraz przekazanych mebli, kserokopiarki i namiotów do jednostek organizacyjnych o wartości 15.820,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ikwidacji zestawów zabawowych z placu zabaw przez Gminny Ośrodek Sportu </w:t>
        <w:br/>
        <w:t>i Rekreacji o wartości 26.395,8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kwidacji wyposażenia i sprzętu komputerowego jako pomocy dydaktycznych o wartości 353.325,71 zł i przemieszczenia między rodzajami w grupie 8 o wartości 2.414.011,7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ARTOŚCI NIEMATERIALNE I PRAW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wartości niematerialnych i prawnych na dzień 31.12.2022 r. wynosi 515.197,36 zł,  uległa zwiększeniu w okresie sprawozdawczym o 78.479,23 zł. Na powyższą zmianę składały się:</w:t>
      </w:r>
    </w:p>
    <w:p>
      <w:pPr>
        <w:pStyle w:val="Normal"/>
        <w:ind w:right="850" w:hanging="0"/>
        <w:jc w:val="both"/>
        <w:rPr/>
      </w:pPr>
      <w:r>
        <w:rPr/>
        <w:t>zwiększenia w kwocie ogółem 85.479,23zł  z tytułu:</w:t>
      </w:r>
    </w:p>
    <w:p>
      <w:pPr>
        <w:pStyle w:val="Normal"/>
        <w:shd w:fill="FFFFFF" w:val="clear"/>
        <w:jc w:val="both"/>
        <w:rPr/>
      </w:pPr>
      <w:r>
        <w:rPr/>
        <w:t>- zakup licencji: Dodatek gazowy, Dodatek elektryczny oraz Oprogramowanie Microsoft Office 2021 o łącznej wartości 5.521,22 zł przez Gminny Ośrodek Pomocy Społecznej,</w:t>
      </w:r>
    </w:p>
    <w:p>
      <w:pPr>
        <w:pStyle w:val="Normal"/>
        <w:shd w:fill="FFFFFF" w:val="clear"/>
        <w:ind w:right="-2" w:hanging="0"/>
        <w:rPr/>
      </w:pPr>
      <w:r>
        <w:rPr/>
        <w:t>- zakup   licencji  oraz   oprogramowania  o  łącznej   wartości   54.965,88  zł  przez  jednostki</w:t>
      </w:r>
    </w:p>
    <w:p>
      <w:pPr>
        <w:pStyle w:val="Normal"/>
        <w:shd w:fill="FFFFFF" w:val="clear"/>
        <w:ind w:right="-2" w:hanging="0"/>
        <w:rPr/>
      </w:pPr>
      <w:r>
        <w:rPr/>
        <w:t>oświatowe,</w:t>
      </w:r>
    </w:p>
    <w:p>
      <w:pPr>
        <w:pStyle w:val="Normal"/>
        <w:shd w:fill="FFFFFF" w:val="clear"/>
        <w:jc w:val="both"/>
        <w:rPr/>
      </w:pPr>
      <w:r>
        <w:rPr/>
        <w:t xml:space="preserve">- zakup licencji Microsoft Office 2021 i Oprogramowania e-Pszok o wartości 24.992,13 zł przez Urząd Gminy, oraz </w:t>
      </w:r>
      <w:r>
        <w:rPr>
          <w:bCs/>
        </w:rPr>
        <w:t>zmniejszenia w łącznej kwocie 7.000,00 zł</w:t>
      </w:r>
      <w:r>
        <w:rPr/>
        <w:t xml:space="preserve"> związane likwidacją niesprawnego, zbędnego lub nieaktualnego oprogramowania i licencji w jednostkach oświat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BIORY BIBLIOTE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artość brutto zbiorów bibliotecznych w jednostkach oświatowych na dzień 31.12.2022 r. wynosi 813.689,46 zł i w 2023 roku uległa zwiększeniu o 2.989,98 zł. Na powyższe zmiany składały się:</w:t>
      </w:r>
    </w:p>
    <w:p>
      <w:pPr>
        <w:pStyle w:val="Normal"/>
        <w:jc w:val="both"/>
        <w:rPr/>
      </w:pPr>
      <w:r>
        <w:rPr>
          <w:b/>
          <w:bCs/>
        </w:rPr>
        <w:t>zwiększenia na kwotę  187.798,13 zł</w:t>
      </w:r>
      <w:r>
        <w:rPr/>
        <w:t>, z tytułu zakupu podręczników i lektur szkolnych na potrzeby bibli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zmniejszenia w  kwocie ogółem 184.808,15 zł</w:t>
      </w:r>
      <w:r>
        <w:rPr/>
        <w:t xml:space="preserve"> w wyniku likwidacji zniszczonych oraz zbędnych  podręczników i le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5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01"/>
        <w:gridCol w:w="2410"/>
        <w:gridCol w:w="2409"/>
        <w:gridCol w:w="40"/>
        <w:gridCol w:w="30"/>
      </w:tblGrid>
      <w:tr>
        <w:trPr>
          <w:trHeight w:val="390" w:hRule="atLeast"/>
        </w:trPr>
        <w:tc>
          <w:tcPr>
            <w:tcW w:w="90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</w:rPr>
              <w:t>Podmiotowe ujęcie majątku Urzędu Gminy, jednostek budżetowych i samorządowego zakładu budżetowego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Wartość majątku brutto w zł na 31.12.2022 r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Wartość majątku brutto  w zł na 31.12.2023 r.</w:t>
            </w:r>
          </w:p>
        </w:tc>
      </w:tr>
      <w:tr>
        <w:trPr>
          <w:trHeight w:val="1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3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Urząd Gminy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65.744.555,71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09.276.846,01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minny Ośrodek Pomocy Społecznej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13.347,37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17.578,07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minny Ośrodek Sportu i Rekreacj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.497.467,12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.633.340,04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minny Zakład Komunal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02.957.028,30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16.109.640,65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.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koły i inne placówki oświatow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.212.047,20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.341.520,74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574.724.445,70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631.678.925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723"/>
        <w:gridCol w:w="2410"/>
        <w:gridCol w:w="2409"/>
        <w:gridCol w:w="40"/>
        <w:gridCol w:w="30"/>
      </w:tblGrid>
      <w:tr>
        <w:trPr>
          <w:trHeight w:val="390" w:hRule="atLeast"/>
        </w:trPr>
        <w:tc>
          <w:tcPr>
            <w:tcW w:w="90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  <w:t>Zestawienie mienia samorządowych osób prawnych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6"/>
                <w:szCs w:val="2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</w:rPr>
              <w:t>Środki trwałe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Wartość majątku brutto w zł na 31.12.2022 r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Wartość majątku brutto  w zł na 31.12.2023 r.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3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minna Biblioteka Publicz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0.354,51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0.354,51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Gminny Ośrodek Kultur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893.768,04*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.016.388,83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Gminna Przychodni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984.977,24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1.246.447,06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.929.099,79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2.313.190,40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rządzono na podstawie informacji przedłożonych przez samorządowe osoby prawn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BO naniesiono zgodnie z  informacją przedłożoną  przez Gminny Ośrodek Kultury.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majątku samorządowych osób prawnych  na dzień 31.12.2022 r. wynosi 1.929.099,79 zł, uległa w roku 2023 zwiększeniu o 384.090,61 zł. Na powyższe zmiany składały się:</w:t>
      </w:r>
    </w:p>
    <w:p>
      <w:pPr>
        <w:pStyle w:val="Normal"/>
        <w:jc w:val="both"/>
        <w:rPr/>
      </w:pPr>
      <w:r>
        <w:rPr>
          <w:b/>
          <w:bCs/>
        </w:rPr>
        <w:t>zwiększenia w kwocie ogółem 386.703,90 zł</w:t>
      </w:r>
      <w:r>
        <w:rPr/>
        <w:t>, które dotyczył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Gminnym Ośrodku Kultury zakupu sprzętu i wyposażenia biurowego oraz świetlicowego o łącznej wartości 125.234,08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chodni zakupu sprzętu medycznego i montaż instalacji PV na łączną kwotę 261.469,82 zł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b/>
          <w:bCs/>
        </w:rPr>
        <w:t>zmniejszenia w kwocie 2.613,29 zł</w:t>
      </w:r>
      <w:r>
        <w:rPr/>
        <w:t>, dotycząc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Gminnym Ośrodku Kultury likwidacji namiotu o wartości 1.515,29 zł i zmiany klasyfikacji środków trwałych w ewidencji z gr 4 do gr 8 o wartości 1.098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ARTOŚCI NIEMATERIALNE I PRAWNE</w:t>
      </w:r>
    </w:p>
    <w:p>
      <w:pPr>
        <w:pStyle w:val="Normal"/>
        <w:jc w:val="both"/>
        <w:rPr/>
      </w:pPr>
      <w:r>
        <w:rPr/>
        <w:t xml:space="preserve">Wartość brutto wartość niematerialnych i prawnych na dzień 31.12.2022 r. wynosi </w:t>
        <w:br/>
        <w:t>58.040,80 zł,  uległa zwiększeniu o 1.552,57 zł z tytułu zakupu programu czerwony Plus dla Insert GT w Gminnym Ośrodku Kultury.</w: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BIORY BIBLIOTECZNE</w:t>
      </w:r>
    </w:p>
    <w:p>
      <w:pPr>
        <w:pStyle w:val="Normal"/>
        <w:jc w:val="both"/>
        <w:rPr/>
      </w:pPr>
      <w:r>
        <w:rPr/>
        <w:t xml:space="preserve">Wartość brutto zbiorów bibliotecznych w Gminnej Bibliotece Publicznej na dzień </w:t>
        <w:br/>
        <w:t>31.12.2022 r. wynosi 501.624,17 zł i w 2023 roku uległa zwiększeniu o 19.092,13 zł. Na powyższe zmiany składały się:</w:t>
      </w:r>
    </w:p>
    <w:p>
      <w:pPr>
        <w:pStyle w:val="Normal"/>
        <w:ind w:right="709" w:hanging="0"/>
        <w:jc w:val="both"/>
        <w:rPr/>
      </w:pPr>
      <w:r>
        <w:rPr>
          <w:b/>
          <w:bCs/>
        </w:rPr>
        <w:t>zwiększenia na kwotę  46.602,33</w:t>
      </w:r>
      <w:r>
        <w:rPr/>
        <w:t>, zł z tytułu zakupu książek i lektur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zmniejszenia w  kwocie ogółem 27.510,20 zł</w:t>
      </w:r>
      <w:r>
        <w:rPr/>
        <w:t>, w wyniku zniszczenia przez czytelników książek i lektur szkolnych.</w:t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0" w:hanging="0"/>
        <w:jc w:val="center"/>
        <w:rPr>
          <w:rFonts w:ascii="Czcionka tekstu podstawowego;Times New Roman" w:hAnsi="Czcionka tekstu podstawowego;Times New Roman" w:cs="Czcionka tekstu podstawowego;Times New Roman"/>
          <w:b/>
          <w:b/>
          <w:bCs/>
          <w:sz w:val="28"/>
          <w:szCs w:val="28"/>
        </w:rPr>
      </w:pPr>
      <w:r>
        <w:rPr>
          <w:rFonts w:cs="Czcionka tekstu podstawowego;Times New Roman" w:ascii="Czcionka tekstu podstawowego;Times New Roman" w:hAnsi="Czcionka tekstu podstawowego;Times New Roman"/>
          <w:b/>
          <w:bCs/>
          <w:sz w:val="28"/>
          <w:szCs w:val="28"/>
        </w:rPr>
        <w:t>Dochody Gminy Osielsko z tytułu wykonywania praw własności i innych praw majątkowych</w:t>
      </w:r>
    </w:p>
    <w:tbl>
      <w:tblPr>
        <w:tblW w:w="918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549"/>
        <w:gridCol w:w="3102"/>
        <w:gridCol w:w="2014"/>
        <w:gridCol w:w="2024"/>
        <w:gridCol w:w="30"/>
      </w:tblGrid>
      <w:tr>
        <w:trPr>
          <w:trHeight w:val="183" w:hRule="atLeast"/>
        </w:trPr>
        <w:tc>
          <w:tcPr>
            <w:tcW w:w="2014" w:type="dxa"/>
            <w:gridSpan w:val="2"/>
            <w:tcBorders/>
          </w:tcPr>
          <w:p>
            <w:pPr>
              <w:pStyle w:val="Normal"/>
              <w:snapToGrid w:val="false"/>
              <w:ind w:right="-7152" w:hanging="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8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8"/>
                <w:szCs w:val="28"/>
              </w:rPr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za rok 202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za rok 2023</w:t>
            </w:r>
          </w:p>
        </w:tc>
      </w:tr>
      <w:tr>
        <w:trPr>
          <w:trHeight w:val="1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przedaż mienia komunalnego (§ 0770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85 765,11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8 880,51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przedaż składników majątkowych (§ 0870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574,18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01,36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opłata za użytkowanie wieczyste nieruchomości    (§ 0550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647,02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584,34</w:t>
            </w:r>
          </w:p>
        </w:tc>
      </w:tr>
      <w:tr>
        <w:trPr>
          <w:trHeight w:val="6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pływy z dzierżaw i najmu składników mienia gminy pobierane przez Urząd i podległe jednostki budżetowe (§ 0750), w tym :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4 642,81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 441,58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pływy z dzierżawy gruntów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878,2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743,48</w:t>
            </w:r>
          </w:p>
        </w:tc>
      </w:tr>
      <w:tr>
        <w:trPr>
          <w:trHeight w:val="2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y z najmu lokali użytkowyc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47,8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647,73</w:t>
            </w:r>
          </w:p>
        </w:tc>
      </w:tr>
      <w:tr>
        <w:trPr>
          <w:trHeight w:val="2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pływy z najmu lokali mieszkaniowych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569,7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140,43</w:t>
            </w:r>
          </w:p>
        </w:tc>
      </w:tr>
      <w:tr>
        <w:trPr>
          <w:trHeight w:val="2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głe jednostki organizacyjne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pływy z tyt. dzierżawy obiektów i pomieszczeń użytkowych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146,7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909,94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pływy z tyt. przekształcenia prawa użytkowania wieczystego w prawo własności (§ 0760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85,16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66,53</w:t>
            </w:r>
          </w:p>
        </w:tc>
      </w:tr>
      <w:tr>
        <w:trPr>
          <w:trHeight w:val="59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pływy z tyt. dzierżawy przez koła łowieckie nieleśnych gruntów łowieckich (§ 0750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74,56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84,92</w:t>
            </w:r>
          </w:p>
        </w:tc>
      </w:tr>
      <w:tr>
        <w:trPr>
          <w:trHeight w:val="3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wpływy z tytułu odszkodowania za przejęte nieruchomości pod inwestycje celu publicznego  (§ 080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482,9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69,92</w:t>
            </w:r>
          </w:p>
        </w:tc>
      </w:tr>
      <w:tr>
        <w:trPr>
          <w:trHeight w:val="413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5 129 871,77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5 102 129,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>
          <w:b/>
          <w:b/>
        </w:rPr>
      </w:pPr>
      <w:r>
        <w:rPr/>
        <w:t>Dane o dochodach uzyskanych z tytułu wykonywania prawa własności gruntów, budynków użytkowych i mieszkalnych oraz boisk sportowych omówiono w części opisowej do wykonania dochodów budżetu gminy Osielsko za rok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44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4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44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Domylnaczcionkaakapitu5">
    <w:name w:val="Domyślna czcionka akapitu5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Textjustify">
    <w:name w:val="text-justify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4:00Z</dcterms:created>
  <dc:creator>magiera</dc:creator>
  <dc:description/>
  <cp:keywords/>
  <dc:language>en-US</dc:language>
  <cp:lastModifiedBy>JustynaM</cp:lastModifiedBy>
  <cp:lastPrinted>2024-03-29T09:45:00Z</cp:lastPrinted>
  <dcterms:modified xsi:type="dcterms:W3CDTF">2024-03-29T09:33:00Z</dcterms:modified>
  <cp:revision>11</cp:revision>
  <dc:subject/>
  <dc:title/>
</cp:coreProperties>
</file>