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GiR.6840.1.1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r. o gospodarce nieruchomościami (tj. Dz. U. z 2023r. poz. 344 ze zm.), § 3, § 6 i § 13 Rozporządzenia Rady Ministrów z dnia 14 września 2004r. w sprawie sposobu i trybu przeprowadzania przetargów oraz rokowań na zbycie nieruchomości (tj. Dz. U. z 2021r. </w:t>
        <w:br/>
        <w:t xml:space="preserve">poz. 2213) Wójt Gminy Osielsko ogłasza przetarg ustny nieograniczony na sprzedaż niezabudowanych nieruchomości grunt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840"/>
        <w:gridCol w:w="1701"/>
        <w:gridCol w:w="1636"/>
        <w:gridCol w:w="1911"/>
        <w:gridCol w:w="198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Polanka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2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 602,4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6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302313"/>
            <w:bookmarkEnd w:id="0"/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7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 904,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9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235,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451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5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Malinowa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752,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1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bookmarkStart w:id="1" w:name="_Hlk135044131"/>
      <w:bookmarkEnd w:id="1"/>
      <w:r>
        <w:rPr>
          <w:rFonts w:cs="Arial" w:ascii="Arial" w:hAnsi="Arial"/>
          <w:b/>
          <w:bCs/>
          <w:sz w:val="19"/>
          <w:szCs w:val="19"/>
          <w:u w:val="single"/>
        </w:rPr>
        <w:t>Działki Nr 168/52, 168/57, 168/60, 168/64 położone przy ul. Polanka w Osiel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bookmarkStart w:id="2" w:name="_Hlk135044131"/>
      <w:bookmarkEnd w:id="2"/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bookmarkStart w:id="3" w:name="_Hlk161733005"/>
      <w:r>
        <w:rPr>
          <w:rFonts w:cs="Arial" w:ascii="Arial" w:hAnsi="Arial"/>
          <w:sz w:val="19"/>
          <w:szCs w:val="19"/>
        </w:rPr>
        <w:t xml:space="preserve">Przedmiotowe nieruchomości zgodnie z ustaleniami miejscowego planu zagospodarowania przestrzennego terenów zabudowy mieszkaniowo-usługowej w Osielsku przeznaczone są na cel zabudowy mieszkaniowej, ozn. symbolem C10MN (Uchwała Rady Gminy Osielsko Nr V/60/99 z dnia </w:t>
        <w:br/>
        <w:t>18 sierpnia 1999r. opubl. w Dz. Urz. woj. kujawsko-pomorskiego Nr 84 poz. 977 z dnia 01 grudnia 1999r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bookmarkEnd w:id="3"/>
      <w:r>
        <w:rPr>
          <w:rFonts w:cs="Arial" w:ascii="Arial" w:hAnsi="Arial"/>
          <w:b/>
          <w:bCs/>
          <w:sz w:val="19"/>
          <w:szCs w:val="19"/>
        </w:rPr>
        <w:t xml:space="preserve">Sposób zagospodarowania nieruchomości: </w:t>
      </w:r>
      <w:r>
        <w:rPr>
          <w:rFonts w:cs="Arial" w:ascii="Arial" w:hAnsi="Arial"/>
          <w:sz w:val="19"/>
          <w:szCs w:val="19"/>
        </w:rPr>
        <w:t xml:space="preserve">nieruchomości niezabudowane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pis nieruchomości: </w:t>
      </w:r>
      <w:r>
        <w:rPr>
          <w:rFonts w:cs="Arial" w:ascii="Arial" w:hAnsi="Arial"/>
          <w:sz w:val="19"/>
          <w:szCs w:val="19"/>
        </w:rPr>
        <w:t>Przedmiotowe działki są niezabudowane, posiadają bezpośredni dostęp do drogi publicznej ul. Polanka o nawierzchni gruntowej. Zjazd na ulicę Polanka odbywa się z ulicy Poprzecznej o nawierzchni asfaltowej. Nieruchomości są nieuzbrojone. Media dostępne w drodze (w ul. Polanka): wodociąg, kanalizacja sanitarna, sieć gazowa. W głównym przebiegu ul. Polanka – dz. Nr 168/51 – sieć energetyczna. Kształt działek regularny. Teren porośnięty częściowo samosiewem brzozy i sos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bciążenia i zobowiązania dotyczące nieruchomości:  </w:t>
      </w:r>
      <w:bookmarkStart w:id="4" w:name="_Hlk135045126"/>
      <w:r>
        <w:rPr>
          <w:rFonts w:cs="Arial" w:ascii="Arial" w:hAnsi="Arial"/>
          <w:sz w:val="19"/>
          <w:szCs w:val="19"/>
        </w:rPr>
        <w:t xml:space="preserve">nieruchomości wolne od wszelkich obciążeń, praw i roszczeń osób trzecich. </w:t>
      </w:r>
      <w:bookmarkEnd w:id="4"/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orma i tryb zbycia: </w:t>
      </w:r>
      <w:r>
        <w:rPr>
          <w:rFonts w:cs="Arial" w:ascii="Arial" w:hAnsi="Arial"/>
          <w:sz w:val="19"/>
          <w:szCs w:val="19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ziałka Nr 88/22 położona przy ul. Malinowej w Osielsku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znaczenie nieruchomości: </w:t>
      </w:r>
      <w:r>
        <w:rPr>
          <w:rFonts w:cs="Arial" w:ascii="Arial" w:hAnsi="Arial"/>
          <w:sz w:val="19"/>
          <w:szCs w:val="19"/>
        </w:rPr>
        <w:t>Przedmiotowa działka zgodnie z ustaleniami miejscowego planu zagospodarowania przestrzennego terenów zabudowy mieszkaniowo-usługowej w Osielsku przeznaczona jest na cel zabudowy mieszkaniowej z dopuszczeniem usług, ozn. symbolem A7 MN/U (Uchwała Rady Gminy Osielsko Nr V/60/99 z dnia 18 sierpnia 1999r. opubl. w Dz. Urz. woj. kujawsko-pomorskiego Nr 84 poz. 977 z dnia 01 grudnia 1999r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posób zagospodarowania nieruchomości: </w:t>
      </w:r>
      <w:r>
        <w:rPr>
          <w:rFonts w:cs="Arial" w:ascii="Arial" w:hAnsi="Arial"/>
          <w:sz w:val="19"/>
          <w:szCs w:val="19"/>
        </w:rPr>
        <w:t xml:space="preserve">nieruchomości niezabudowan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Działka Nr 88/22 jest niezabudowana. Nieruchomość posiada bezpośredni dostęp do drogi publicznej ul. Malinowej o nawierzchni asfaltowej. Nieruchomość nieuzbrojona. Media dostępne w drodze (w ul. Malinowej) wodociąg, kanalizacja sanitarna, sieć energetyczna oraz gazowa. </w:t>
      </w:r>
      <w:r>
        <w:rPr>
          <w:rFonts w:cs="Arial" w:ascii="Arial" w:hAnsi="Arial"/>
          <w:sz w:val="19"/>
          <w:szCs w:val="19"/>
          <w:u w:val="single"/>
        </w:rPr>
        <w:t>Przez teren działki przebiega podziemny kabel energetyczny, co obniża możliwości inwestycyjne na części działki</w:t>
      </w:r>
      <w:r>
        <w:rPr>
          <w:rFonts w:cs="Arial" w:ascii="Arial" w:hAnsi="Arial"/>
          <w:sz w:val="19"/>
          <w:szCs w:val="19"/>
        </w:rPr>
        <w:t>.  Kształt działki regularny zbliżony do prostokąta, teren płaski. Działka porośnięta trawą, chwastami i drzewami samosiewnymi nie przedstawiającymi wart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Obciążenia i zobowiązania dotyczące nieruchomości:</w:t>
      </w:r>
      <w:r>
        <w:rPr>
          <w:rFonts w:cs="Arial" w:ascii="Arial" w:hAnsi="Arial"/>
          <w:sz w:val="19"/>
          <w:szCs w:val="19"/>
        </w:rPr>
        <w:t xml:space="preserve"> nieruchomość wolna jest od obciążeń, praw i roszczeń osób trzec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orma i tryb zbycia: </w:t>
      </w:r>
      <w:r>
        <w:rPr>
          <w:rFonts w:cs="Arial" w:ascii="Arial" w:hAnsi="Arial"/>
          <w:sz w:val="19"/>
          <w:szCs w:val="19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i miejsce przetargów:</w:t>
      </w:r>
      <w:r>
        <w:rPr>
          <w:rFonts w:cs="Arial" w:ascii="Arial" w:hAnsi="Arial"/>
          <w:b/>
          <w:bCs/>
          <w:sz w:val="24"/>
          <w:szCs w:val="24"/>
        </w:rPr>
        <w:t xml:space="preserve">  25 kwietnia 2024r. godz. 09:00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-4"/>
          <w:u w:val="single"/>
        </w:rPr>
        <w:t xml:space="preserve">Urząd Gminy Osielsko </w:t>
      </w:r>
      <w:r>
        <w:rPr>
          <w:rFonts w:cs="Arial" w:ascii="Arial" w:hAnsi="Arial"/>
          <w:spacing w:val="-4"/>
          <w:u w:val="single"/>
        </w:rPr>
        <w:t>ul. Jana Pawła II 28</w:t>
      </w:r>
      <w:r>
        <w:rPr>
          <w:rFonts w:cs="Arial" w:ascii="Arial" w:hAnsi="Arial"/>
          <w:spacing w:val="-4"/>
        </w:rPr>
        <w:t xml:space="preserve">, Osielsko – sala obrad Rady Gmi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dium: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wpłaty do dnia 19 kwietnia 2024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UWAGA </w:t>
      </w: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Licytacja nieruchomości odbędzie się w kolejności podanej w ogłoszeniu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4"/>
          <w:szCs w:val="4"/>
          <w:lang w:eastAsia="pl-P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eastAsia="pl-PL"/>
        </w:rPr>
        <w:t xml:space="preserve">Tytuł wpłaty wadium </w:t>
      </w: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Rady Ministrów z dn.14.09.2004r. w sprawie sposobu i trybu przeprowadzania przetargów oraz rokowań na zbycie nieruchomości, Dz.U.2021 poz. 221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jest ważny bez względu na liczbę uczestników przetargu, jeżeli przynajmniej jeden uczestnik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</w:t>
        <w:br/>
        <w:t xml:space="preserve">w siedzibie Urzędu Gminy Osielsko, ogłoszenie w prasie oraz na stronie internetowej Urzędu Gminy, podając przyczynę odwołania przetargu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konieczne jest dodatkowo przedłożenie aktualnego dokumentu (oryginał), z którego wynika upoważnienie </w:t>
        <w:br/>
        <w:t>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, w którym obowiązuje ustrój ustawowej wspólności majątkowej konieczna jest obecność obojga małżonków lub jednego z nich ze stosownym pełnomocnictwem (oryginał) drugiego małżonka w formie aktu notarialnego, zawierającym zgodę 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 rozumieniu ustawy z dnia 24 marca 1920r. o nabywaniu nieruchomości przez cudzoziemców 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6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eastAsia="pl-PL"/>
        </w:rPr>
        <w:t xml:space="preserve">- na podstawie art. 3 ustawy z dnia 12 stycznia 1991r. o podatkach i opłatach lokalnych (tj. Dz. U. z 2023r. poz. 70 ze zm.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10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1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Na terenie nieruchomości znajduje się samosiew drzew i krzewów, a ich ewentualne wycięcie - w przypadku kolizji z planową inwestycją może nastąpić na zasadach określonych w ustawie o ochronie przyrody z dnia 16 kwietnia 2004 r. (Dz. U. z 2023r., poz. 1336 ze zm.)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z w:val="18"/>
          <w:szCs w:val="18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Referat Gospodarki Gruntami i Rolnictwa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Treść ogłoszenia dostępna jest na stronie internetowej Biuletynu Informacji Publicznej Gminy Osielsko (http://bip.osielsko.pl/) oraz na stronie internetowej www.osielsko.p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wieszono na tablicy ogłoszeń Urzędu Gminy Osielsko dnia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22 marca 2024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djęto z tablicy ogłoszeń dnia:  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2323DD"/>
          <w:sz w:val="20"/>
          <w:szCs w:val="20"/>
          <w:lang w:eastAsia="pl-PL"/>
        </w:rPr>
        <w:t xml:space="preserve">    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Senderkiewicz Katarzyna</cp:lastModifiedBy>
  <cp:lastPrinted>2024-03-19T09:47:00Z</cp:lastPrinted>
  <dcterms:modified xsi:type="dcterms:W3CDTF">2024-03-19T10:48:00Z</dcterms:modified>
  <cp:revision>80</cp:revision>
  <dc:subject/>
  <dc:title/>
</cp:coreProperties>
</file>