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GiR.0006.1.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.. 2024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nabycia na rzecz Gminy Osielsko prawa własności nieruchomości, położonych przy ul. Szkolnej w Maksymiliano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a ustawy z dnia 8 marca 1990 r. o samorządzie gminnym </w:t>
        <w:br/>
        <w:t>(tj. Dz. U. z 2023r. poz. 40 ze zm.)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yraża się zgodę na nabycie na rzecz Gminy Osielsko prawa własności nieruchomości, oznaczonych jako działki Nr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7 o pow. 0,3300 ha, zapisana w księdze wieczystej Nr BY1B/00203466/4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/1 o pow. 0,3637 ha, zapisana w księdze wieczystej Nr BY1B/00203466/4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/4 o pow. 0,2702 ha, zapisana w księdze wieczystej Nr BY1B/00203467/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Osielsk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nabycia są działki oznaczone Nr 37 o pow. 0,3300 ha zapisana w KW Nr BY1B/00203466/4, Nr 38/1 o pow. 0,3637 ha zapisana w KW Nr BY1B/00203466/4 oraz Nr 43/4 o pow. 0,2702 ha zapisana w KW Nr BY1B/00203467/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8 ust. 2 pkt 9 lit. a ustawy z dnia 08 marca 1990r. o samorządzie gminnym (tj. dz. U. z 2023r. poz. 40 ze zm.) do wyłącznej właściwości Rady Gminy należy podejmowanie uchwał w sprawach majątkowych gminy, przekraczających zakres zwykłego zarządu, dotyczących: zasad nabywania i zbywania nieruchomośc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e nieruchomości objęte są ustaleniami miejscowego planu zagospodarowania przestrzennego dla terenów położonych w Maksymilianowie, gmina Osielsko – „Maksymilianowo I” przyjętego Uchwałą Rady Gminy Osielsko Nr VII/56/2020 </w:t>
        <w:br/>
        <w:t xml:space="preserve">z dnia 15 września 2020r. opublikowanego w Dz. Urz. woj. Kujawsko-Pomorskiego </w:t>
        <w:br/>
        <w:t xml:space="preserve">poz. 4446 z dnia 23 września 2020r. i w planie tym przeznaczone są na cel zieleni urządzonej z terenem usług sportu i rekreacji, usług kultury i usług oświaty ozn. symbolem 56ZP/US/UK/UO oraz cale dróg publicznych oznaczonych symbolami KD-D24, KD-D26 oraz KD-L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36 ust. 1 ustawy z dnia 27 marca 2003r. o planowaniu </w:t>
        <w:br/>
        <w:t xml:space="preserve">i zagospodarowaniu przestrzennym (tj. Dz. U. z 2023r. poz. 977 ze zm.) „Jeżeli, w związku </w:t>
        <w:br/>
        <w:t xml:space="preserve">z uchwaleniem planu miejscowego albo jego zmianą korzystanie z nieruchomości </w:t>
        <w:br/>
        <w:t>lub jej części w dotychczasowy sposób lub zgodnie z dotychczasowym przeznaczeniem stało się niemożliwe lub istotnie ograniczone, właściciel albo użytkownik wieczysty nieruchomości może, z uwzględnieniem ust. 2 i art. 3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. 1, żądać od gminy albo od władającego terenem zamkniętym, jeżeli uchwalenie planu lub jego zmiana spowodowane były potrzebami obronności i bezpieczeństwa państwa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dszkodowania za poniesioną rzeczywistą szkodę alb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upienia nieruchomości lub jej częśc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wnioskiem o wykup przedmiotowych nieruchomości zwrócili się współwłaściciele </w:t>
        <w:br/>
        <w:t xml:space="preserve">ww. działe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zczenie wynikające z art. 36 ust. 1 ustawy o planowaniu i zagospodarowaniu przestrzennym, skierowane przez uprawnionego Gmina ma obowiązek realizować. Jeżeli właściciel nieruchomości wybierze roszczenie o wykup nieruchomości, to gmina jest zobowiązana do jej wykupu w całości lub części. Roszczenie to ma charakter cywilnoprawny i jest realizowane w drodze stosownej umowy, przy czym przeniesienie własności nieruchomości wymaga formy aktu notarialnego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Katarzyna Senderkiewic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>St. Inspektor Ref. GG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pa poglądowa</w:t>
      </w:r>
      <w:r>
        <w:rPr>
          <w:rFonts w:cs="Times New Roman" w:ascii="Times New Roman" w:hAnsi="Times New Roman"/>
        </w:rPr>
        <w:t xml:space="preserve"> /wyrys z miejscowego planu zagospodarowania przestrzennego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014085" cy="38271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2:00Z</dcterms:created>
  <dc:creator>Katarzyna Krüger</dc:creator>
  <dc:description/>
  <cp:keywords/>
  <dc:language>en-US</dc:language>
  <cp:lastModifiedBy>Senderkiewicz Katarzyna</cp:lastModifiedBy>
  <dcterms:modified xsi:type="dcterms:W3CDTF">2024-02-23T07:14:00Z</dcterms:modified>
  <cp:revision>13</cp:revision>
  <dc:subject/>
  <dc:title/>
</cp:coreProperties>
</file>