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../……/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SIELSK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…….. 2024 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wyrażenia zgody na przejęcie zarządzania odcinkiem drogi powiatowej nr DP1508C relacji Niemcz – Jarużyn, w km od 3+104 do 3+163, na ul. Centralnej, na skrzyżowaniu z ul. Orzechową w Osielsk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8 ust. 2a, art. 10 ust. 2 i art. 18 ust 2 pkt 11 ustawy z dnia 8 marca 1990 r. o samorządzie gminnym (Dz. U. z 2023 r. poz. 40 z późn. zm.) oraz art. 19 ust. 4 ustawy z dnia 21 marca 1985 r. o drogach publicznych (Dz. U. z 2024 r. poz. 320) Rada Gminy Osielsko uchwala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. Wyraża się zgodę Wójtowi Gminy Osielsko na przyjęcie od Powiatu Bydgoskiego prowadzenie zadania publicznego zarządzania drogą powiatowej nr DP1508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lacji Niemcz- Jarużyn, w km od 3+104 do km 3+163, na ul. Centralnej, na skrzyżowaniu z ul. Orzechową w Osielsku na czas realizacji inwestycji pn.: „Budowa zatoki autobusowej na ul. Centralnej przy skrzyżowaniu z ul. Orzechową w Osielsku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. Powierzenie zadania, określonego w §1. oraz jego warunki zostaną określone w odrębnym porozumi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 Wykonanie uchwały powierza się Wójtowi Gminy Osiels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. 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 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jęcie przez Wójta Gminy Osielsko w zarządzanie odcinka drogi powiatowej nr DP1508C relacji Niemcz – Jarużyn, w km od 3+104 do km 3+163 na ul. Centralne na skrzyżowaniu z ul. Orzechową w Osielsku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związku z realizacją zadania polegającego na: „Budowie zatoki autobusowej w ciągu drogi powiatowej 1508C – ul. Centralna przy skrzyżowaniu z ul. Orzechową w Osielsku” ma na celu uregulowanie kwestii formalno – prawnej wynikającej z obowiązujących przepisów. Przedmiotowa inwestycja stanowi zadanie własne Samorządu Powiatu realizowane na terenie powiatu bydgoskiego w Gminie Osielsko przez Wójta Gminy Osielsko. Budowa zatoki autobusowej na ul. Centralnej  na skrzyżowaniu z ul. Orzechową w Osielsku poprawi bezpieczeństwo wszystkich uczestników ruchu drogow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owa uchwała umożliwi przebudowę zatoki autobusowej w ramach realizowanego zadania przez Gminę Osielsko, co wywołuje skutki finansowe w stosunku do gm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rzedstawianym stanie faktycznym i prawnym podjęcie przedmiotowej uchwały jest celowe </w:t>
        <w:br/>
        <w:t>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6:00Z</dcterms:created>
  <dc:creator>bieganski</dc:creator>
  <dc:description/>
  <cp:keywords/>
  <dc:language>en-US</dc:language>
  <cp:lastModifiedBy>Frydrychowicz-Dziamska Karolina</cp:lastModifiedBy>
  <cp:lastPrinted>2019-09-09T13:36:00Z</cp:lastPrinted>
  <dcterms:modified xsi:type="dcterms:W3CDTF">2024-03-12T10:38:00Z</dcterms:modified>
  <cp:revision>3</cp:revision>
  <dc:subject/>
  <dc:title>UCHWAŁA ……</dc:title>
</cp:coreProperties>
</file>