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…………….. 2024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udzielenia Powiatowi Bydgoskiem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mocy finansowej i pomocy rzeczowej na realizację zadań na drogach powiatowych </w:t>
      </w:r>
    </w:p>
    <w:p>
      <w:pPr>
        <w:pStyle w:val="Normal"/>
        <w:spacing w:before="0" w:after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 podstawie art. 18 ust.1, w związku z art.10 ust. 2 ustawy z dnia 8 marca 1990 o samorządzie gminnym (Dz.U z 2023 poz.40 ) oraz art. 216 ust. 2 pkt 5 i art. 220 ust 1 i 2 ustawy z dnia 27 sierpnia 2009 r. o finansach publicznych (Dz.U z 2023 poz.1270 z późn.zm.), Rada Gminy Osielsko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. Udziela się Starostwu Powiatowemu pomocy z budżetu Gminy Osielsko w łącznej kwocie 318.450,00 zł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y rzeczowej o wartości 18.450,00 zł w formie opracowanej dokumentacji projektowej budowy zatoki autobusowej na ul. Centralnej przy skrzyżowaniu z ul. Orzechową w Osielsk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y celowej w kwocie 300.000,00 zł na realizację  zadania pn. „Budowa zatoki autobusowej na ul. Centralnej przy skrzyżowaniu z ul. Orzechową w Osielsku” . 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§ 3. Szczegółowe warunki udzielenia pomocy o której mowa w  § 1 oraz przeznaczenie i zasady rozliczenia środków określone zostaną w porozumieniu zawartym pomiędzy organami wykonawczymi Gminy i Powiatu.</w:t>
      </w:r>
    </w:p>
    <w:p>
      <w:pPr>
        <w:pStyle w:val="Tekstpodstawowywcity21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wcity21"/>
        <w:spacing w:before="0" w:after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Wykonanie uchwały powierza się Wójtowi Gminy Osielsko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Uchwała wchodzi w życie z dniem podjęcia i podlega ogłoszeniu w sposób zwyczajowo przyjęty.</w:t>
      </w:r>
    </w:p>
    <w:p>
      <w:pPr>
        <w:pStyle w:val="TextBodyIndent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nia związane z budową, przebudową, remontami, utrzymaniem i ochroną dróg powiatowych są zadaniami własnymi Powiatu (art. 4 ust. pkt 6 ustawy z dnia 5 czerwca 1998 r. o samorządzie powiatowym, art. 19 ust.1 i 2 pkt 2 ustawy o drogach publicznych oraz art. 3 ust. i pkt 3 ustawy z dnia 16 grudnia 2005 r. o finansowaniu infrastruktury transportu lądowego). Jednakże, z uwagi na konieczność poprawy stanu bezpieczeństwa poruszających się po drogach powiatowych Rada Gminy Osielsko od wielu lat współdziała z Zarządem Powiatu Bydgoskiego w realizacji zadań drogowych. Zgodnie z art. 10 ust.2 ustawy z dnia 8 marca 1990 r. o samorządzie gminnym: „Gminy, związki międzygminne oraz stowarzyszenia jednostek samorządu terytorialnego mogą sobie wzajemnie bądź innym jednostkom samorządu terytorialnego udzielać pomocy, w tym pomocy finansowej." Na podstawie art. 216 ust. 2 pkt 5 ustawy z dnia 27 sierpnia 2009 r. o finansach publicznych, wydatki budżetów jednostek samorządu terytorialnego są przeznaczone na realizację zadań określonych w odrębnych przepisach, w tym m. in. na pomoc rzeczową lub finansową dla innych jednostek samorządu terytorialnego, określoną przez organ stanowiący jednostki samorządu terytorialnego odrębną uchwałą. Na podstawie art. 220 ust 1 i 2 tejże ustawy z budżetu jednostki samorządu terytorialnego może być udzielona pomoc finansowa innym jednostkom samorządu terytorialnego w formie dotacji celowej albo pomoc rzeczowa, a podstawą przekazania środków na realizację pomocy, jest urnowa określająca przeznaczenie i zasady rozliczenia środków. W związku z powyższym Rada Gminy Osielsko postanowiła o udzieleniu pomocy na realizację zadania pn.: </w:t>
      </w:r>
      <w:r>
        <w:rPr>
          <w:rFonts w:cs="Arial" w:ascii="Arial" w:hAnsi="Arial"/>
          <w:color w:val="000000"/>
          <w:sz w:val="20"/>
          <w:szCs w:val="20"/>
        </w:rPr>
        <w:t xml:space="preserve">„Budowa zatoki autobusowej na ul. Centralnej przy skrzyżowaniu z ul. Orzechową w Osielsku.”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 pomocy stanowiącej przedmiot niniejszej uchwały Starostwo Powiatowe nie będzie w stanie w  najbliższej przyszłości zrealizować przedsięwzięcia określonego w  § 1 pkt 2 niniejszej uchwały w związku z czym udzielenie tej pomocy uznano za 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FF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Frydrychowicz-Dziamska Karolina</cp:lastModifiedBy>
  <cp:lastPrinted>1995-11-21T17:41:00Z</cp:lastPrinted>
  <dcterms:modified xsi:type="dcterms:W3CDTF">2024-03-12T10:36:00Z</dcterms:modified>
  <cp:revision>3</cp:revision>
  <dc:subject/>
  <dc:title>UCHWAŁA Nr III/20/08</dc:title>
</cp:coreProperties>
</file>