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26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Gminy Osielsk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 11 marca 2024 r. </w:t>
      </w:r>
    </w:p>
    <w:p>
      <w:pPr>
        <w:pStyle w:val="Tekstpodstawowy2"/>
        <w:spacing w:lineRule="auto" w:line="276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w sprawie powołania operatorów informatycznej obsługi obwodowych komisji wyborczych  w wyborach do rad  gmin, rad powiatów, sejmików województw i rad dzielnic m. st. Warszawy oraz wyborach wójtów, burmistrzów i prezydentów  miast </w:t>
      </w:r>
      <w:r>
        <w:rPr>
          <w:b/>
          <w:bCs/>
        </w:rPr>
        <w:t>zarządzonych na dzień 7 kwietnia 2024 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a podstawie § 7 uchwały Nr 42/2024 Państwowej Komisji Wyborczej z dnia  7 lutego 2024 r. w sprawie warunków oraz sposobu pomocniczego wykorzystania techniki elektronicznej w wyborach do rad  gmin, rad powiatów, sejmików województw i rad dzielnic m. st. Warszawy oraz wyborach wójtów, burmistrzów i prezydentów miast  </w:t>
      </w:r>
      <w:r>
        <w:rPr>
          <w:bCs/>
        </w:rPr>
        <w:t xml:space="preserve">zarządzonych na dzień 7 kwietnia 2024 r. </w:t>
      </w:r>
      <w:r>
        <w:rPr/>
        <w:t>zarządzam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Tekstpodstawowy2"/>
        <w:spacing w:lineRule="auto" w:line="276"/>
        <w:rPr/>
      </w:pPr>
      <w:r>
        <w:rPr>
          <w:rFonts w:eastAsia="Times New Roman" w:cs="Times New Roman"/>
          <w:b w:val="false"/>
        </w:rPr>
        <w:t>§</w:t>
      </w:r>
      <w:r>
        <w:rPr>
          <w:b w:val="false"/>
        </w:rPr>
        <w:t xml:space="preserve"> 1.1.  Powołuje się operatorów informatycznej obsługi obwodowych komisji wyborczych w następującym składzie:</w:t>
      </w:r>
    </w:p>
    <w:p>
      <w:pPr>
        <w:pStyle w:val="Tekstpodstawowy2"/>
        <w:spacing w:lineRule="auto" w:line="276"/>
        <w:rPr>
          <w:b w:val="false"/>
          <w:b w:val="false"/>
        </w:rPr>
      </w:pPr>
      <w:r>
        <w:rPr>
          <w:b w:val="fal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 i numer obwodowej komisji wyborczej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ię i nazwisko operator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Obwodowa Komisja Wyborcza Nr 1 w Osielsk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Emanuel Michn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Obwodowa Komisja Wyborcza Nr 2 w Żołędo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Monika Katarzyna Strzyżewsk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Obwodowa Komisja Wyborcza Nr 3w Maksymiliano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Ilona Dąbrowsk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Obwodowa Komisja Wyborcza Nr 4 w Jaruży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Ewa Jadwiga Uścinowicz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Obwodowa Komisja Wyborcza Nr 5 w Niemc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Jowita Nowa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Obwodowa Komisja Wyborcza Nr 6 w Bożenko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Adam Michał Biegańsk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Obwodowa Komisja Wyborcza Nr 7 w Wilc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Sławomir Marek Makowsk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bwodowa Komisja Wyborcza Nr 8 w Osiel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Emanuel Michn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Obwodowa Komisja Wyborcza Nr 9 w Osiel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Dawid Krzysztof Boiński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Obwodowa Komisja Wyborcza Nr 10 w Niemc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am Matusza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Obwodowa Komisja Wyborcza Nr  11 w Niemc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am Matusza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Obwodowa Komisja Wyborcza Nr 12 w Osiel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Emanuel Michn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Obwodowa Komisja Wyborcza Nr 13 w Osiel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anna Janina Grochowieck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Obwodowa Komisja Wyborcza Nr 14 w Niw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leksandra Kaźmiercza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Obwodowa Komisja Wyborcza Nr 15 w Żołędo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cin Gibas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Obwodowa Komisja Wyborcza Nr 16 w Maksymiliano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Łukasz Bazelak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Obwodowa Komisja Wyborcza Nr 17 w Niemc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dam Matuszak</w:t>
            </w:r>
          </w:p>
        </w:tc>
      </w:tr>
    </w:tbl>
    <w:p>
      <w:pPr>
        <w:pStyle w:val="Tekstpodstawowy2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 xml:space="preserve">2. Zadania operatorów o których mowa w ust. 1 określone są w załączniku Nr 5 do uchwały  Nr 42/2024 Państwowej Komisji Wyborczej z dnia 7 lutego 2024 r. w sprawie warunków oraz sposobu pomocniczego wykorzystania techniki elektronicznej w wyborach do rad  gmin, rad powiatów, sejmików województw i rad dzielnic m. st. Warszawy oraz wyborach wójtów, burmistrzów i prezydentów miast </w:t>
      </w:r>
      <w:r>
        <w:rPr>
          <w:bCs/>
        </w:rPr>
        <w:t>zarządzonych na dzień 7 kwietnia 2024 r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  <w:t>§ 2. Wykonanie zarządzenia powierza się Gminnemu Koordynatorowi Wyborczem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§ 3. Zarządzenie wchodzi w życie z dniem podpis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</w:abstractNum>
  <w:abstractNum w:abstractNumId="3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left="284" w:hanging="284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2482" w:hanging="2482"/>
    </w:pPr>
    <w:rPr/>
  </w:style>
  <w:style w:type="paragraph" w:styleId="Tekstpodstawowywcity3">
    <w:name w:val="Tekst podstawowy wcięty 3"/>
    <w:basedOn w:val="Normal"/>
    <w:qFormat/>
    <w:pPr>
      <w:ind w:left="3899" w:hanging="389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5:00Z</dcterms:created>
  <dc:creator>Wydział Organizacji i Kadr</dc:creator>
  <dc:description/>
  <cp:keywords/>
  <dc:language>en-US</dc:language>
  <cp:lastModifiedBy>Admin</cp:lastModifiedBy>
  <cp:lastPrinted>2020-03-24T08:22:00Z</cp:lastPrinted>
  <dcterms:modified xsi:type="dcterms:W3CDTF">2024-03-12T09:11:00Z</dcterms:modified>
  <cp:revision>35</cp:revision>
  <dc:subject/>
  <dc:title>ZARZĄDZENIE Nr            /V/09</dc:title>
</cp:coreProperties>
</file>