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ozyskanych przez Gminę Osielsko dofinansowaniach </w:t>
        <w:br/>
        <w:t>do realizowanych inwestycji w latach 2007 – 2023 oraz składanych wniosk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07 – razem: 1.843.358,40 zł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budżetu państwa – 132.366 zł, na rozbudowę szkoły w Maksymilianowie – 132.366 zł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usz Ochrony Gruntów Rolnych; modernizacja drogi asfaltowej w Jarużynie  – 14.000 zł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1.696.992,40 zł</w:t>
      </w:r>
      <w:r>
        <w:rPr>
          <w:rFonts w:cs="Times New Roman" w:ascii="Times New Roman" w:hAnsi="Times New Roman"/>
          <w:color w:val="0070C0"/>
          <w:sz w:val="24"/>
          <w:szCs w:val="24"/>
        </w:rPr>
        <w:t>, z tego: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Budowa dróg lokalnych jako czynnik rozwoju gospodarczego i inwestycyjnego w gminie Osielsko  – 902.801,51 zł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Rozbudowa szkoły w Maksymilianowie – 794.190,89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08 – razem: 568.442,25 zł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z budżetu państwa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finansowanie budowy kompleksu sportowo – rekreacyjnego w Żołędowie w ramach programu „Moje boisko Orlik – 12” – 333.000 zł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upy inwestycyjne w GOPS – ie – 3.559 zł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0606552"/>
      <w:bookmarkEnd w:id="0"/>
      <w:r>
        <w:rPr>
          <w:rFonts w:cs="Times New Roman" w:ascii="Times New Roman" w:hAnsi="Times New Roman"/>
          <w:sz w:val="24"/>
          <w:szCs w:val="24"/>
        </w:rPr>
        <w:t xml:space="preserve">Dotacja z Województwa Kujawsko Pomorskiego </w:t>
      </w:r>
      <w:bookmarkStart w:id="1" w:name="_Hlk160608046"/>
      <w:r>
        <w:rPr>
          <w:rFonts w:cs="Times New Roman" w:ascii="Times New Roman" w:hAnsi="Times New Roman"/>
          <w:sz w:val="24"/>
          <w:szCs w:val="24"/>
        </w:rPr>
        <w:t xml:space="preserve">na dofinansowanie budowy kompleksu sportowo – rekreacyjnego w Żołędowie w ramach programu „Moje boisko Orlik – 12” – </w:t>
      </w:r>
      <w:bookmarkEnd w:id="1"/>
      <w:r>
        <w:rPr>
          <w:rFonts w:cs="Times New Roman" w:ascii="Times New Roman" w:hAnsi="Times New Roman"/>
          <w:sz w:val="24"/>
          <w:szCs w:val="24"/>
        </w:rPr>
        <w:t>231.883,25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6060655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Rok 2009 – razem: 1.720.043,74 zł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Województwa Kujawsko – Pomorskiego na dofinansowanie budowy kompleksu sportowo – rekreacyjnego w Żołędowie w ramach programu „Moje boisko Orlik – 12” – 101.116,75 zł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z BGK – 1.299.341,76 zł, z tego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ków FRKF  na budowę krytej pływalni przy gimnazjum w Osielsku – 1.091.000 zł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Funduszu Dopłat na budowę budynku socjalnego w Bożenkowie (8 mieszkań) – 208.341,76 zł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319.585,23 zł, z tego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dowa ul. Kusocińskiego w Niemczu – 319.585,23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0 – razem: 2.314.312,34 zł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budżetu państwa na budowę dróg gminnych – 313.254 zł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e Starostwa Powiatowego na budowę dróg w gminie – 200.000 zł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z BGK na budowę krytej pływalni przy gimnazjum w Osielsku – 1.109.000 z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Środki z budżetu UE – 692.058,34 zł, </w:t>
      </w:r>
      <w:r>
        <w:rPr>
          <w:rFonts w:cs="Times New Roman" w:ascii="Times New Roman" w:hAnsi="Times New Roman"/>
          <w:color w:val="0070C0"/>
          <w:sz w:val="24"/>
          <w:szCs w:val="24"/>
        </w:rPr>
        <w:t>z teg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Budowa sieci wodociągowej i kanalizacji sanitarnej na wybranych obszarach miejscowości Niemcz i budowa sieci kanalizacji sanitarnej na wybranych obszarach miejscowości Żołędowo  – 452.953 zł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6 placów zabaw na terenie gminy – 239.105,34 z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0607286"/>
      <w:bookmarkStart w:id="4" w:name="_Hlk160605845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Rok 2011 – razem: 1.758.914,17 z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budżetu państwa – 999.528,30 zł, z tego: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udowę ul. J. Słowackiego w Niemczu II etap  – 992.442,56 zł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wydatków z funduszu sołeckiego z roku ub. – 7.085,74 z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e Starostwa Powiatowego na budowę ul. J. Słowackiego w Niemczu – 10.000 z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BGK na budowę krytej pływalni przy gimnazjum w Osielsku – 300.000 z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449.385,87 zł</w:t>
      </w:r>
      <w:r>
        <w:rPr>
          <w:rFonts w:cs="Times New Roman" w:ascii="Times New Roman" w:hAnsi="Times New Roman"/>
          <w:color w:val="0070C0"/>
          <w:sz w:val="24"/>
          <w:szCs w:val="24"/>
        </w:rPr>
        <w:t>, z tego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Budowa ul. J. Słowackiego w Niemczu – 235.385,87 zł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świetlicy w Maksymilianowie – 214.000 z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 w Toruniu dofinansowanie na demontaż, transport i unieszkodliwianie wyrobów zawierających azbest – 13.92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60605845"/>
      <w:bookmarkStart w:id="6" w:name="_Hlk160605845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6060728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Rok 2012 – razem: 1.939.374,09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z budżetu państwa – 193.938,88 zł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budowy ul. Matejki w Niemczu – 183.342,64 zł,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a wydatków z funduszu sołeckiego z roku ub. – 10.596,24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Środki z budżetu UE – 1.745.435,21 zł, </w:t>
      </w:r>
      <w:r>
        <w:rPr>
          <w:rFonts w:cs="Times New Roman" w:ascii="Times New Roman" w:hAnsi="Times New Roman"/>
          <w:color w:val="0070C0"/>
          <w:sz w:val="24"/>
          <w:szCs w:val="24"/>
        </w:rPr>
        <w:t>z teg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otacja na budowę ul. J. Słowackiego w Niemczu – 255.727,25 zł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ozbudowa szkoły podstawowej w Niemczu – 1.489.707,96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dofinansowanie na demontaż, transport i unieszkodliwianie wyrobów zawierających azbest – 16.348,58 zł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3 – razem: 708.385,61 zł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z budżetu państwa – 703.385,61 zł, z tego: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ul. Krakowskiej w Jarużynie II etap na odcinku 880 mb – 694.555,33 zł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wydatków z funduszu sołeckiego z roku ub. – 8.830,28 zł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udowa ul. Jana Pawła II na odcinku od ul. Jeziorańskiej do Cichej ( Narodowy Program Przebudowy Dróg Lokalnych); </w:t>
      </w:r>
      <w:r>
        <w:rPr>
          <w:rFonts w:eastAsia="Times New Roman" w:cs="Times New Roman" w:ascii="Times New Roman" w:hAnsi="Times New Roman"/>
          <w:bCs/>
          <w:color w:val="002060"/>
          <w:kern w:val="0"/>
          <w:sz w:val="24"/>
          <w:szCs w:val="24"/>
          <w:lang w:eastAsia="pl-PL"/>
        </w:rPr>
        <w:t>Nie otrzymano dofinansowania, w związku ze zmniejszeniem finansowania programu z 1 mld zł do 250 mln zł w skali całego kraju, w województwie kujawsko-pomorskim do realizacji wybrano jedynie 5 zadań na drogach gminnych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e Starostwa Powiatowego na budowę ul. Krakowskiej w Jarużynie – 5.000 zł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4483D0"/>
          <w:sz w:val="24"/>
          <w:szCs w:val="24"/>
        </w:rPr>
        <w:t>Środki u U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Urządzenie skateparku w Niemczu przy ul. Kusocińskiego (środki z budżetu UE), Wnioskowana kwota dofinansowania: 138 874,00 zł; Właściciele nieruchomości sąsiadujących z terenem, na którym planowana była inwestycja złożyli protest przeciwko lokalizacji skateparku w ich sąsiedztwie. Rada Gminy Osielsko odstąpiła od realizacji tej inwestycji w dniu 6.X.2014 r.  - uchwała Nr IX/76/2014 w sprawie zmiany budżetu gminy Osielsko na rok 2014 i uchwała Nr IX/77/2014 w sprawie zmiany Wieloletniej Prognozy Finansowej na lata 2014 – 2020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 w Toruniu dofinansowanie na demontaż, transport i unieszkodliwianie wyrobów zawierających azbest – 56.637,25 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4 – razem: 27.130,10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z budżetu państwa – 11.930,10 zł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wydatków z funduszu sołeckiego z roku ub. – 11.930,10 zł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6599D9"/>
          <w:sz w:val="24"/>
          <w:szCs w:val="24"/>
        </w:rPr>
        <w:t>Środki z budżetu UE – 131.134,00 zł</w:t>
      </w:r>
      <w:r>
        <w:rPr>
          <w:rFonts w:cs="Times New Roman" w:ascii="Times New Roman" w:hAnsi="Times New Roman"/>
          <w:sz w:val="24"/>
          <w:szCs w:val="24"/>
        </w:rPr>
        <w:t>, z tego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oiska sportowego w Bożenkowie przy ul. Osiedlowej – 15.200 zł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spodarowanie terenu wokół Urzędu Gminy – odnowienie centrum miejscowości – 115.934,00 zł.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 w Toruniu dofinansowanie na demontaż, transport i unieszkodliwianie wyrobów zawierających azbest – 19.999,50 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5 – razem: 1.364.103,80 zł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447.843,80 zł, w tym: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Bałtyckiej w Osielsku – 422.471,30 zł,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25.372,50 z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ydgoszczy – 355.000 zł, z teg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Jana Pawła II na odcinku Jeziorańska – Kąty – 350.000 zł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Bałtyckiej w Osielsku – 5.000 z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391.160 zł, z tego: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Budowa ciągu pieszo-rowerowego w Jarużynie łączącego ul. Starowiejską z ul. Kolonia – 339.000 zł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zebudowa pomieszczeń gminnej biblioteki publicznej w Osielsku wraz ze zmianą sposobu użytkowania magazynu na pomieszczenia biblioteki – 52.160 zł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kanalizacji sanitarnej na wybranych obszarach miejscowości Osielsko i Jarużyn – 463.171,51 z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Sportu i Turystyki na budowę boiska wielofunkcyjnego wraz z urządzeniami lekkoatletycznymi przy ul. Centralnej 7 w Osielsku – 170.100 z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udowa instalacja prosumenckich wykorzystujących odnawialne źródło energii na terenie Gminy Osielsko (654.166,00 zł); Powód odmowy przyznania pomocy: brak dostępności środków na realizację operacji w puli krajowe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dofinansowanie na demontaż, transport i unieszkodliwianie wyrobów zawierających azbest –18.411,46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60462938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Rok 2016 – razem: 3.941.061,87 zł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1.277.933,47 zł, w tym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0462287"/>
      <w:bookmarkEnd w:id="9"/>
      <w:r>
        <w:rPr>
          <w:rFonts w:cs="Times New Roman" w:ascii="Times New Roman" w:hAnsi="Times New Roman"/>
          <w:sz w:val="24"/>
          <w:szCs w:val="24"/>
        </w:rPr>
        <w:t>Przebudowa ul. Krakowskiej w Niwach i Jarużynie na odcinku od ul. Kolonia do ul. Zakopiańskiej – 1.257.954 zł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bookmarkStart w:id="10" w:name="_Hlk160462287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19.979,47 zł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 Bydgoszczy – 900.000 zł, z tego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ul. Krakowskiej w Niwach i Jarużynie na odcinku od ul. Kolonia do ul. Zakopiańskiej – 900.000 zł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1.594.995,79 zł, z tego: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dowa ul. Jana Pawła II w Osielsku – 1.594.995,79 zł,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lanu gospodarki niskoemisyjnej dla Gminy Osielsko – 22.896,45 zł.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z funduszy celowych – 168.132,61 zł, w tym: 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 Ochrony Gruntów Rolnych na przebudowę drogi prowadzącej do terenów rolnych – ul. Letnia w Maksymilianowie – 66.500 zł,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 Rozwoju Kultury Fizycznej na budowę boiska wielofunkcyjnego w Żołędowie przy szkole – 101.632,61 zł.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dofinansowanie na demontaż, transport i unieszkodliwianie wyrobów zawierających azbest – 21.305,45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16046293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Rok 2017 – razem: 5.782.289,44 zł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1.293.467,53 zł, w t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ul. Krakowskiej w Niwach oraz ul. Zakopiańskiej w Niwach na odcinku od ul. Krakowskiej do ul. Karpackiej – 1.262.969 zł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30.498,53 zł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 Bydgoszczy – 800.000 zł, z teg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ul. Krakowskiej w Niwach  – 800.000 zł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3.688.821,91 zł, z tego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dowa przedszkola gminnego w Osielsku wraz z infrastrukturą towarzyszącą – 3.688.821,91 zł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 w Toruniu – 27.780,18 zł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Dotacja na wykonanie nasadzeń drzew w Gminie Osielsko 10.000,00 zł,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na demontaż, transport i unieszkodliwianie wyrobów zawierających azbest – 17.780,18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8 – razem: 2.108.060,47 zł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1.874.019,10 zł, w ty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owa ul. Leśnej w Osielsku i Czarnówczynie od km 1+039,30 do km 2+384,20 tj. na odcinku od granicy z miastem Bydgoszcz do skrzyżowania z ul. Topolową  – 1.845.294 zł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28.725,10 zł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208.041,37 zł, z tego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dowa przedszkola gminnego w Osielsku wraz z infrastrukturą towarzyszącą – 208.041,37 z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70C0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Rozbudowa ulicy Topolowej w Maksymilianowie - wnioskowana kwota 982.285,36 zł, Projekt uzyskał 7 punktów, minimalnie wymagane 8. W tym: 0 punktów za dochody gminy, 0 punków ze względu na stopę bezrobocia, 0 punktów ze względu na infrastrukturę telekom. i 0 ze względu na fakt, że droga przed przebudową już posiadała nawierzchnię utwardzoną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– 39.526,09 zł w tym: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źródeł ciepła zasilanych paliwami stałymi – 26.000,00 zł, 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na demontaż, transport i unieszkodliwianie wyrobów zawierających azbest – 13.526,09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160525380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Rok 2019 – razem: 7.246.134,83 zł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4.614.709,33 zł, w tym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ul. Karpackiej w Niwach na odcinku od ul. Centralnej do Zakopiańskiej – 3.242.724 zł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Katy w Osielsku i Żołędowie od ul. Słonecznej do ul. Jana Pawła – 1.353.062 zł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18.923,33 zł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ydgoszczy na budowę ul. Kąty w Osielsku i Żołędowie od ul. Słonecznej do ul. Jana Pawła II – 229.391,94 zł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Środki z budżetu UE – 2.402.033,56 zł, </w:t>
      </w:r>
      <w:r>
        <w:rPr>
          <w:rFonts w:cs="Times New Roman" w:ascii="Times New Roman" w:hAnsi="Times New Roman"/>
          <w:color w:val="0070C0"/>
          <w:sz w:val="24"/>
          <w:szCs w:val="24"/>
        </w:rPr>
        <w:t>z tego:</w:t>
      </w:r>
    </w:p>
    <w:p>
      <w:pPr>
        <w:pStyle w:val="Normal"/>
        <w:spacing w:before="0" w:after="0"/>
        <w:ind w:left="705" w:hanging="345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a)</w:t>
        <w:tab/>
        <w:t>Budowa sieci wodociągowej i kanalizacji sanitarnej na wybranych obszarach miejscowości Niwy i Żołędowo g. Osielsko – 159.481,25 zł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bookmarkStart w:id="13" w:name="_Hlk160526840"/>
      <w:bookmarkEnd w:id="13"/>
      <w:r>
        <w:rPr>
          <w:rFonts w:cs="Times New Roman" w:ascii="Times New Roman" w:hAnsi="Times New Roman"/>
          <w:color w:val="0070C0"/>
          <w:sz w:val="24"/>
          <w:szCs w:val="24"/>
        </w:rPr>
        <w:t>Budowa ścieżki rowerowej i oświetlenia na ul. Słonecznej w Żołędowie na odcinku od ul. Bydgoskiej do ul. Kąty oraz ścieżki rowerowej w ramach zadania budowa ul. Katy w Osielsku i Żołędowie od ul. Słonecznej do ul. Jana Pawła II – 2.242.552,31 zł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– 21.487,92 zł, w tym: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wykonanie nasadzeń drzew w Gminie Osielsko 5.102,78 zł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na demontaż, transport i unieszkodliwianie wyrobów zawierających azbest – 16.385,14 zł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bookmarkStart w:id="14" w:name="_Hlk160526840"/>
      <w:bookmarkStart w:id="15" w:name="_Hlk160526840"/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16052538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Rok 2020 – razem: 5.100.446,96 zł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4.273.910,36 zł, w tym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ul. Leśnej w Osielsku  – 311.785 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Jana Pawła II oraz Al. Mickiewicza w Osielsku i Niemczu  – 617.181 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ul. Jagodowej w Maksymilianowie – 3.326.348 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18.596,36 zł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Rozbudowa drogi gminnej nr G50405 – ulicy Jagodowej w miejscowości Maksymilianowo, rezygnacja ze względu na uzyskanie większego dofinansowania z Rządowego Funduszu Inwestycji Lokalnych: Polski Ład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arszałkowski w Toruniu, dotacja na przebudowę piłkochwytów na boisku w Osielsku – 20.000 zł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806.536,60 zł, z teg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Budowa ścieżki rowerowej i oświetlenia na ul. Słonecznej w Żołędowie na odcinku od ul. Bydgoskiej do ul. Kąty oraz ścieżki rowerowej w ramach zadania budowa ul. Katy w Osielsku i Żołędowie od ul. Słonecznej do ul. Jana Pawła II – 152.049,25 </w:t>
      </w:r>
      <w:r>
        <w:rPr>
          <w:rStyle w:val="FootnoteCharacters"/>
          <w:rStyle w:val="FootnoteAnchor"/>
          <w:rFonts w:cs="Times New Roman" w:ascii="Times New Roman" w:hAnsi="Times New Roman"/>
          <w:color w:val="0070C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70C0"/>
          <w:sz w:val="24"/>
          <w:szCs w:val="24"/>
        </w:rPr>
        <w:t>zł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świetlicy w Niemczu – 181.290,65 zł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rekreacyjnego terenu przyrodniczo – edukacyjnego z uwzględnieniem placu i ścieżek oraz małej architektury. Budowa ścieżki edukacyjnej w Niemczu na terenie działki 117/11, 117/13 i 117/23 – 473.196,70 zł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dofinansowanie na demontaż, transport i unieszkodliwianie wyrobów zawierających azbest – 4.920,31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1 – razem: 9.940.042,59 zł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8.123.376,87 zł, w tym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ul. Leśnej w Osielsku  – 2.121.89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ul. Jana Pawła II oraz Al. Mickiewicza w Osielsku i Niemczu  – 2.016.573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Topolowej w Osielsku od skrzyżowania z Mickiewicza/Jana Pawła II do skrzyżowania z ul. Leśną  – 3.909.667 zł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dla pieszych na skrzyżowaniu ul. Centralnej i Tuberozy w Osielsku – 54.041 zł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21.203,87 zł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udowa przejścia dla pieszych wraz z dojściem i rozbudową oświetlenia na ul. Bydgoskiej (1504C), skrzyżowanie z ul. Koronowską w Żołędowie (DW244), wnioskowana kwota – ustala RFRD, brak dofinansowania ze względu na fakt, że droga nie należy do gmin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udowa ulicy Polnej w Żołędowie – wnioskowana kwota – ustala RFRD, zrezygnowano z dofinansowania ze względu na otrzymanie większej pomocy z Rządowego Programu Inwestycji Strategicznych: Polski Ład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wencja rozwojowa – 300.000 zł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1.516.665,72 zł, z tego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dowa ścieżki rowerowej łączącej istniejącą ścieżkę rowerową z gminą Dobrcz – 1.516.665,72 zł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Wojewódzkiego Funduszu Ochrony Środowiska i Gospodarki Wodnej w Toruniu dofinansowanie na demontaż, transport i unieszkodliwianie wyrobów zawierających azbest –19.50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2 – razem: 3.586.371,16 zł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2.408.894,85 zł, w tym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ul. Słonecznej w Osielsku  – 2.377.500 zł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31.394,85 zł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udowa sieci światłowodowej do miejscowości Jarużyn (wnioskowana kwota 1.579.000,00 zł); Nie została podjęta decyzja o udzieleniu dotacji, wyczerpany budżet naboru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1.177.476,31 zł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rmomodernizacja budynku komunalnego przy ul. Centralnej 6 w Osielsku – 223.622,74 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inansowanie projektu „Cyfrowa gmina” – 70.000 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odnawialnych źródeł energii w szkołach podstawowych w Niemczu, Maksymilianowie, Osielsku i Żołędowie – 226.738,17 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Zabudowa odnawialnych źródeł energii w obszarze mieszkalnictwa – 92.162,31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odernizacja systemów oświetlenia ulicznego – 329.927,34 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boiska do piłki koszykowej przy ul. Kusocińskiego w Niemczu – 77.122 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dowa placów zabaw przy Wiklinowej w Żołędowie i przy ul. Ustronie w Maksymilianowie – 157.903,75 zł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udowa dwóch stalowych zbiorników retencyjnych wody uzdatnionej na terenie stacji uzdatniania wody w miejscowości Żołędowo, gmina Osielsko (wnioskowana kwota 1 683 000,00 zł); nie otrzymano dofinansowania, brak premiowania ze względu m.in. na za duży dochód podatkowy na mieszkańca, zbyt niską stopę bezrobocia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udowa skweru przy ul. Jana Pawła II (wnioskowana kwota 149.993,00zł), zrezygnowano z realizacji zadania z powodów ekonomicznych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 w Toruniu dofinansowanie na demontaż, transport i unieszkodliwianie wyrobów zawierających azbest – 10.5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3 – razem: 14.395.109,19 zł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budżetu państwa – 1.708.367,59 zł, w tym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chodnika przy ul. Krakowskiej i Nowowiejskiej w Jarużynie  – 529.072 zł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Augustowskiej w Żołędowie – 1.149.331 zł,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a wydatków poniesionych w ramach funduszu sołeckiego w roku ub. – 29.964,59 zł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nwestycji Strategicznych „Polski Ład” – 12.568.218,32 zł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Polnej w Żołędowie – 9.785.000 z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. Matejki w Niemczu – 2.783.218,32 zł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rodki z budżetu UE – 118.523,28 zł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70C0"/>
          <w:sz w:val="24"/>
          <w:szCs w:val="24"/>
        </w:rPr>
        <w:t>Finansowanie projektu: „Termomodernizacja budynku świetlicy w Niemczu przy ul. Pod Wierzbami” – 118.523,28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2060"/>
          <w:sz w:val="24"/>
          <w:szCs w:val="24"/>
        </w:rPr>
        <w:t xml:space="preserve">Budowa ulicy Tatrzańskiej od ul. Zakopiańskiej do ul. Podhalańskiej w Niwach wnioskowana kwota - 2.222.734,00 zł, Nie otrzymano dofinansowania, wniosek umieszczony na liście rezerwowej, niska punktacja ze względu m.in. na wysoki dochód podatkowy gminy i wysoką średnią stopę bezrobocia.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2060"/>
          <w:sz w:val="24"/>
          <w:szCs w:val="24"/>
        </w:rPr>
        <w:t>Fundacja Lotto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2060"/>
          <w:sz w:val="24"/>
          <w:szCs w:val="24"/>
        </w:rPr>
        <w:t xml:space="preserve">Budowa kortu do tenisa w Bożenkowie, gmina Osielsko, wnioskowana kwota -200.000,00 zł, Nie wybrano operacji do II etapu. 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 w Toruniu – 19.287,56 zł, w tym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wykonanie nasadzeń drzew w Gminie Osielsko 5.000,00 zł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na demontaż, transport i unieszkodliwianie wyrobów zawierających azbest –14.287,56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Łączne dofinansowanie budowy basenu ze środków FRKF – 2.500.000 zł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e dofinansowanie budowy gminnego przedszkola – 3.896.863,28 zł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e dofinansowanie budowy ścieżki rowerowej i oświetlenia ul. Słonecznej wyniosło 2.394.601,56 zł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e dofinansowanie budowy ul. Leśnej 2.433.677 zł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Łączne dofinansowanie budowy ul. Jana Pawła II i Mickiewicza 2.633.754 z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70C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8:00Z</dcterms:created>
  <dc:creator>Bogumiła Nalaskowska</dc:creator>
  <dc:description/>
  <cp:keywords/>
  <dc:language>en-US</dc:language>
  <cp:lastModifiedBy>Sekretarz</cp:lastModifiedBy>
  <cp:lastPrinted>2024-03-07T14:07:00Z</cp:lastPrinted>
  <dcterms:modified xsi:type="dcterms:W3CDTF">2024-03-07T13:12:00Z</dcterms:modified>
  <cp:revision>7</cp:revision>
  <dc:subject/>
  <dc:title/>
</cp:coreProperties>
</file>