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Nr </w:t>
      </w:r>
      <w:r>
        <w:rPr>
          <w:b/>
          <w:sz w:val="16"/>
          <w:szCs w:val="16"/>
        </w:rPr>
        <w:t>99/2023</w:t>
      </w:r>
      <w:r>
        <w:rPr>
          <w:sz w:val="16"/>
          <w:szCs w:val="16"/>
        </w:rPr>
        <w:t xml:space="preserve"> Wójta Gminy Osielsko z dnia 29 listopada 2023 r.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WNIOSEK O ŚWIADCZENIE DODATKOWYCH USŁUG W ZAKRESIE ODBIERANIA ODPADÓW KOMUNALNYCH ZBIERANYCH NIESELEKTYWNIE OD WŁAŚCICIELI NIERUCHOMOŚCI I ZAGOSPODAROWANIA TYCH ODPADÓW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"/>
        <w:gridCol w:w="1017"/>
        <w:gridCol w:w="1236"/>
        <w:gridCol w:w="17"/>
        <w:gridCol w:w="51"/>
        <w:gridCol w:w="1305"/>
        <w:gridCol w:w="880"/>
        <w:gridCol w:w="17"/>
        <w:gridCol w:w="2129"/>
      </w:tblGrid>
      <w:tr>
        <w:trPr>
          <w:trHeight w:val="57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Podstawa prawn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Uchwała Nr II/11/2023 Rady Gminy Osielsko z dnia 7 lutego 2023 r. w sprawie zmiany uchwały w sprawie określenia rodzajów dodatkowych usług świadczonych przez Gminę Osielsko w zakresie odbierania odpadów komunalnych od właścicieli nieruchomości i zagospodarowania tych odpadów, sposobu ich świadczenia oraz wysokości cen za te usługi (Dz. Urz. Woj. Kuj. – Pom. z 2023 r., poz. 1176 z dnia 15.02.2023 r.)</w:t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łożenia wniosku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Urząd Gminy Osielsko ul. Szosa Gdańska 55A, 86-031 Osielsko, Punkt Informacyjny</w:t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właściciela nieruchomości składającego wniosek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 właściciela nieruchomości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Adres nieruchomości, na której powstają odpady  (nie wypełniać jeżeli jest taki sam jak adres zamieszkania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kreślenie miesięcznej wysokości należności ponoszonej przez właściciela nieruchomości na rzecz gminy za świadczenie usług dodatkowych ( wypełnić puste pola )*</w:t>
            </w:r>
          </w:p>
        </w:tc>
      </w:tr>
      <w:tr>
        <w:trPr>
          <w:trHeight w:val="47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64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369"/>
              <w:gridCol w:w="1050"/>
              <w:gridCol w:w="1276"/>
              <w:gridCol w:w="1985"/>
              <w:gridCol w:w="1559"/>
            </w:tblGrid>
            <w:tr>
              <w:trPr>
                <w:trHeight w:val="565" w:hRule="atLeast"/>
              </w:trPr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IESIĄC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ZIEŃ**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POJEMNIKÓW 120 L (SZT.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WYWOZÓW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TAWKA ZA ODBIÓR JEDNEGO POJEMNIKA 120 L (ZŁ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LEŻNOŚĆ (ZŁ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yczeń 2024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uty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zec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wiecień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j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zerwiec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piec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erpień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rzesień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ździernik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topad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dzień 202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5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*maksymalny okres od 1 stycznia 2024 r. do 31 grud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**termin dodatkowego odbioru odpadów komunalnych z pojemnika może odbywać się zgodnie z harmonogramem usług dodatkowych</w:t>
            </w:r>
          </w:p>
        </w:tc>
      </w:tr>
      <w:tr>
        <w:trPr>
          <w:trHeight w:val="122" w:hRule="atLeast"/>
        </w:trPr>
        <w:tc>
          <w:tcPr>
            <w:tcW w:w="9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92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śnienia</w:t>
            </w:r>
          </w:p>
        </w:tc>
      </w:tr>
      <w:tr>
        <w:trPr>
          <w:trHeight w:val="182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wniosku o świadczenie dodatkowych usług w zakresie odbierania odpadów komunalnych od właścicieli nieruchomości i zagospodarowywania tych odpadów stanowi zamówienie usług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Cena za usługę wynosi 25,00 zł brutto za odebranie jednego dodatkowego pojemnika o pojemności 120 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ależy złożyć w Urzędzie Gminy Osielsko nie później niż w terminie 6 dni roboczych przed planowanym odbiorem odpadów. Decyduje data wpływu wniosku do Urzędu Gminy Osielsk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leżność za usługę dodatkową uiszcza się bez wezwania, w terminie</w:t>
            </w:r>
            <w:r>
              <w:rPr>
                <w:b/>
                <w:sz w:val="18"/>
                <w:szCs w:val="18"/>
              </w:rPr>
              <w:t xml:space="preserve"> do 15 dnia miesiąca następującego </w:t>
              <w:br/>
              <w:t>po miesiącu, w którym została wykonana usługa</w:t>
            </w:r>
            <w:r>
              <w:rPr>
                <w:sz w:val="18"/>
                <w:szCs w:val="18"/>
              </w:rPr>
              <w:t xml:space="preserve">, na rachunek bankowy Gminy Osielsko: Bank Spółdzielczy </w:t>
              <w:br/>
              <w:t xml:space="preserve">w Bydgoszczy Oddział Osielsko </w:t>
            </w:r>
            <w:r>
              <w:rPr>
                <w:b/>
                <w:sz w:val="18"/>
                <w:szCs w:val="18"/>
              </w:rPr>
              <w:t>70 8142 1033 0302 8248 2000 0122</w:t>
            </w:r>
            <w:r>
              <w:rPr>
                <w:sz w:val="18"/>
                <w:szCs w:val="18"/>
              </w:rPr>
              <w:t xml:space="preserve">, w tytule należy wpisać: </w:t>
            </w:r>
            <w:r>
              <w:rPr>
                <w:b/>
                <w:sz w:val="18"/>
                <w:szCs w:val="18"/>
              </w:rPr>
              <w:t>pojemnik – usługa dodatkow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a z usługi dodatkowej tylko na pisemny wniosek właściciela nieruchomości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składającego wniosek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przyjęcia wniosku</w:t>
            </w:r>
          </w:p>
        </w:tc>
      </w:tr>
      <w:tr>
        <w:trPr>
          <w:trHeight w:val="952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)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36:00Z</dcterms:created>
  <dc:creator>Emilia</dc:creator>
  <dc:description/>
  <cp:keywords/>
  <dc:language>en-US</dc:language>
  <cp:lastModifiedBy>eserbinowska</cp:lastModifiedBy>
  <cp:lastPrinted>2019-11-28T13:49:00Z</cp:lastPrinted>
  <dcterms:modified xsi:type="dcterms:W3CDTF">2023-11-27T12:41:00Z</dcterms:modified>
  <cp:revision>14</cp:revision>
  <dc:subject/>
  <dc:title>Załącznik do Zarządzenia Nr 84/2015 Wójta Gminy Osielsko z dnia 27 listopada 2015 r</dc:title>
</cp:coreProperties>
</file>