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iR.6840.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ruchomości przeznaczonych do sprzedaż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5 ust.1 i 2 ustawy z dnia 21 sierpnia 1997r. o gospodarce nieruchomościami </w:t>
      </w:r>
      <w:r>
        <w:rPr>
          <w:rFonts w:cs="Times New Roman" w:ascii="Times New Roman" w:hAnsi="Times New Roman"/>
          <w:spacing w:val="-12"/>
          <w:sz w:val="24"/>
          <w:szCs w:val="24"/>
        </w:rPr>
        <w:t>(tj. Dz. U. z 2023r. poz. 344 ze zm.)</w:t>
      </w:r>
      <w:r>
        <w:rPr>
          <w:rFonts w:cs="Times New Roman" w:ascii="Times New Roman" w:hAnsi="Times New Roman"/>
          <w:sz w:val="24"/>
          <w:szCs w:val="24"/>
        </w:rPr>
        <w:t xml:space="preserve"> Wójt Gminy Osielsko </w:t>
      </w:r>
      <w:r>
        <w:rPr>
          <w:rFonts w:cs="Times New Roman" w:ascii="Times New Roman" w:hAnsi="Times New Roman"/>
          <w:spacing w:val="-2"/>
          <w:sz w:val="24"/>
          <w:szCs w:val="24"/>
        </w:rPr>
        <w:t>podaje do publicznej wiadomości wykaz nieruchomości przeznaczonych do sprzedaży w trybie przetargu ustnego</w:t>
      </w:r>
      <w:r>
        <w:rPr>
          <w:rFonts w:cs="Times New Roman" w:ascii="Times New Roman" w:hAnsi="Times New Roman"/>
          <w:sz w:val="24"/>
          <w:szCs w:val="24"/>
        </w:rPr>
        <w:t xml:space="preserve"> nieograniczonego. Dotyczy on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Start w:id="0" w:name="_Hlk1237314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</w:r>
    </w:p>
    <w:tbl>
      <w:tblPr>
        <w:tblW w:w="11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1510"/>
        <w:gridCol w:w="1603"/>
        <w:gridCol w:w="2043"/>
        <w:gridCol w:w="24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 ewide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nieruchomoś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działk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h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księgi wieczystej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wywoławcz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zł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Orzechow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1B/00064675/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03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Przeznaczenie nieruchomości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zedmiotowa nieruchomość zgodnie z ustaleniami miejscowego planu zagospodarowania przestrzennego terenów mieszkalnictwa i usług  w Osielsku; Osielsko III, przeznaczona jest na cela zabudowy mieszkaniowej jednorodzinnej ozn. symbolem 11 MN (Uchwała Rady Gminy Osielsko Nr I/15/09 z dnia 27 lutego 2009r., opublikowana w Dz. Urz. woj.. kujawsko-pomorskiego Nr 73, poz. 1353 z dnia 15 lipca 2009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gospodarowania nieruchomości: </w:t>
      </w:r>
      <w:r>
        <w:rPr>
          <w:rFonts w:cs="Times New Roman" w:ascii="Times New Roman" w:hAnsi="Times New Roman"/>
          <w:sz w:val="24"/>
          <w:szCs w:val="24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Opis nieruchomości: </w:t>
      </w:r>
      <w:r>
        <w:rPr>
          <w:rFonts w:cs="Times New Roman" w:ascii="Times New Roman" w:hAnsi="Times New Roman"/>
          <w:spacing w:val="-4"/>
          <w:sz w:val="24"/>
          <w:szCs w:val="24"/>
        </w:rPr>
        <w:t>Działka Nr 88/35 jest niezabudowana. Nieruchomość posiada bezpośredni dostęp do drogi publicznej ul. Orzechowej i ul. Długiej</w:t>
        <w:br/>
        <w:t xml:space="preserve">o nawierzchni gruntowej. Nieruchomość nieuzbrojona. Media dostępne w drodze (w ul. Orzechowej) wodociąg i kanalizacja sanitarna, (w ul. Długiej) </w:t>
        <w:br/>
        <w:t xml:space="preserve">sieć energetyczna. Kształt działki regularny, teren pła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End w:id="0"/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</w:r>
    </w:p>
    <w:tbl>
      <w:tblPr>
        <w:tblW w:w="1175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93"/>
        <w:gridCol w:w="1559"/>
        <w:gridCol w:w="1560"/>
        <w:gridCol w:w="2126"/>
        <w:gridCol w:w="226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 ewide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nieruchom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dział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w h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księgi wieczyst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ywoław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, ul. Orze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1B/0006467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90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Przeznaczenie nieruchomości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zedmiotowa nieruchomość zgodnie z ustaleniami miejscowego planu zagospodarowania przestrzennego terenów mieszkalnictwa i usług  w Osielsku; Osielsko III, przeznaczona jest na cela zabudowy mieszkaniowej jednorodzinnej ozn. symbolem 11 MN (Uchwała Rady Gminy Osielsko Nr I/15/09 z dnia 27 lutego 2009r., opublikowana w Dz. Urz. woj.. kujawsko-pomorskiego Nr 73, poz. 1353 z dnia 15 lipca 2009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gospodarowania nieruchomości: </w:t>
      </w:r>
      <w:r>
        <w:rPr>
          <w:rFonts w:cs="Times New Roman" w:ascii="Times New Roman" w:hAnsi="Times New Roman"/>
          <w:sz w:val="24"/>
          <w:szCs w:val="24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Opis nieruchomości: </w:t>
      </w:r>
      <w:r>
        <w:rPr>
          <w:rFonts w:cs="Times New Roman" w:ascii="Times New Roman" w:hAnsi="Times New Roman"/>
          <w:spacing w:val="-4"/>
          <w:sz w:val="24"/>
          <w:szCs w:val="24"/>
        </w:rPr>
        <w:t>Działka Nr 88/35 jest niezabudowana. Nieruchomość posiada bezpośredni dostęp do drogi publicznej ul. Orzechowej i ul. Długiej</w:t>
        <w:br/>
        <w:t xml:space="preserve">o nawierzchni gruntowej. Nieruchomość nieuzbrojona. Media dostępne w drodze (w ul. Orzechowej) wodociąg i kanalizacja sanitarna. Kształt działki regularny zbliżony do prostokąta, teren pła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</w:t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60"/>
        <w:gridCol w:w="1834"/>
        <w:gridCol w:w="1603"/>
        <w:gridCol w:w="2083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 ewidencyjn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nieruchomośc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działk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h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księgi wieczyst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ywoławcza  w z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Polank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1B/0000239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602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e nieruchomości: </w:t>
      </w:r>
      <w:r>
        <w:rPr>
          <w:rFonts w:cs="Times New Roman" w:ascii="Times New Roman" w:hAnsi="Times New Roman"/>
          <w:sz w:val="24"/>
          <w:szCs w:val="24"/>
        </w:rPr>
        <w:t>Przedmiotowa nieruchomość zgodnie z ustaleniami miejscowego planu zagospodarowania przestrzennego terenów zabudowy mieszkaniowo-usługowej w Osielsku przeznaczona jest na cel zabudowy mieszkaniowej, ozn. symbolem C10MN (Uchwała Rady Gminy Osielsko Nr V/60/90 z dnia 18 sierpnia 1999r. opubl. w Dz. Urz. woj. kujawsko-pomorskiego Nr 84, poz. 977 z dnia 01 grudnia 1999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gospodarowania nieruchomości: </w:t>
      </w:r>
      <w:r>
        <w:rPr>
          <w:rFonts w:cs="Times New Roman" w:ascii="Times New Roman" w:hAnsi="Times New Roman"/>
          <w:sz w:val="24"/>
          <w:szCs w:val="24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nieruchomości: </w:t>
      </w:r>
      <w:r>
        <w:rPr>
          <w:rFonts w:cs="Times New Roman" w:ascii="Times New Roman" w:hAnsi="Times New Roman"/>
          <w:sz w:val="24"/>
          <w:szCs w:val="24"/>
        </w:rPr>
        <w:t xml:space="preserve">Działka Nr 168/52 jest niezabudowana. Nieruchomość  posiada bezpośredni dostęp do drogi publicznej ul. Polanka </w:t>
        <w:br/>
        <w:t xml:space="preserve">o nawierzchni gruntowej oraz do ul. Poprzecznej o nawierzchni asfaltowej. Nieruchomość nieuzbrojona. Media dostępne w drodze (w ul. Polanka) wodociąg, kanalizacja sanitarna, sieć energetyczna, sieć gazowa. Kształt działki regularny. Teren porośnięty  trawą, częściowo samosiewem brzozy </w:t>
        <w:br/>
        <w:t>i sos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</w:t>
      </w:r>
    </w:p>
    <w:tbl>
      <w:tblPr>
        <w:tblW w:w="118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60"/>
        <w:gridCol w:w="1834"/>
        <w:gridCol w:w="1603"/>
        <w:gridCol w:w="2126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 ewidencyjn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nieruchomośc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działk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księgi wieczyst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ywoławcza  w z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Polank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1B/0000239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4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e nieruchomości: </w:t>
      </w:r>
      <w:r>
        <w:rPr>
          <w:rFonts w:cs="Times New Roman" w:ascii="Times New Roman" w:hAnsi="Times New Roman"/>
          <w:sz w:val="24"/>
          <w:szCs w:val="24"/>
        </w:rPr>
        <w:t>Przedmiotowa nieruchomość zgodnie z ustaleniami miejscowego planu zagospodarowania przestrzennego terenów zabudowy mieszkaniowo-usługowej w Osielsku przeznaczona jest na cel zabudowy mieszkaniowej, ozn. symbolem C10MN (Uchwała Rady Gminy Osielsko Nr V/60/90 z dnia 18 sierpnia 1999r. opubl. w Dz. Urz. woj. kujawsko-pomorskiego Nr 84, poz. 977 z dnia 01 grudnia 1999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gospodarowania nieruchomości: </w:t>
      </w:r>
      <w:r>
        <w:rPr>
          <w:rFonts w:cs="Times New Roman" w:ascii="Times New Roman" w:hAnsi="Times New Roman"/>
          <w:sz w:val="24"/>
          <w:szCs w:val="24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nieruchomości: </w:t>
      </w:r>
      <w:r>
        <w:rPr>
          <w:rFonts w:cs="Times New Roman" w:ascii="Times New Roman" w:hAnsi="Times New Roman"/>
          <w:sz w:val="24"/>
          <w:szCs w:val="24"/>
        </w:rPr>
        <w:t xml:space="preserve">Działka Nr 168/53 jest niezabudowana. Nieruchomość  posiada bezpośredni dostęp do drogi publicznej ul. Polanka </w:t>
        <w:br/>
        <w:t xml:space="preserve">o nawierzchni gruntowej oraz do ul. Poprzecznej o nawierzchni asfaltowej. Nieruchomość nieuzbrojona. Media dostępne w drodze (w ul. Polanka) wodociąg, kanalizacja sanitarna, sieć energetyczna, sieć gazowa. Kształt działki regularny. Teren porośnięty  trawą, częściowo samosiewem brzozy </w:t>
        <w:br/>
        <w:t>i sos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) </w:t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1834"/>
        <w:gridCol w:w="1603"/>
        <w:gridCol w:w="2083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 ewidencyjn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nieruchomośc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działk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h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księgi wieczyst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ywoławcza  w z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Polank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1B/0000239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904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e nieruchomości: </w:t>
      </w:r>
      <w:r>
        <w:rPr>
          <w:rFonts w:cs="Times New Roman" w:ascii="Times New Roman" w:hAnsi="Times New Roman"/>
          <w:sz w:val="24"/>
          <w:szCs w:val="24"/>
        </w:rPr>
        <w:t>Przedmiotowa nieruchomość zgodnie z ustaleniami miejscowego planu zagospodarowania przestrzennego terenów zabudowy mieszkaniowo-usługowej w Osielsku przeznaczona jest na cel zabudowy mieszkaniowej, ozn. symbolem C10MN (Uchwała Rady Gminy Osielsko Nr V/60/90 z dnia 18 sierpnia 1999r. opubl. w Dz. Urz. woj. kujawsko-pomorskiego Nr 84, poz. 977 z dnia 01 grudnia 1999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gospodarowania nieruchomości: </w:t>
      </w:r>
      <w:r>
        <w:rPr>
          <w:rFonts w:cs="Times New Roman" w:ascii="Times New Roman" w:hAnsi="Times New Roman"/>
          <w:sz w:val="24"/>
          <w:szCs w:val="24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nieruchomości: </w:t>
      </w:r>
      <w:r>
        <w:rPr>
          <w:rFonts w:cs="Times New Roman" w:ascii="Times New Roman" w:hAnsi="Times New Roman"/>
          <w:sz w:val="24"/>
          <w:szCs w:val="24"/>
        </w:rPr>
        <w:t xml:space="preserve">Działka Nr 168/57 jest niezabudowana. Nieruchomość  posiada bezpośredni dostęp do drogi publicznej ul. Polanka </w:t>
        <w:br/>
        <w:t>o nawierzchni gruntowej. Nieruchomość nieuzbrojona. Media dostępne w drodze (w ul. Polanka) wodociąg, kanalizacja sanitarna, sieć energetyczna, sieć gazowa. Kształt działki regularny. Teren porośnięty  trawą, częściowo samosiewem brzozy i sos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) </w:t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1834"/>
        <w:gridCol w:w="1603"/>
        <w:gridCol w:w="2083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 ewidencyjn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nieruchomośc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działk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h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księgi wieczyst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ywoławcza  w z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Polank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1B/0000239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235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e nieruchomości: </w:t>
      </w:r>
      <w:r>
        <w:rPr>
          <w:rFonts w:cs="Times New Roman" w:ascii="Times New Roman" w:hAnsi="Times New Roman"/>
          <w:sz w:val="24"/>
          <w:szCs w:val="24"/>
        </w:rPr>
        <w:t>Przedmiotowa nieruchomość zgodnie z ustaleniami miejscowego planu zagospodarowania przestrzennego terenów zabudowy mieszkaniowo-usługowej w Osielsku przeznaczona jest na cel zabudowy mieszkaniowej, ozn. symbolem C10MN (Uchwała Rady Gminy Osielsko Nr V/60/90 z dnia 18 sierpnia 1999r. opubl. w Dz. Urz. woj. kujawsko-pomorskiego Nr 84, poz. 977 z dnia 01 grudnia 1999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gospodarowania nieruchomości: </w:t>
      </w:r>
      <w:r>
        <w:rPr>
          <w:rFonts w:cs="Times New Roman" w:ascii="Times New Roman" w:hAnsi="Times New Roman"/>
          <w:sz w:val="24"/>
          <w:szCs w:val="24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nieruchomości: </w:t>
      </w:r>
      <w:r>
        <w:rPr>
          <w:rFonts w:cs="Times New Roman" w:ascii="Times New Roman" w:hAnsi="Times New Roman"/>
          <w:sz w:val="24"/>
          <w:szCs w:val="24"/>
        </w:rPr>
        <w:t xml:space="preserve">Działka Nr 168/60 jest niezabudowana. Nieruchomość  posiada bezpośredni dostęp do drogi publicznej ul. Polanka </w:t>
        <w:br/>
        <w:t>o nawierzchni gruntowej. Media dostępne w drodze (w ul. Polanka) wodociąg, kanalizacja sanitarna, sieć energetyczna, sieć gazowa. Kształt działki regularny. Teren porośnięty  trawą, częściowo samosiewem brzozy i sos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) </w:t>
      </w:r>
    </w:p>
    <w:tbl>
      <w:tblPr>
        <w:tblW w:w="11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1834"/>
        <w:gridCol w:w="1603"/>
        <w:gridCol w:w="2265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 ewidencyjn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nieruchomośc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działk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h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księgi wieczyst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ywoławcza  w z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Polank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1B/0000239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451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e nieruchomości: </w:t>
      </w:r>
      <w:r>
        <w:rPr>
          <w:rFonts w:cs="Times New Roman" w:ascii="Times New Roman" w:hAnsi="Times New Roman"/>
          <w:sz w:val="24"/>
          <w:szCs w:val="24"/>
        </w:rPr>
        <w:t>Przedmiotowa nieruchomość zgodnie z ustaleniami miejscowego planu zagospodarowania przestrzennego terenów zabudowy mieszkaniowo-usługowej w Osielsku przeznaczona jest na cel zabudowy mieszkaniowej, ozn. symbolem C10MN (Uchwała Rady Gminy Osielsko Nr V/60/90 z dnia 18 sierpnia 1999r. opubl. w Dz. Urz. woj. kujawsko-pomorskiego Nr 84, poz. 977 z dnia 01 grudnia 1999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gospodarowania nieruchomości: </w:t>
      </w:r>
      <w:r>
        <w:rPr>
          <w:rFonts w:cs="Times New Roman" w:ascii="Times New Roman" w:hAnsi="Times New Roman"/>
          <w:sz w:val="24"/>
          <w:szCs w:val="24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nieruchomości: </w:t>
      </w:r>
      <w:r>
        <w:rPr>
          <w:rFonts w:cs="Times New Roman" w:ascii="Times New Roman" w:hAnsi="Times New Roman"/>
          <w:sz w:val="24"/>
          <w:szCs w:val="24"/>
        </w:rPr>
        <w:t xml:space="preserve">Działka Nr 168/64 jest niezabudowana. Nieruchomość  posiada bezpośredni dostęp do drogi publicznej ul. Polanka </w:t>
        <w:br/>
        <w:t>o nawierzchni gruntowej oraz do ul. Poprzecznej o nawierzchni asfaltowej. Nieruchomość nieuzbrojona. Media dostępne w drodze (w ul. Polanka) wodociąg, kanalizacja sanitarna, sieć energetyczna, sieć gazowa. Kształt działki regularny. Teren porośnięty  tra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</w:t>
      </w:r>
    </w:p>
    <w:tbl>
      <w:tblPr>
        <w:tblW w:w="12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10"/>
        <w:gridCol w:w="1603"/>
        <w:gridCol w:w="2043"/>
        <w:gridCol w:w="24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 ewide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nieruchomoś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działk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h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księgi wieczystej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wywoławcz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z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elsko, ul. Orzechow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1B/00064675/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752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Przeznaczenie nieruchomości: </w:t>
      </w:r>
      <w:r>
        <w:rPr>
          <w:rFonts w:cs="Times New Roman" w:ascii="Times New Roman" w:hAnsi="Times New Roman"/>
          <w:spacing w:val="-6"/>
          <w:sz w:val="24"/>
          <w:szCs w:val="24"/>
        </w:rPr>
        <w:t>Przedmiotowa nieruchomość zgodnie z ustaleniami miejscowego planu zagospodarowania przestrzennego terenów zabudowy mieszkaniowo-usługowej w Osielsku przeznaczona jest na cel zabudowy mieszkaniowej dopuszczeniem usług, ozn. symbolem A7MN/U (Uchwała Rady Gminy Osielsko Nr V/60/90 z dnia 18 sierpnia 1999r. opubl. w Dz. Urz. woj. kujawsko-pomorskiego Nr 84, poz. 977 z dnia 01 grudnia 1999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0"/>
          <w:szCs w:val="10"/>
        </w:rPr>
      </w:pPr>
      <w:r>
        <w:rPr>
          <w:rFonts w:cs="Times New Roman" w:ascii="Times New Roman" w:hAnsi="Times New Roman"/>
          <w:spacing w:val="-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gospodarowania nieruchomości: </w:t>
      </w:r>
      <w:r>
        <w:rPr>
          <w:rFonts w:cs="Times New Roman" w:ascii="Times New Roman" w:hAnsi="Times New Roman"/>
          <w:sz w:val="24"/>
          <w:szCs w:val="24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Opis nieruchomości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ziałka Nr 88/22 jest niezabudowana. Nieruchomość posiada bezpośredni dostęp do drogi publicznej ul. Malinowej o nawierzchni asfaltowej. Nieruchomość nieuzbrojona. Media dostępne w drodze (w ul. Malinowej) wodociąg, kanalizacja sanitarna, sieć energetyczna oraz gazowa. </w:t>
        <w:br/>
        <w:t xml:space="preserve">Przez teren działki przebiega podziemny kabel energetyczny, co obniża możliwości inwestycyjne na części działki.  Kształt działki regularny zbliżony </w:t>
        <w:br/>
        <w:t xml:space="preserve">do prostokąta, teren płaski. Działka porośnięta trawą, chwastami i drzewami samosiewnymi nie przedstawiającymi wart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9)</w:t>
      </w:r>
    </w:p>
    <w:tbl>
      <w:tblPr>
        <w:tblW w:w="120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603"/>
        <w:gridCol w:w="2043"/>
        <w:gridCol w:w="24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 ewide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nieruchom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działk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h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księgi wieczystej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wywoławcz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z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ślęcinek, ul. Jaskółcz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1B/00087455/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06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Przeznaczenie nieruchomości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zedmiotowa nieruchomość zgodnie z ustaleniami miejscowego planu zagospodarowania przestrzennego terenów mieszkalnictwa i usług  Osielsko-Niemcz, przeznaczona jest na cela zabudowy mieszkaniowej jednorodzinnej z dopuszczeniem usług ozn. symbolem </w:t>
        <w:br/>
        <w:t xml:space="preserve">E-21MN/U (Uchwała Rady Gminy Osielsko Nr V/63/2015 z dnia 16 czerwca 2015r., opublikowana w Dz. Urz. woj.. kujawsko-pomorskiego poz. 2133 </w:t>
        <w:br/>
        <w:t xml:space="preserve">z dnia 08 lipca 2015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gospodarowania nieruchomości: </w:t>
      </w:r>
      <w:r>
        <w:rPr>
          <w:rFonts w:cs="Times New Roman" w:ascii="Times New Roman" w:hAnsi="Times New Roman"/>
          <w:sz w:val="24"/>
          <w:szCs w:val="24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Opis nieruchomości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ziałka Nr 439/1 jest niezabudowana. Nieruchomość posiada bezpośredni dostęp do drogi publicznej ul. Jaskółczej o nawierzchni utwardzonej kostką betonową. Nieruchomość nieuzbrojona. Media dostępne w drodze (w ul. Jaskółczej) wodociąg, kanalizacja sanitarna, sieć energetyczna oraz gazowa. Kształt działki regularny zbliżony do prostokąta, teren płaski. Działka niezagospodarowana, porośnięta chwastami i krzewami samosiewnymi nie przedstawiającymi wart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</w:t>
      </w:r>
    </w:p>
    <w:tbl>
      <w:tblPr>
        <w:tblW w:w="120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603"/>
        <w:gridCol w:w="2043"/>
        <w:gridCol w:w="24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 ewide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nieruchom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działk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h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księgi wieczystej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wywoławcz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z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l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ślęcinek, ul. Jaskółcz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1B/00087455/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06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Przeznaczenie nieruchomości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zedmiotowa nieruchomość zgodnie z ustaleniami miejscowego planu zagospodarowania przestrzennego terenów mieszkalnictwa i usług  Osielsko-Niemcz, przeznaczona jest na cela zabudowy mieszkaniowej jednorodzinnej z dopuszczeniem usług ozn. symbolem </w:t>
        <w:br/>
        <w:t xml:space="preserve">E-21MN/U (Uchwała Rady Gminy Osielsko Nr V/63/2015 z dnia 16 czerwca 2015r., opublikowana w Dz. Urz. woj.. kujawsko-pomorskiego poz. 2133 </w:t>
        <w:br/>
        <w:t xml:space="preserve">z dnia 08 lipca 2015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gospodarowania nieruchomości: </w:t>
      </w:r>
      <w:r>
        <w:rPr>
          <w:rFonts w:cs="Times New Roman" w:ascii="Times New Roman" w:hAnsi="Times New Roman"/>
          <w:sz w:val="24"/>
          <w:szCs w:val="24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Opis nieruchomości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ziałka Nr 440/3 jest niezabudowana. Nieruchomość posiada bezpośredni dostęp do drogi publicznej ul. Jaskółczej o nawierzchni utwardzonej kostką betonową. Nieruchomość nieuzbrojona. Media dostępne w drodze (w ul. Jaskółczej) wodociąg, kanalizacja sanitarna, sieć energetyczna oraz gazowa. Kształt działki regularny zbliżony do prostokąta, teren płaski. Działka niezagospodarowana, porośnięta chwastami i krzewami samosiewnymi nie przedstawiającymi wartoś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wykaz opublikowano dnia 06 lutego 2024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Termin do złożenia wniosku przez osoby, którym przysługuje pierwszeństwo w nabyciu na podstawie art. 34 ust. 1 ustawy z dnia 21 sierpnia 1997r. o gospodarce nieruchomościami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9 marca 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wywiesza  się na okres 21 dni, tj. do dnia 27 lutego 2024r. </w:t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6:00Z</dcterms:created>
  <dc:creator>Katarzyna Krüger</dc:creator>
  <dc:description/>
  <cp:keywords/>
  <dc:language>en-US</dc:language>
  <cp:lastModifiedBy>Senderkiewicz Katarzyna</cp:lastModifiedBy>
  <cp:lastPrinted>2024-02-05T11:50:00Z</cp:lastPrinted>
  <dcterms:modified xsi:type="dcterms:W3CDTF">2024-02-05T10:55:00Z</dcterms:modified>
  <cp:revision>66</cp:revision>
  <dc:subject/>
  <dc:title/>
</cp:coreProperties>
</file>