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ZECZOZNAWCÓW MAJĄTKOWY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kandydatów na biegłych w postępowaniach administracyjnych prowadzonych </w:t>
        <w:br/>
        <w:t xml:space="preserve">przez Wójta Gminy Osielsko  w Referacie Gospodarki Gruntami i Rolnictwa  -  na rok 2024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89"/>
        <w:gridCol w:w="1663"/>
        <w:gridCol w:w="2229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na listę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Rybacki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Osielsko, …22.01.2024r. ………………………...</w:t>
      </w:r>
    </w:p>
    <w:p>
      <w:pPr>
        <w:pStyle w:val="Normal"/>
        <w:spacing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4"/>
        </w:rPr>
        <w:t>(data, 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5:00Z</dcterms:created>
  <dc:creator>Kruger</dc:creator>
  <dc:description/>
  <cp:keywords/>
  <dc:language>en-US</dc:language>
  <cp:lastModifiedBy>Tyma Katarzyna</cp:lastModifiedBy>
  <cp:lastPrinted>2024-01-22T08:30:00Z</cp:lastPrinted>
  <dcterms:modified xsi:type="dcterms:W3CDTF">2024-01-22T09:36:00Z</dcterms:modified>
  <cp:revision>10</cp:revision>
  <dc:subject/>
  <dc:title/>
</cp:coreProperties>
</file>