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GiR.0006.1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wydzierżawienie nieruchomości dotychczasowemu dzierż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>(tj. Dz. U. z 2023r. poz. 40 ze zm.) oraz art. 25 ust. 2 w zw. z art. 23 ust. 1 pkt 7a oraz art. 37 ust. 4 ustawy z dnia 21 sierpnia 1997 r. o gospodarce nieruchomościami (tj.: Dz. U. z 2023r. poz. 344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wydzierżawienie dotychczasowemu dzierżawcy części działki oznaczonej w ewidencji gruntów Nr 252/15 o pow. 0,0015 ha, zapisanej w księdze wieczystej Nr BY1B/00064670/0, położonej w obrębie ewidencyjnym Żołędowo, z przeznaczeniem </w:t>
        <w:br/>
        <w:t xml:space="preserve">na cele handlowe na okres jednego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odstąpienie od obowiązku przetargowego trybu zawarc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owy dzierżawca części działki nr 252/15 położonej w obrębie ewidencyjnym Żołędowo wystąpił o przedłużenie umowy dzierżawy nieruchomości wykorzystywanej na cele handlowe (kiosk – kwiaciarnia)  na okres jednego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nieruchomość nie jest objęta ustaleniami miejscowego planu zagospodarowania przestrzenn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oparciu o obowiązujące przepisy ustawy z dnia 21  sierpnia 1997r. o gospodarce nieruchomościami przedłużenie umowy dzierżawy z dotychczasowym dzierżawcą wraz </w:t>
        <w:br/>
        <w:t xml:space="preserve">z jednoczesnym zwolnieniem z obowiązku przetargowego  zawarcia umowy wymaga zgody Rady Gminy w formie stosownej uchwał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atarzyna Senderk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St. Inspektor Ref. G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pa pogląd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69697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2:00Z</dcterms:created>
  <dc:creator>Katarzyna Krüger</dc:creator>
  <dc:description/>
  <cp:keywords/>
  <dc:language>en-US</dc:language>
  <cp:lastModifiedBy>Senderkiewicz Katarzyna</cp:lastModifiedBy>
  <dcterms:modified xsi:type="dcterms:W3CDTF">2023-12-05T07:39:00Z</dcterms:modified>
  <cp:revision>7</cp:revision>
  <dc:subject/>
  <dc:title/>
</cp:coreProperties>
</file>