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GGiR.6845.1.17.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WYKA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nieruchomości przeznaczonych do dzierża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Na podstawie art. 35 ust. 1 i 2 ustawy z dnia 21 sierpnia 1997r. o gospodarce nieruchomościami (tj. Dz. U. z 2023r. poz. 344  ze zm.) Wójt Gminy Osielsko podaje do publicznej wiadomości wykaz nieruchomości przeznaczonych do dzierżawy.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Dotyczy o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10"/>
          <w:szCs w:val="1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single"/>
        </w:rPr>
        <w:t>NIEMC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- nieruchomość niezabudowana – część działki Nr 450 o pow. 0,0238 ha, zapisana w księdze wieczystej Nr KW BY1B/00064476/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Przedmiotowa nieruchomość objęta jest ustaleniami miejscowego planu zagospodarowania przestrzennego osiedla mieszkaniowego Niemcz III w Niemczu, gmina Osielsko (Uchwała Rady Gminy Osielsko Nr III/40/09 z dnia 28 kwietnia 2009r.; opubl. w Dz. Urz. woj. kujawsko-pomorskiego Nr 74, poz. 1359 z dnia 16 lipca 2009r.) i w planie tym przeznaczona jest pod tereny zabudowy mieszkaniowej jednorodzinnej ozn. symbolem B2M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Wskazana działka zostanie przeznaczona do dzierżawy na polepszenie warunków zagospodarowania nieruchomości przyległej tj. dz. oznaczonej Nr 449 na okres 3 la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Dotychczasowa umowa dzierżawy na ww. grunt wygasa z dniem 01.12.2023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ŻOŁĘDOWO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- nieruchomość niezabudowana – część działki Nr 249 o pow. 0,0143 ha, zapisana w księdze wieczystej Nr BY1B/00064670/0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- nieruchomość niezabudowana – część działki Nr 249 o pow. 0,0200 ha, zapisana w księdze wieczystej Nr BY1B/00064670/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6"/>
          <w:szCs w:val="6"/>
        </w:rPr>
      </w:pPr>
      <w:r>
        <w:rPr>
          <w:rFonts w:cs="Times New Roman" w:ascii="Times New Roman" w:hAnsi="Times New Roman"/>
          <w:b/>
          <w:bCs/>
          <w:spacing w:val="-2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nie ww. nieruchomości nie są objęte miejscowym planem zagospodarowania przestrzennego. WW nieruchomości zostaną przeznaczone do dzierżawy pod ogródki przydomowe  z terminem obowiązywania umowy do dnia 31.12.2024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e umowy dzierżawy wygasają z dniem 01.01.2024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Minimalną wysokość opłat za dzierżawę określa Zarządzenie Wójta Gminy Osielsko Nr 3/2022 z dnia </w:t>
        <w:br/>
        <w:t>13 stycznia 2022r. Termin wnoszenia opłat za dzierżawę określony zostanie w umowie dzierża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Niniejszy wykaz wywiesza się w tutejszym Urzędzie Gminy na okres 21 dni, tj. do dnia 15 grudnia 2023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pl-PL"/>
        </w:rPr>
        <w:t xml:space="preserve">Wykaz opublikowano dnia 24 listopada 2023r.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10:00Z</dcterms:created>
  <dc:creator>Kruger</dc:creator>
  <dc:description/>
  <cp:keywords/>
  <dc:language>en-US</dc:language>
  <cp:lastModifiedBy>Senderkiewicz Katarzyna</cp:lastModifiedBy>
  <cp:lastPrinted>2023-05-19T10:18:00Z</cp:lastPrinted>
  <dcterms:modified xsi:type="dcterms:W3CDTF">2023-11-22T11:08:00Z</dcterms:modified>
  <cp:revision>123</cp:revision>
  <dc:subject/>
  <dc:title/>
</cp:coreProperties>
</file>