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…..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dopłaty do taryfy za zbiorowe zaopatrzenie w wod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Na podstawie art. 18 ust. 2 pkt 15 ustawy z dnia 8 marca 1990 r. o samorządzie gminnym (t.j. Dz. U. z 2023 r., poz. 40 ze zm.) oraz art. 24 ust. 6 ustawy z dnia 7 czerwca 2001 r. </w:t>
        <w:br/>
        <w:t xml:space="preserve">o zbiorowym zaopatrzeniu w wodę i zbiorowym odprowadzaniu ścieków (t.j. Dz. U. z 2023 r., </w:t>
        <w:br/>
        <w:t xml:space="preserve">poz. 537 ze zm.) </w:t>
      </w:r>
      <w:r>
        <w:rPr>
          <w:color w:val="000000"/>
        </w:rPr>
        <w:t>Rada Gminy Osielsko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4" w:hanging="454"/>
        <w:jc w:val="both"/>
        <w:rPr/>
      </w:pPr>
      <w:r>
        <w:rPr/>
        <w:t xml:space="preserve">§1. Ustala się dopłatę do taryfy z budżetu Gminy Osielsko dla wszystkich odbiorców usług </w:t>
        <w:br/>
        <w:t>w zakresie zbiorowego zaopatrzenia w wodę do każdego m</w:t>
      </w:r>
      <w:r>
        <w:rPr>
          <w:vertAlign w:val="superscript"/>
        </w:rPr>
        <w:t xml:space="preserve">3 </w:t>
      </w:r>
      <w:r>
        <w:rPr/>
        <w:t>dostarczonej wody w wysokości 0,41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 xml:space="preserve">§2. Dopłata, o której mowa w § 1 będzie przekazywana na rachunek przedsiębiorstwa wodociągowo-kanalizacyjnego - Gminnego Zakładu Komunalnego w Żołędowie w okresie </w:t>
        <w:br/>
        <w:t>od stycznia do czerwc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§3.   Wykonanie uchwały powierza się Wójtowi Gminy Osielsk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§4.  Uchwała wchodzi w życie z dniem 1 stycznia 2024 r. i podlega ogłoszeniu w Dzienniku                                     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24 ust. 6 ustawy z dnia 7 czerwca 2001 r. o zbiorowym zaopatrzeniu w wodę </w:t>
        <w:br/>
        <w:t>i zbiorowym odprowadzaniu ścieków (t.j. Dz. U. z 2023 r., poz. 537 ze zm.) Rada Gminy może podjąć uchwałę o dopłacie dla jednej, wybranych lub wszystkich taryfowych grup odbiorców usług. Dopłatę gmina przekazuje przedsiębiorstwu wodociągowo-kanalizacyjnemu.</w:t>
      </w:r>
    </w:p>
    <w:p>
      <w:pPr>
        <w:pStyle w:val="Normal"/>
        <w:ind w:firstLine="708"/>
        <w:jc w:val="both"/>
        <w:rPr/>
      </w:pPr>
      <w:r>
        <w:rPr/>
        <w:t>Stawka opłaty dla wszystkich odbiorców usług w zakresie zbiorowego zaopatrzenia w wodę zgodnie z obowiązującą taryfą zatwierdzoną na okres 3 lat przez Państwowe Gospodarstwo Wodne Wody Polskie decyzją nr GD.RZT.70.160.163.2021/D.KR z dnia 12 maja 2021 r. wynosi 2,79 zł netto za 1 m</w:t>
      </w:r>
      <w:r>
        <w:rPr>
          <w:vertAlign w:val="superscript"/>
        </w:rPr>
        <w:t>3</w:t>
      </w:r>
      <w:r>
        <w:rPr/>
        <w:t xml:space="preserve"> dostarczonej wody. W w/w taryfie uwzględniony jest koszt zużycia energii elektrycznej w wysokości 0,40 zł za 1 m</w:t>
      </w:r>
      <w:r>
        <w:rPr>
          <w:vertAlign w:val="superscript"/>
        </w:rPr>
        <w:t>3</w:t>
      </w:r>
      <w:r>
        <w:rPr/>
        <w:t xml:space="preserve"> dostarczonej wody.</w:t>
      </w:r>
    </w:p>
    <w:p>
      <w:pPr>
        <w:pStyle w:val="Normal"/>
        <w:ind w:firstLine="708"/>
        <w:jc w:val="both"/>
        <w:rPr/>
      </w:pPr>
      <w:r>
        <w:rPr/>
        <w:t xml:space="preserve">Pomimo optymalizacji kosztów dostarczania wody oraz zawarcia umowy na dostawę </w:t>
        <w:br/>
        <w:t>i dystrybucję energii elektrycznej z możliwie najtańszym dostawcą w trakcie 3-letniego okresu obowiązywania taryfy, uchwalenie dopłaty w wysokości 0,41 zł netto do taryfy do każdego m</w:t>
      </w:r>
      <w:r>
        <w:rPr>
          <w:vertAlign w:val="superscript"/>
        </w:rPr>
        <w:t>3</w:t>
      </w:r>
      <w:r>
        <w:rPr/>
        <w:t xml:space="preserve"> dostarczonej wody uzasadnione jest nieoczekiwanym i nieprzewidywalnym wysokim kosztem energii elektrycznej w kwocie 0,81 zł netto w przeliczeniu na 1 m</w:t>
      </w:r>
      <w:r>
        <w:rPr>
          <w:vertAlign w:val="superscript"/>
        </w:rPr>
        <w:t xml:space="preserve">3 </w:t>
      </w:r>
      <w:r>
        <w:rPr/>
        <w:t xml:space="preserve">dostarczonej wody, który poniosło  i wykazało przedsiębiorstwo wodociągowo-kanalizacyjne będące m. in. dostawcą wody </w:t>
        <w:br/>
        <w:t>z publicznej sieci wodociągowej – Gminny Zakład Komunalny w Żołędowie.</w:t>
      </w:r>
    </w:p>
    <w:p>
      <w:pPr>
        <w:pStyle w:val="Normal"/>
        <w:jc w:val="both"/>
        <w:rPr/>
      </w:pPr>
      <w:r>
        <w:rPr/>
        <w:tab/>
        <w:t xml:space="preserve">Zaproponowana w niniejszym projekcie uchwały dopłata w wysokości 0,41 zł netto </w:t>
        <w:br/>
        <w:t>do taryfy zagwarantuje utrzymanie ceny na poziomie 2,79 zł netto za 1 m</w:t>
      </w:r>
      <w:r>
        <w:rPr>
          <w:vertAlign w:val="superscript"/>
        </w:rPr>
        <w:t xml:space="preserve">3 </w:t>
      </w:r>
      <w:r>
        <w:rPr/>
        <w:t xml:space="preserve">dostarczonej wody wszystkim odbiorcom usług w zakresie zbiorowego zaopatrzenia w wodę w okresie </w:t>
        <w:br/>
        <w:t>od stycznia do czerwca 2024 r.</w:t>
      </w:r>
    </w:p>
    <w:p>
      <w:pPr>
        <w:pStyle w:val="Normal"/>
        <w:jc w:val="both"/>
        <w:rPr/>
      </w:pPr>
      <w:r>
        <w:rPr/>
        <w:t>Podjęcie przedmiotowej uchwały jest w pełni uzasadnion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6:00Z</dcterms:created>
  <dc:creator>rponichter</dc:creator>
  <dc:description/>
  <cp:keywords/>
  <dc:language>en-US</dc:language>
  <cp:lastModifiedBy>rponichter</cp:lastModifiedBy>
  <cp:lastPrinted>2023-11-14T11:19:00Z</cp:lastPrinted>
  <dcterms:modified xsi:type="dcterms:W3CDTF">2023-11-14T10:25:00Z</dcterms:modified>
  <cp:revision>3</cp:revision>
  <dc:subject/>
  <dc:title/>
</cp:coreProperties>
</file>