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3 listopada 2023 r. 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Gminnego Ośrodka Pomocy Społecznej w Osielsku zaprasza do złożenia oferty na  zakup i dostaw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szt komputerów stacjonarnych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ekiwane parametry minimal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l Core i5-10500T (6 rdzeni, 12 wątków, 2.30-3.80 GHz, 12 MB cach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ips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l H4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ć RAM min 8 GB (SO-DIMM DDR4, 2666 MH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obsługiwana ilość pamięci RAM32 G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gniazd pamięci (ogółem / wolne) 2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 ekranu Matowy, LED, I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ątna ekranu 23,8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elczość ekranu 1920 x 1080 (FullH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graficzna Intel UHD Graphics 6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ość pamięci karty graficznej Pamięć współdzielo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 min SSD PCIe 512 G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cje dołożenia dys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montażu dysku SATA (elementy montażowe w zestaw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montażu dodatkowego dysku M.2 PCIe/SATA (elementy montażowe w zestaw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budowane napędy optyczne Br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źwięk Wbudowane dwa mikrof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ntegrowana karta dźwięk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budowane głośniki ster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era internetowa H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ość Wi-Fi 5 (802.11 a/b/g/n/a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N 10/100/1000 Mb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uetooth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ącza - min   USB 2.0 - 2 szt. , USB 3.2 Gen. 1 -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J-45 (LAN) -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DMI in - 1 szt. HDMI out -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C-in (wejście zasilania) -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ście słuchawkowe/wejście mikrofonowe -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ty wewnętrzne (wol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TA III -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2 -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szeń wewnętrzna 2,5" - 1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lacz 120 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zabezpieczenia linką (port Kensington Lo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budowany moduł T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era z wbudowaną zaślepk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ryca z pokryciem barw 100% sRG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sz i klawiatura w zest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wiatura przewo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sz przewo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łączone akces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la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operacy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rosoft Windows 10 Pro PL (wersja 64-bit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łączone oprogramow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kiet office Microsoft Office Home &amp; Business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ycja recovery (opcja przywrócenia systemu z dy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min. 2 l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dostawy: Gminny Ośrodek Pomocy Społecznej w Osiels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0 listopada 202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 wraz z załącznikiem nr 1 – oświadczenie o wykluczeniu  oraz klauzulą (załącznik nr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elektronicznie na adres: mzychlinska@gops.osielsko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: cena 100 %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:  </w:t>
      </w:r>
      <w:r>
        <w:rPr>
          <w:rFonts w:cs="Times New Roman" w:ascii="Times New Roman" w:hAnsi="Times New Roman"/>
          <w:b/>
          <w:sz w:val="24"/>
          <w:szCs w:val="24"/>
        </w:rPr>
        <w:t>14 dni od dnia podpisan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unieważnienia niniejszego postępowania na każdym etapie bez podania przyczyny. </w:t>
      </w:r>
      <w:r>
        <w:rPr>
          <w:rFonts w:cs="Times New Roman" w:ascii="Times New Roman" w:hAnsi="Times New Roman"/>
        </w:rPr>
        <w:t>Zamawiający zastrzega sobie możliwość zmiany zakresu ilości zakupu sprzętu, bez podania przyczyny. W przypadku unieważnienia postępowania Zamawiający nie ponosi kosztów postępow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zedmiotowego zamówienia, zgodnie z  art. 2 ust 1 pkt. 1 ustawy Prawo Zamówień Publicznych (t. j. Dz. U. z 2022 r.  poz. 1710 ze zm.), nie mają zastosowania przepisy ustawy Pzp.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ierownik Gminnego Ośrodka Pomocy Społecznej w Osielsku </w:t>
      </w:r>
    </w:p>
    <w:p>
      <w:pPr>
        <w:pStyle w:val="Normal"/>
        <w:spacing w:before="0" w:after="0"/>
        <w:ind w:left="5396"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Jadwiga Drzycimska </w:t>
      </w:r>
    </w:p>
    <w:p>
      <w:pPr>
        <w:pStyle w:val="Normal"/>
        <w:spacing w:before="0" w:after="0"/>
        <w:ind w:left="5396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964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T Com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 Neue LT Com;Arial" w:hAnsi="Helvetica Neue LT Com;Arial" w:eastAsia="Calibri" w:cs="Helvetica Neue LT Com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9:00Z</dcterms:created>
  <dc:creator>Grażyna Cichańska</dc:creator>
  <dc:description/>
  <cp:keywords/>
  <dc:language>en-US</dc:language>
  <cp:lastModifiedBy>Przemysław Michna</cp:lastModifiedBy>
  <cp:lastPrinted>2023-06-29T14:33:00Z</cp:lastPrinted>
  <dcterms:modified xsi:type="dcterms:W3CDTF">2023-11-03T10:41:00Z</dcterms:modified>
  <cp:revision>3</cp:revision>
  <dc:subject/>
  <dc:title/>
</cp:coreProperties>
</file>