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elsko, 2023-10-2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RG.0003.37. 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ójt Gminy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/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godnie z § 64 Statutu Gminy Osielsko przekazuję wnioski z sesji Rady Gminy  </w:t>
        <w:br/>
        <w:t>z dnia 24 października  2023 rok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adny A.Matusewicz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Wnioskuję, aby od przyszłego roku wzorem innych gmin odstąpić od systemu odbioru odpadów zielonych w workach foliowych, na rzecz „wentylowanych” dedykowanych do tego celu pojemników zamkniętych.Obecnie obowiązujące rozwiązanie reglamentacji worków na jednego domownika jest nieuczciwe wobec mieszkańców - liczba odpadów zielonych zależy przecież od powierzchni i sposobu zagospodarowania działki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ęki wprowadzeniu pojemników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mniejszy się waga odbieranych odpadów, a tym samym oplata za biodegradowalne odpady,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będziemy płacić za worki, które łatwo ulegają uszkodzeniom powodując zanieczyszczenia gnijącymi odpadami przed posesjami,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mpostowane przez operatora odpady nie będą zanieczyszczone folią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lejny raz zachęcam do popularyzacji wśród Osielczan systemu kompostowania, np. przez popularyzację dobrych praktyk w postaci zdjęć, filmów i fachowych porad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ostatniego spotkania radnych na połączonych komisjach ustaliliśmy, że wprowadzenie pojemników na odpady zielone nie będzie wymagało zmiany obowiązującego regulami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2.Kilka dni temu, otrzymaliśmy długo oczekiwany projekt uchwały w sprawie zasad </w:t>
        <w:br/>
        <w:t xml:space="preserve">i warunków sytuowania obiektów małej architektury, tablic reklamowych i urządzeń reklamowych oraz ogrodzeń, ich gabarytów, standardów jakościowych oraz rodzajów materiałów budowlanych, z jakich mogą być wykonane, w gminie Osielsko. </w:t>
        <w:br/>
        <w:t>W związku z powyższym wnioskuję o rychłe zajęcie się tzw. uchwałą krajobrazową przez komisje rad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adny R. Wolf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nioskuję ponownie o naprawę oświetlenia przy ulicy Pałacow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to ponowny wniosek o tej samej treści co poprzedni. Nie widziałem, żadnej zmiany po deklarowanym terminie napraw. Dalej nie działa kilka opraw. Proszę o informacje jakie naprawy i jakich opraw zostały/zostaną wykona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łowa ulicy jest nieoświetlona. Niestety tam gdzie dzieci przy pobliskich krzewach wysiadają z autobusu szkoln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zę o termin wykonania napraw przed okresem gdzie dzieci z autobusu będą tam wysiadać po zmro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adny P. Ziętar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ładam ponowny wniosek o odnowienie oznakowania poziomego przejść dla pieszych. Pomimo deklaracji że zostanie ono odnowione jeszcze w sierpniu niektóre przejścia do dzisiaj nie zostałyodnowione. Sprawę tą zgłaszałem tydzień temu w GZK ale firma wykonująca malowania niewykonała należycie prac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adna K. Lachowsk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Kiedy będzie zrobione oświetlenie i monitoring na placu zabaw przy ul. Kusocińskiego </w:t>
        <w:br/>
        <w:t>i Komara w Niemczu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Zgłaszam aby sprawdzić głośność tarki spowalniającej na ulicy Krakowskiej we Wilczu.Spowalniacze bardzo hałasują i słychać je w domach, nawet przy zamkniętych okna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Odmalować ławki na terenie rekreacyjnym w Niemczu przy ul. Sienkiewicza i H. Mros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Radna B. Polasik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ek dot. ul. Kolonijnej, na znacznej jego długości chodnik jest tak zarośnięty, że dwie osoby nie mogą swobodnie przejść, tylko pojedynczo. Ponadto uporządkować czystość tego chodnika na całej dług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Radny A.Wiekierak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nioskuję o usunięcie zapadniętej ziemi na ul. Malowniczej koło latarni przy posesji nr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Wycinkę suchych wiszących gałęzi nad ul. Okrężną w Maksymilianowie. Nie został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ięte wiszące gałęzie nad jezdni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Radny J. Jedlińsk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nioskuje o </w:t>
      </w:r>
      <w:r>
        <w:rPr>
          <w:rFonts w:cs="Times New Roman" w:ascii="Times New Roman" w:hAnsi="Times New Roman"/>
          <w:sz w:val="24"/>
          <w:szCs w:val="24"/>
        </w:rPr>
        <w:t>rozważenie możliwości budowy farmy fotowoltaic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Radny K. Cichańsk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Wzmożyć patrole policyjne, zwłaszcza po godzinie 16-ej na ul. Kolonijnej w Osielsku </w:t>
        <w:br/>
        <w:t>z uwagi na dużą prędkość przejeżdżających pojazd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>Radny B. Leszczyński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W nawiązaniu do interpelacji złożonej w dniu 29.08.2023 r. dotyczącej zagrożenia bezpieczeństwa ruchu w obrębie skrzyżowania drogi wojewódzkiej DW 244 (ulicy Bydgoskiej) w Żołędowie z drogą powiatową 1525C (ulicy Leszczynowej) spowodowanym bardzo złym stanem drzewa (suszka) na działce nr 208/1 ponownie zwracam się o podjęcie działań skutkujących jego natychmiastową wycinką. Wójt w odpowiedzi na złożoną interpelację wyjaśnił, że zobligował właściciela nieruchomości do usunięcia suchego kasztanowca w terminie do 31.12.2023 r. co wobec kolejnych przypadków spadających gałęzi stanowi zagrożenie dla ruchu pieszych i pojazdów w obrębie skrzyżowania a wyznaczony termin usunięcia kasztanowca jest nieadekwatny do zagrożenia dla ludzi i mienia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W nawiązaniu do odpowiedzi na interpelację złożoną w dniu 18.09.2023 r,                     dotyczącą zabezpieczenia oraz przeznaczenia budynku po byłej świetlicy przy ul. Wierzbowa 6 w Żołędowie dla KGW oraz odpowiedzi udzielonej KGW (pismo z dnia 02.10.2023 r. </w:t>
        <w:br/>
        <w:t>a dostarczonego w dniu 23.10 2023 r.oświadczam, że stanowisko Wójta i jego uzasadnienie odbiega istotnie od stanu faktycznego. KGW pisze do mnie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</w:rPr>
        <w:t>Jako Przewodnicząca KGW jestem rozczarowana taką odpowiedzią a jednocześnie zastanawiam się po co Wójt kazał KGW pisać wniosek o świetlicę. Czy dopiero dowiedział się, że nie spełnia on warunków? A przez tyle lat spełniał? Sam obiecał nam tę świetlicę już wcześniej. Skoro KGW które jako jedyne w gminie działa z myślą nie tylko o sobie, swojej miejscowości, ale wszędzie promuje swoją gminę, nie ma gdzie się rozwijać i działać zgodnie ze statutem, a gmina nie chce pomóc w realizacji założonych celów, to nie świadczy dobrze o włodarzach gminy.”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iorąc pod uwagę nowe okoliczności tj. przyznane zewnętrzne środki finansowe z tytułu frekwencji wyborczej mieszkańców Gminy Osielsko oraz stanowisko Wójta niezgodne ze stanem faktycznym wskazujące na wysokie koszty remontu a spowodowane zmianą przeznaczenia obiektu wnoszę o ponowne rozpatrzenie wniosku KGW Żołędowo o użyczenie pomieszczeń przy ul. Wierzbowej 6 w Żołędowie na działalność statutową. Dostosowanie obiektu dla potrzeb KGW nie wymaga tak dużych nakładów finansowych, gdyż potrzebna infrastruktura wod.-kan. i CO już istnieje. Próba dostosowania obiektu na Dom Dziennego Pobytu wskazała jedynie na przewlekłość działania pracowników Urzędu Gminy i braku właściwego nadzoru nad realizacją projektu finansowanego ze środków zewnętrznych </w:t>
        <w:br/>
        <w:t>i budżetu Gminy Osielsk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1msolistparagraph">
    <w:name w:val="v1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18:00Z</dcterms:created>
  <dc:creator>Wiesia</dc:creator>
  <dc:description/>
  <cp:keywords/>
  <dc:language>en-US</dc:language>
  <cp:lastModifiedBy>Wiesia</cp:lastModifiedBy>
  <dcterms:modified xsi:type="dcterms:W3CDTF">2023-10-26T07:29:00Z</dcterms:modified>
  <cp:revision>11</cp:revision>
  <dc:subject/>
  <dc:title/>
</cp:coreProperties>
</file>