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 R O T O K Ó Ł</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ZEBRANIA WIEJSKIEGO</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MIESZKAŃCÓW SOŁECTWA JARUŻYN</w:t>
      </w:r>
    </w:p>
    <w:p>
      <w:pPr>
        <w:pStyle w:val="Bezodstpw"/>
        <w:spacing w:lineRule="auto" w:line="276"/>
        <w:jc w:val="center"/>
        <w:rPr/>
      </w:pPr>
      <w:r>
        <w:rPr>
          <w:rFonts w:cs="Times New Roman" w:ascii="Times New Roman" w:hAnsi="Times New Roman"/>
          <w:b/>
          <w:bCs/>
          <w:sz w:val="24"/>
          <w:szCs w:val="24"/>
        </w:rPr>
        <w:t>W DNIU 9 marca 2023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ebranie zwołał Wójt Gminy Osielsko w związku z upływającą kadencją sołtysa i rady sołeckiej. Zebranie zaplanowano na czwartek 9 marca 2023 r. na godzinę 17.30 w Świetlicy Wiejskiej </w:t>
        <w:br/>
        <w:t xml:space="preserve">w Jarużynie. W ogłoszonym terminie nie stwierdzono quorum, w związku z czym ogłoszono drugi termin Zebrania na godz. 18.00. W tym czasie zabrał głos Wójt Gminy Wojciech Sypniewski, informując mieszkańcach o sprawach bieżących gminy.  Zebranie odbyło się w II termini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becni na zebraniu:</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ójt Gminy – Pan Wojciech Sypnie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Rady Gminy – Pan Benedykt Leszczy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łtys sołectwa – Pani Danuta Szatkowska - Rzep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Pan Piotr Kozłows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9" r="-6" b="-179"/>
                    <a:stretch>
                      <a:fillRect/>
                    </a:stretch>
                  </pic:blipFill>
                  <pic:spPr bwMode="auto">
                    <a:xfrm>
                      <a:off x="0" y="0"/>
                      <a:ext cx="5760720" cy="20129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ójt przywitał mieszkańców. Zauważył, że widzi się z mieszkańcami po dłuższej przerwie spowodowanej wcześniejszą sytuacja epidemiologiczną Covid 19.  Wspomniał, iż w wyniku ogłoszonego przez rząd konkursu szczepień gmina otrzymała 1 mln złotych za najwyższą ilość zaszczepionych mieszkańców i ta kwota zostanie przeznaczona na rozbudowę ośrodka w Maksymilianowie- jesteśmy na etapie przygotowania projektu. Następnie wójt informował o:</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zajęciu wysokich miejsc przez gminę w rankingu „Gmina Dobra do Życia”, który wykazywał gdzie najlepiej się mieszka, Warto też zauważyć, że w nienagrodzonej kategorii – gminy z najwyższym Wskaźnikiem Jakości Życia zajęliśmy III miejsce. </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 gminie Osielsko kanalizacji nie ma w sołectwach Jarużyn i Bożenkowo, jesteśmy na etapie końcowego projektu, rzeczą nieuniknioną będzie budowanie swojej oczyszczalni ścieków, obecnie toczy się  spór z MWiK o ścieki przemysłowe, gminie naliczono nieprawnie kary,  sprawa w sądzie została wygrana,  ale MWiK odwołał się do sądu wyższej instancji. W niedalekiej przyszłości będą prace nad projektem oczyszczalni, Gmina będzie pozyskiwać środki w jak największym stopniu z  programów unijnych, obecnie  rozważane są dwie lokalizacje w miejscowości Żołędowo,</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zmiany w systemie podatkowym powodują zmniejszenie wpływów do budżetu gminy, a nadal liczba mieszkańców zameldowanych jest niższa niż zamieszkałych, dlatego warto zgłosić miejsce zamieszkania do Urzędu Skarbowego, ponieważ gmina otrzymuje zwroty z podatku za swoich mieszkańców,</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Gmina Osielsko jest jedyną gminą w województwie, gdzie wszystkie sołectwa mają połączenie  </w:t>
        <w:br/>
        <w:t>z rdzeniem czyli Bydgoszczą, bardzo proszę o przekazywanie wszelkich uwag co do godzin kursowania linii 98 Pani Sołtys,  jesteśmy na etapie ważnego przedsięwzięcia -powstanie punkt przesiadkowy- mini dworzec autobusowy, wszystkie sołectwa skomunikowane z Osielskiem- komunikacja wewnętrzna,</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ójt podziękował za pomoc Ukrainie, szczególnie za samozorganizowanie się w tej kwestii przez mieszkańców. Przekazał podziękowania płynące od mera Lwowa,</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ójt wspomniał o nowej siedzibie urzędu gminy, gdzie będzie również miejsce gminnej Straży Pożarnej,  pojazd jest i dalej  będzie wykorzystywany, jednostka OSP nie ma jeszcze wszystkich uprawnień, ale czekają na 16 marca, zwołane jest na ten dzień walne zgromadzenie, nasze OSP pomaga w wielu sprawach, między innymi bardzo się sprawdzili w czasie organizowanej pomocy Ukrainie, wcześniej przy organizacji szczepień, a ostatnio nawet włączyli się (skutecznie) w pomoc przy schwytaniu błąkającego się psa, któremu obecnie jest udzielana pomoc weterynaryjna przed umieszczeniem go w schronisku.</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Poruszono kwestię ścieżek rowerowych, kończących się na granicy z Bydgoszczą. Jest decyzja Prezydenta Bydgoszczy o budowie połączeń ścieżek rowerowych na stykach z gminą Osielsko, również na granicy Jarużyna i Fordonu, szczególnie niebezpiecznego miejsca, gdzie obecnie kończy się ścieżka rowerowa.</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 Gminie Osielsko jest tak znaczny przyrost  liczby uczniów, że priorytetem gminy jest budowa  nowej szkoły.</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na gminę nałożono obowiązek dystrybucji węgla, co nie powinno mieć miejsca. Teraz w zasobie znalazł się węgiel, na który nie wiadomo czy będzie  gmina miała zbyt. Obecnie do dystrybucji pozostało około </w:t>
        <w:br/>
        <w:t>30 ton.</w:t>
      </w:r>
    </w:p>
    <w:p>
      <w:pPr>
        <w:pStyle w:val="Normal"/>
        <w:tabs>
          <w:tab w:val="clear" w:pos="708"/>
          <w:tab w:val="left" w:pos="5940" w:leader="none"/>
        </w:tabs>
        <w:spacing w:before="0" w:after="0"/>
        <w:jc w:val="both"/>
        <w:rPr/>
      </w:pPr>
      <w:r>
        <w:rPr>
          <w:rFonts w:cs="Times New Roman" w:ascii="Times New Roman" w:hAnsi="Times New Roman"/>
          <w:b/>
          <w:bCs/>
          <w:sz w:val="24"/>
          <w:szCs w:val="24"/>
        </w:rPr>
        <w:t xml:space="preserve">O godz. 18.00 (II termin zebran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ołtys otworzyła zebranie w II terminie. Następnie  zgodnie z proponowanym porządkiem przystąpiono do wyboru przewodniczącego zebrania. Sołtys zaproponowała, aby tę funkcję pełnił Pan Benedykt Leszczyński. Mieszkańcy jednogłośnie zaakceptowali tę propozycję. Prowadzącym zebranie wybrano pana Benedykta Leszczyńskiego. Przewodniczący zebrania poprosił wszystkich o powstanie </w:t>
        <w:br/>
        <w:t>i minutą ciszy uczczono pamięć niedawno zmarłego byłego długoletniego sołtysa Jarużyna – Pana Eugeniusza Burdz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tępnie przewodniczący zebrania przedstawił następujący porządek:</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twarcie zebrani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ybór przewodniczącego zebrani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prawozdanie z działalności sołtysa i rady sołeckiej,</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ybór sołtysa i członków rady sołeckiej:</w:t>
      </w:r>
    </w:p>
    <w:p>
      <w:pPr>
        <w:pStyle w:val="Normal"/>
        <w:numPr>
          <w:ilvl w:val="1"/>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ybór komisji skrutacyjnej,</w:t>
      </w:r>
    </w:p>
    <w:p>
      <w:pPr>
        <w:pStyle w:val="Normal"/>
        <w:numPr>
          <w:ilvl w:val="1"/>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rzyjmowanie zgłoszeń kandydatów,</w:t>
      </w:r>
    </w:p>
    <w:p>
      <w:pPr>
        <w:pStyle w:val="Normal"/>
        <w:numPr>
          <w:ilvl w:val="1"/>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rzygotowanie kart do głosowania,</w:t>
      </w:r>
    </w:p>
    <w:p>
      <w:pPr>
        <w:pStyle w:val="Normal"/>
        <w:numPr>
          <w:ilvl w:val="1"/>
          <w:numId w:val="9"/>
        </w:numPr>
        <w:spacing w:before="0" w:after="0"/>
        <w:jc w:val="both"/>
        <w:rPr/>
      </w:pPr>
      <w:r>
        <w:rPr>
          <w:rFonts w:cs="Times New Roman" w:ascii="Times New Roman" w:hAnsi="Times New Roman"/>
          <w:sz w:val="24"/>
          <w:szCs w:val="24"/>
        </w:rPr>
        <w:t>przeprowadzenie wyborów tajnych sołtysa,</w:t>
      </w:r>
    </w:p>
    <w:p>
      <w:pPr>
        <w:pStyle w:val="Normal"/>
        <w:numPr>
          <w:ilvl w:val="1"/>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rzeprowadzenie wyborów tajnych rady sołeckiej,</w:t>
      </w:r>
    </w:p>
    <w:p>
      <w:pPr>
        <w:pStyle w:val="Normal"/>
        <w:numPr>
          <w:ilvl w:val="1"/>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porządzenie protokołów i ogłoszenie wyników wyborów.</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bieżące, wnioski i zapyt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szkańcy jednogłośnie przyjęli porządek obrad bez uwa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Ad.3.</w:t>
      </w:r>
      <w:r>
        <w:rPr>
          <w:rFonts w:cs="Times New Roman" w:ascii="Times New Roman" w:hAnsi="Times New Roman"/>
          <w:sz w:val="24"/>
          <w:szCs w:val="24"/>
        </w:rPr>
        <w:t xml:space="preserve"> Przewodniczący zebrania poprosił Panią Danutą Szatkowską - Rzepkę o przedstawienie  sprawozdania z działalności sołtysa i rady sołeckiej upływającej kade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rawozdanie Sołty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anowni Państwo! Czteroletnia kadencja Sołtysa i Rady Sołeckiej właśnie dobiegła koń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ękuje za lata wspólnej pracy. W trakcie mojej kadencji wraz z Radą Sołecką realizowałam założone cele. Poniższe sprawozdanie z działalności sołtysa będzie przypomnieniem najważniejszych działać na rzecz Sołectwa Jarużyn i społeczności tu mieszkając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ękuje również Pani Agnieszce, za wspólne prowadzenie Klubu Seniora oraz aktywne prowadzenie Świetlicy w Jaruży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stawię Państwu w skrócie, co udało się osiągnąć w naszym sołectwi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budowa ulic (Rajska, Szczęśliwa, Swobodna, Sąsiedzka, Nowowiejsk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zyłączenie do sieci gazowej,</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ścieżka rowerowa ul. Starowiejsk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utobus miejski linia 95 i 93,</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yposażenie placów zabaw w siłownie zewnętrzne, zjeżdżalnie liniowe, ławeczki, kosze na śmiec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ybudowanie stacji rowerowej oraz altany wypoczynk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zem z Panią Agnieszką co roku organizowaliśmy Dzień Dziecka, który cieszył się dużą popularności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Listopadzie tego roku Klub Seniora będzie obchodził swoje 15-le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jważniejsze cele do zrealizowania w NOWEJ KADENCJI:</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zedłużenie ścieżki pieszo-rowerowej z Jarużyna do Fordonu od ulicy Sudeckiej do ulicy Wyzwoleni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budowa światłowodu i wiele więc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anowni Mieszkań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ękuje za zaufanie oraz za bardzo owocną współpracę, a przede wszystkim za okazywaną życzliwość</w:t>
        <w:br/>
        <w:t xml:space="preserve"> i pomoc w realizowaniu tak wielu projektów na rzecz naszego sołectw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o Sołtys miałam zaszczyt WAS reprezentować. DZIĘK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Ad.4.</w:t>
      </w:r>
      <w:r>
        <w:rPr>
          <w:rFonts w:cs="Times New Roman" w:ascii="Times New Roman" w:hAnsi="Times New Roman"/>
          <w:sz w:val="24"/>
          <w:szCs w:val="24"/>
        </w:rPr>
        <w:t xml:space="preserve"> Przystąpiono do przeprowadzenia wyborów Sołtysa Sołectwa Jarużyn. Wspólnie ustalono, </w:t>
        <w:br/>
        <w:t>że komisja skrutacyjna będzie liczyła 3 członków. Spośród zebranych wybrano:</w:t>
      </w:r>
    </w:p>
    <w:p>
      <w:pPr>
        <w:pStyle w:val="Normal"/>
        <w:numPr>
          <w:ilvl w:val="0"/>
          <w:numId w:val="5"/>
        </w:numPr>
        <w:spacing w:before="0" w:after="0"/>
        <w:jc w:val="both"/>
        <w:rPr/>
      </w:pPr>
      <w:r>
        <w:rPr>
          <w:rFonts w:cs="Times New Roman" w:ascii="Times New Roman" w:hAnsi="Times New Roman"/>
          <w:sz w:val="24"/>
          <w:szCs w:val="24"/>
        </w:rPr>
        <w:t>Panią Hannę Czarnocką,</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anią Patrycję Cichocką, </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Panią Laurę Stępień.</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Mieszkańcy przyjęli jednogłośnie skład komisji skrutacyjnej. Komisja spośród siebie na przewodniczącą wyznaczyła Panią Hannę Czarnocką. </w:t>
      </w:r>
    </w:p>
    <w:p>
      <w:pPr>
        <w:pStyle w:val="Normal"/>
        <w:spacing w:before="0" w:after="0"/>
        <w:jc w:val="both"/>
        <w:rPr/>
      </w:pPr>
      <w:r>
        <w:rPr>
          <w:rFonts w:cs="Times New Roman" w:ascii="Times New Roman" w:hAnsi="Times New Roman"/>
          <w:sz w:val="24"/>
          <w:szCs w:val="24"/>
        </w:rPr>
        <w:t xml:space="preserve">Prowadzący zebranie, Pan Benedykt Leszczyński  poprosił mieszkańców o zgłaszanie kandydatów na sołtysa. </w:t>
        <w:br/>
        <w:t>Zgłoszono następujące kandydatury:</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anuta Szatkowska – Rzepka  - kandydatka zgłoszona przez pana Waldemara Leśniew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stę zamknięto jednogłoś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zebrania następnie poprosił o ustalenie i  przegłosowanie ilości członków Rady Sołeckiej. Jednogłośnie przyjęto, że Rada Sołecka ma nadal liczyć 5 członków.  Przystąpiono do zgłaszania kandydatur do Rady Sołeck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łoszono następujące osoby, które wyraziły zgodę na kandydowanie do Rady Sołeckiej:</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Karol Pawełkowski,</w:t>
      </w:r>
    </w:p>
    <w:p>
      <w:pPr>
        <w:pStyle w:val="Normal"/>
        <w:numPr>
          <w:ilvl w:val="0"/>
          <w:numId w:val="7"/>
        </w:numPr>
        <w:spacing w:before="0" w:after="0"/>
        <w:jc w:val="both"/>
        <w:rPr/>
      </w:pPr>
      <w:r>
        <w:rPr>
          <w:rFonts w:cs="Times New Roman" w:ascii="Times New Roman" w:hAnsi="Times New Roman"/>
          <w:sz w:val="24"/>
          <w:szCs w:val="24"/>
        </w:rPr>
        <w:t>Szymon Bryzgalsk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iotr Siekierkowski,</w:t>
      </w:r>
    </w:p>
    <w:p>
      <w:pPr>
        <w:pStyle w:val="Normal"/>
        <w:numPr>
          <w:ilvl w:val="0"/>
          <w:numId w:val="7"/>
        </w:numPr>
        <w:spacing w:before="0" w:after="0"/>
        <w:jc w:val="both"/>
        <w:rPr/>
      </w:pPr>
      <w:r>
        <w:rPr>
          <w:rFonts w:cs="Times New Roman" w:ascii="Times New Roman" w:hAnsi="Times New Roman"/>
          <w:sz w:val="24"/>
          <w:szCs w:val="24"/>
        </w:rPr>
        <w:t>Agnieszka Tubaj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Katarzyna Sobkowiak,</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Katarzyna Adam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stę zamknięto, po czym pan Bryzgalski wycofał swoją kandydaturę, aby pozostało 5 kandydatów na </w:t>
        <w:br/>
        <w:t xml:space="preserve">5 członków Rady Sołeckiej. Przyjęto rezygnację i komisja skrutacyjna przystąpiła do przygotowania kart do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tym czasie przewodniczący zebrania przypomniał zasady głosowania zawarte w statucie sołectwa.  Głos zabrał Wójt Gminy Wojciech Sypniewski; Wójt  zaprasza na strony </w:t>
      </w:r>
      <w:hyperlink r:id="rId3">
        <w:r>
          <w:rPr>
            <w:rStyle w:val="InternetLink"/>
            <w:rFonts w:cs="Times New Roman" w:ascii="Times New Roman" w:hAnsi="Times New Roman"/>
            <w:sz w:val="24"/>
            <w:szCs w:val="24"/>
          </w:rPr>
          <w:t>www.osielsko.pl</w:t>
        </w:r>
      </w:hyperlink>
      <w:r>
        <w:rPr>
          <w:rFonts w:cs="Times New Roman" w:ascii="Times New Roman" w:hAnsi="Times New Roman"/>
          <w:sz w:val="24"/>
          <w:szCs w:val="24"/>
        </w:rPr>
        <w:t xml:space="preserve"> i bip.osielsko.pl tam są ujęte wszystkie informacje, sprawozdania z sesji rady gminy, ogłoszenia, przetargi, zaprasza również do założenia aplikacji BLISKO – jeżeli mieszkaniec jest zalogowany w tym systemie, to otrzymuje wszystkie wiadomości, wszelkie konsultacje ogłaszane są na naszych stron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prowadzono tajne głosowanie na sołtysa. Następnie przeprowadzono tajne głosowanie na członków Rady Sołecki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czasie liczenia głosów Przewodniczący zebrania udzielił głosu  Panu Wójtowi oraz Przewodniczącemu Rady Powiatu panu Piotrowi Kozłowskiemu, który przedstawił nam informacje </w:t>
        <w:br/>
        <w:t xml:space="preserve">na temat  remontu  ulicy  Bydgoskiej, która przebiega przez gminę Osielsko, a także informacji na temat innych dróg powiatowych przebiegających przez naszą gminę, także ulicy Starowiejskiej. Przyjął zgłoszenie mieszkańców dotyczące przejścia dla piesz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tępnie toczyła się dyskusja i rozmowa z mieszkańcami sołectwa na temat ścieżek rowerowych, zadań inwestycyjnych gminy do realizacji, konieczności budowy oczyszczalni ścieków, korcie do tenisa ziemnego w Bożenkowie.</w:t>
      </w:r>
    </w:p>
    <w:p>
      <w:pPr>
        <w:pStyle w:val="Normal"/>
        <w:spacing w:before="0" w:after="0"/>
        <w:jc w:val="both"/>
        <w:rPr/>
      </w:pPr>
      <w:r>
        <w:rPr>
          <w:rFonts w:cs="Times New Roman" w:ascii="Times New Roman" w:hAnsi="Times New Roman"/>
          <w:b/>
          <w:bCs/>
          <w:sz w:val="24"/>
          <w:szCs w:val="24"/>
        </w:rPr>
        <w:t xml:space="preserve">Komisja skrutacyjna ustaliła wyniki głosowania na sołtysa. </w:t>
      </w:r>
    </w:p>
    <w:p>
      <w:pPr>
        <w:pStyle w:val="Normal"/>
        <w:spacing w:before="0" w:after="0"/>
        <w:jc w:val="both"/>
        <w:rPr/>
      </w:pPr>
      <w:r>
        <w:rPr>
          <w:rFonts w:cs="Times New Roman" w:ascii="Times New Roman" w:hAnsi="Times New Roman"/>
          <w:sz w:val="24"/>
          <w:szCs w:val="24"/>
        </w:rPr>
        <w:t xml:space="preserve">W głosowaniu na Sołtysa udział wzięły 43 osoby.  Kandydatka otrzymała 39 głosów za, 4 przeciw. Komisja skrutacyjna stwierdziła, że sołtysem Sołectwa Jarużyn została Pani Danuta Szatkowska - Rzepka.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omisja skrutacyjna ustaliła wyniki głosowania na członków Rady Sołeck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głosowaniu na radę sołecką wzięło udział 43 mieszkańców, wszyscy kandydaci weszli w skład Rady Sołeckiej.</w:t>
      </w:r>
      <w:bookmarkStart w:id="0" w:name="_Hlk128646833"/>
    </w:p>
    <w:p>
      <w:pPr>
        <w:pStyle w:val="Normal"/>
        <w:spacing w:before="0" w:after="0"/>
        <w:jc w:val="both"/>
        <w:rPr/>
      </w:pPr>
      <w:r>
        <w:rPr>
          <w:rFonts w:cs="Times New Roman" w:ascii="Times New Roman" w:hAnsi="Times New Roman"/>
          <w:sz w:val="24"/>
          <w:szCs w:val="24"/>
        </w:rPr>
        <w:t xml:space="preserve">Wybrano następujący skład Rady Sołeckiej sołectwa </w:t>
      </w:r>
      <w:bookmarkEnd w:id="0"/>
      <w:r>
        <w:rPr>
          <w:rFonts w:cs="Times New Roman" w:ascii="Times New Roman" w:hAnsi="Times New Roman"/>
          <w:sz w:val="24"/>
          <w:szCs w:val="24"/>
        </w:rPr>
        <w:t>Jarużyn:</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arol Pawełkowsk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iotr Siekierkowski</w:t>
      </w:r>
    </w:p>
    <w:p>
      <w:pPr>
        <w:pStyle w:val="Normal"/>
        <w:numPr>
          <w:ilvl w:val="0"/>
          <w:numId w:val="6"/>
        </w:numPr>
        <w:spacing w:before="0" w:after="0"/>
        <w:jc w:val="both"/>
        <w:rPr/>
      </w:pPr>
      <w:r>
        <w:rPr>
          <w:rFonts w:cs="Times New Roman" w:ascii="Times New Roman" w:hAnsi="Times New Roman"/>
          <w:sz w:val="24"/>
          <w:szCs w:val="24"/>
        </w:rPr>
        <w:t>Agnieszka Tubaj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atarzyna Sobkowiak</w:t>
      </w:r>
    </w:p>
    <w:p>
      <w:pPr>
        <w:pStyle w:val="Normal"/>
        <w:numPr>
          <w:ilvl w:val="0"/>
          <w:numId w:val="6"/>
        </w:numPr>
        <w:spacing w:before="0" w:after="0"/>
        <w:jc w:val="both"/>
        <w:rPr/>
      </w:pPr>
      <w:r>
        <w:rPr>
          <w:rFonts w:cs="Times New Roman" w:ascii="Times New Roman" w:hAnsi="Times New Roman"/>
          <w:sz w:val="24"/>
          <w:szCs w:val="24"/>
        </w:rPr>
        <w:t>Katarzyna Adam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tulujemy.</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d.5.  </w:t>
      </w:r>
      <w:r>
        <w:rPr>
          <w:rFonts w:cs="Times New Roman" w:ascii="Times New Roman" w:hAnsi="Times New Roman"/>
          <w:sz w:val="24"/>
          <w:szCs w:val="24"/>
        </w:rPr>
        <w:t>Przystąpiono do przyjęcia wniosków od mieszkańców:</w:t>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sz w:val="24"/>
          <w:szCs w:val="24"/>
        </w:rPr>
        <w:t>Pan Kamiński zgłosił wniosek budowy ulicy Gościnnej, który poparł Pan Knop i inni mieszkańcy, którzy wnioskują o tymczasowe wyrównanie tej ulicy, która obecnie jest w bardzo złym stanie.</w:t>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Mieszkańcy zawnioskowali o naprawę, wyrównanie wszystkich gminnych dróg na całej długości </w:t>
        <w:br/>
        <w:t>w sołectwie,</w:t>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sz w:val="24"/>
          <w:szCs w:val="24"/>
        </w:rPr>
        <w:t>Pan Jarosław Lewandowski zawnioskował o budowę świetlicy w Jarużynie,</w:t>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sz w:val="24"/>
          <w:szCs w:val="24"/>
        </w:rPr>
        <w:t>Pani Szałwatkowska prosi o rozwiązanie problemu z dębem rosnącym przy posesji znajdującej się przy ulicy Starowiejskiej 26. Z drzewa lecą gałęzie, a nawet konary po ostatnich wichurach, a od dołu odrosty drzewa zasłaniają ścieżkę rowerową,</w:t>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sz w:val="24"/>
          <w:szCs w:val="24"/>
        </w:rPr>
        <w:t>Pani Patrycja Cichocka pyta, czy gmina nie może spowodować, aby w Jarużynie był paczkomat – odpowiedział pan Wójt, że to nie należy do zadań, ani kompetencji gminy. Gmina nie ma na to wpływu.</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Na koniec zebrania Pan Piotr Sierakowski – członek Rady Sołeckiej podziękował Pani Patrycji Cichockiej, za jej pracę w Radzie Sołeckiej podczas poprzedniej kadencj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tym zebranie zakończono. Przewodniczący zebrania Pan Benedykt Leszczyński jeszcze raz pogratulował pani Sołtys oraz członkom Rady Sołeckiej i  podziękował mieszkańcom za aktywny udzia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tokołowała: Justyna Ściesiń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Segoe UI Symbol" w:hAnsi="OpenSymbol;Segoe UI Symbol" w:eastAsia="OpenSymbol;Segoe UI Symbol" w:cs="OpenSymbol;Segoe UI 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b w:val="false"/>
    </w:rPr>
  </w:style>
  <w:style w:type="character" w:styleId="WW8Num19z2">
    <w:name w:val="WW8Num19z2"/>
    <w:qFormat/>
    <w:rPr>
      <w:rFonts w:ascii="Symbol" w:hAnsi="Symbol" w:cs="Symbol"/>
      <w:b w:val="false"/>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ielsk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10:00Z</dcterms:created>
  <dc:creator>Sciesinska</dc:creator>
  <dc:description/>
  <cp:keywords/>
  <dc:language>en-US</dc:language>
  <cp:lastModifiedBy>Justyna Ściesińska</cp:lastModifiedBy>
  <cp:lastPrinted>2023-03-10T13:59:00Z</cp:lastPrinted>
  <dcterms:modified xsi:type="dcterms:W3CDTF">2023-03-13T07:30:00Z</dcterms:modified>
  <cp:revision>5</cp:revision>
  <dc:subject/>
  <dc:title>P R O T O K Ó Ł</dc:title>
</cp:coreProperties>
</file>