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…/…./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GMINY OSIEL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 dnia …. ….. 2023 rok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w sprawie wyrażenia zgody na zawarcie umowy nieodpłatnego przekazania nieruchomości na rzecz Gmi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sielsko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vertAlign w:val="superscript"/>
          <w:lang w:eastAsia="pl-PL" w:bidi="ar-SA"/>
        </w:rPr>
      </w:pPr>
      <w:r>
        <w:rPr>
          <w:rFonts w:cs="Times New Roman" w:ascii="Times New Roman" w:hAnsi="Times New Roman"/>
        </w:rPr>
        <w:t>Na  podstawie  art.  18  ust.  2 pkt. 9 lit. a  ustawy z dnia 8 marca 1990 roku o samorządzie</w:t>
        <w:br/>
        <w:t xml:space="preserve">gminnym (jedn. tekst Dz.U. z 2023 r., poz. 40) oraz art.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902</w:t>
      </w:r>
      <w:r>
        <w:rPr>
          <w:rFonts w:eastAsia="Times New Roman" w:cs="Times New Roman" w:ascii="Times New Roman" w:hAnsi="Times New Roman"/>
          <w:kern w:val="0"/>
          <w:vertAlign w:val="superscript"/>
          <w:lang w:eastAsia="pl-PL" w:bidi="ar-SA"/>
        </w:rPr>
        <w:t xml:space="preserve">1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§ 1 </w:t>
      </w:r>
      <w:r>
        <w:rPr>
          <w:rFonts w:eastAsia="Times New Roman" w:cs="Times New Roman" w:ascii="Times New Roman" w:hAnsi="Times New Roman"/>
          <w:kern w:val="0"/>
          <w:vertAlign w:val="superscript"/>
          <w:lang w:eastAsia="pl-PL" w:bidi="ar-SA"/>
        </w:rPr>
        <w:t xml:space="preserve"> </w:t>
      </w:r>
      <w:r>
        <w:rPr>
          <w:rFonts w:cs="Times New Roman" w:ascii="Times New Roman" w:hAnsi="Times New Roman"/>
        </w:rPr>
        <w:t>ustawy z dnia 23 kwietnia 1964 Kodeks Cywilny ( Dz.U. z 2023 r. poz. 1610 ze zm. ) Rada Gminy Osielsko uchwala, co następu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vertAlign w:val="superscript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vertAlign w:val="superscript"/>
          <w:lang w:eastAsia="pl-PL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 xml:space="preserve">Wyrazić zgodę na zawarcie umowy nieodpłatnego przekazania na rzecz Gminy Osielsko nieruchomości w postaci działki oznaczonej ewidencyjnie nr 13/4 o pow. 0,3188 ha, położonej </w:t>
        <w:br/>
        <w:t xml:space="preserve">w obrębie ewidencyjnym 0003 Jarużyn, miejscowość Jarużyn, dla której Sąd Rejonowy </w:t>
        <w:br/>
        <w:t>w Bydgoszczy, prowadzi księgę wieczystą nr BY1B/xxxxx/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Wykonanie uchwały zleca się Wójtowi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 z a s a d n i e n i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87630</wp:posOffset>
                </wp:positionV>
                <wp:extent cx="1476375" cy="0"/>
                <wp:effectExtent l="0" t="18415" r="0" b="1841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6.9pt" to="302.5pt,6.9pt" ID="Kształt1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8 ust. 2 pkt. 9 lit. a ustawy dnia 8 marca 1990 r. o samorządzie gminnym</w:t>
        <w:br/>
        <w:t>do wyłącznej własności rady gminy należy m. in. podejmowanie uchwał w sprawach majątkowych gminy dotyczących nabycia nieruchom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902</w:t>
      </w:r>
      <w:r>
        <w:rPr>
          <w:rFonts w:eastAsia="Times New Roman" w:cs="Times New Roman" w:ascii="Times New Roman" w:hAnsi="Times New Roman"/>
          <w:kern w:val="0"/>
          <w:vertAlign w:val="superscript"/>
          <w:lang w:eastAsia="pl-PL" w:bidi="ar-SA"/>
        </w:rPr>
        <w:t xml:space="preserve">1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§ 1 ustawy z dnia 23 kwietnia 1964 Kodeks Cywilny p</w:t>
      </w:r>
      <w:r>
        <w:rPr>
          <w:rFonts w:cs="Times New Roman" w:ascii="Times New Roman" w:hAnsi="Times New Roman"/>
        </w:rPr>
        <w:t>rzez umowę przekazania nieruchomości jej właściciel zobowiązuje się nieodpłatnie przenieść na gminę albo na Skarb Państwa własność nieruchomości.</w:t>
      </w:r>
      <w:r>
        <w:rPr>
          <w:rFonts w:eastAsia="Times New Roman" w:cs="Times New Roman" w:ascii="Times New Roman" w:hAnsi="Times New Roman"/>
          <w:kern w:val="0"/>
          <w:vertAlign w:val="superscript"/>
          <w:lang w:eastAsia="pl-PL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łaściciele działki ewidencyjnej nr 13/4 położonej w Jarużynie, wystąpili </w:t>
        <w:br/>
        <w:t xml:space="preserve">o nieodpłatne przekazanie nieruchomości na rzecz Gminy Osielsko. Działka gruntu stanowić będzie drogę, która będzie służyć społeczności lokal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 uwagi na fakt, że powołane na wstępie działka ewidencyjna będzie służyć celom publicznym, podjęto decyzję o wyrażeniu zgody na zawarcie umowy nieodpłatnego przekazania nieruchomości na rzecz Gminy Osielsko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referując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Skib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2:00Z</dcterms:created>
  <dc:creator>KasiaS</dc:creator>
  <dc:description/>
  <cp:keywords/>
  <dc:language>en-US</dc:language>
  <cp:lastModifiedBy>Skibińska Katarzyna</cp:lastModifiedBy>
  <cp:lastPrinted>2023-09-01T12:23:00Z</cp:lastPrinted>
  <dcterms:modified xsi:type="dcterms:W3CDTF">2023-10-12T06:11:00Z</dcterms:modified>
  <cp:revision>4</cp:revision>
  <dc:subject/>
  <dc:title>PROJEKT</dc:title>
</cp:coreProperties>
</file>