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xx/xx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xxxx 2023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w sprawie wyrażenia zgody na zawarcie umowy nieodpłatnego przekazania nieruchomości na rzecz Gm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ielsko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vertAlign w:val="superscript"/>
          <w:lang w:eastAsia="pl-PL" w:bidi="ar-SA"/>
        </w:rPr>
      </w:pPr>
      <w:r>
        <w:rPr>
          <w:rFonts w:cs="Times New Roman" w:ascii="Times New Roman" w:hAnsi="Times New Roman"/>
        </w:rPr>
        <w:t>Na  podstawie  art.  18  ust.  2 pkt. 9 lit. a  ustawy z dnia 8 marca 1990 roku o samorządzie</w:t>
        <w:br/>
        <w:t xml:space="preserve">gminnym (jedn. tekst Dz.U. z 2023 r., poz. 40) oraz art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902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1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§ 1 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 </w:t>
      </w:r>
      <w:r>
        <w:rPr>
          <w:rFonts w:cs="Times New Roman" w:ascii="Times New Roman" w:hAnsi="Times New Roman"/>
        </w:rPr>
        <w:t>ustawy z dnia 23 kwietnia 1964 Kodeks Cywilny ( Dz.U. z 2020 r. poz. 1360 ze zm. ) Rada Gminy Osielsko uchwala,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vertAlign w:val="superscript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vertAlign w:val="superscript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Wyrazić zgodę na zawarcie umowy nieodpłatnego przekazania na rzecz Gminy Osielsko  nieruchomości w postaci działki oznaczonej ewidencyjnie nr 245/28 o pow. 0,1646 ha, położonej </w:t>
        <w:br/>
        <w:t xml:space="preserve">w obrębie ewidencyjnym 0008 Niemcz, miejscowość Niemcz, dla której Sąd Rejonowy </w:t>
        <w:br/>
        <w:t>w Bydgoszczy, X Wydział Ksiąg Wieczystych prowadzi księgę wieczystą nr BY1B/xxxx/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 xml:space="preserve">Wyrazić zgodę na zawarcie umowy nieodpłatnego przekazania na rzecz Gminy Osielsko  nieruchomości w postaci działki oznaczonej ewidencyjnie nr 244/18 o pow. 0,1551 ha, położonej </w:t>
        <w:br/>
        <w:t xml:space="preserve">w obrębie ewidencyjnym 0008 Niemcz, miejscowość Niemcz, dla której Sąd Rejonowy </w:t>
        <w:br/>
        <w:t>w Bydgoszczy, X Wydział Ksiąg Wieczystych prowadzi księgę wieczystą nr BY1B/xxxx/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 xml:space="preserve">Wyrazić zgodę na zawarcie umowy nieodpłatnego przekazania na rzecz Gminy Osielsko  nieruchomości w postaci działki oznaczonej ewidencyjnie nr 245/29 o pow. 0,0018 ha, położonej </w:t>
        <w:br/>
        <w:t xml:space="preserve">w obrębie ewidencyjnym 0008 Niemcz, miejscowość Niemcz, dla której Sąd Rejonowy </w:t>
        <w:br/>
        <w:t>w Bydgoszczy, X Wydział Ksiąg Wieczystych prowadzi księgę wieczystą nr BY1B/xxxxx/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 xml:space="preserve">Wyrazić zgodę na zawarcie umowy nieodpłatnego przekazania na rzecz Gminy Osielsko  nieruchomości w postaci działki oznaczonej ewidencyjnie nr 245/30 o pow. 0,0211 ha, położonej </w:t>
        <w:br/>
        <w:t xml:space="preserve">w obrębie ewidencyjnym 0008 Niemcz, miejscowość Niemcz, dla której Sąd Rejonowy </w:t>
        <w:br/>
        <w:t>w Bydgoszczy, X Wydział Ksiąg Wieczystych prowadzi księgę wieczystą nr BY1B/xxxxx/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902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1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§ 1 ustawy z dnia 23 kwietnia 1964 Kodeks Cywilny p</w:t>
      </w:r>
      <w:r>
        <w:rPr>
          <w:rFonts w:cs="Times New Roman" w:ascii="Times New Roman" w:hAnsi="Times New Roman"/>
        </w:rPr>
        <w:t>rzez umowę przekazania nieruchomości jej właściciel zobowiązuje się nieodpłatnie przenieść na gminę albo na Skarb Państwa własność nieruchomości.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ek ewidencyjnych nr 245/29, 245/30, 244/18, 245/28 położonych w Niemczu, wystąpili o nieodpłatne przekazanie nieruchomości na rzecz Gminy Osielsko. Działki gruntu łącznie stanowić będą drogę, która będzie służyć społeczności lokal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uwagi na fakt, że powołane na wstępie działki ewidencyjne będą służyć celom publicznym, podjęto decyzję o wyrażeniu zgody na zawarcie umowy nieodpłatnego przekazania obu nieruchomości na rzecz Gminy Osielsko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8:00Z</dcterms:created>
  <dc:creator>KasiaS</dc:creator>
  <dc:description/>
  <cp:keywords/>
  <dc:language>en-US</dc:language>
  <cp:lastModifiedBy>Skibińska Katarzyna</cp:lastModifiedBy>
  <cp:lastPrinted>2023-09-04T09:40:00Z</cp:lastPrinted>
  <dcterms:modified xsi:type="dcterms:W3CDTF">2023-10-12T06:12:00Z</dcterms:modified>
  <cp:revision>5</cp:revision>
  <dc:subject/>
  <dc:title>PROJEKT</dc:title>
</cp:coreProperties>
</file>