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11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w sprawie sprzedaży nieruchomości gruntowych niezabudowanych, stanowiących własność Gminy 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18 ust. 2 pkt 9 lit. a ustawy z dnia 08 marca 1990r. o samorządzie gminnym (tj. Dz. U. z 2023r. poz. 40 ze zm.) oraz art. 13 ust. 1, art. 28 ust. 1, art. 40 ust. 1 pkt 1 ustawy </w:t>
        <w:br/>
        <w:t xml:space="preserve">z dnia 21 sierpnia 1997r. o gospodarce nieruchomościami (tj. Dz. U. z 2023r. 344 ze zm.) </w:t>
        <w:br/>
        <w:t>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 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a się zgodę na sprzedaż w drodze przetargu ustnego nieograniczonego nieruchomości gruntowych niezabudowanych, stanowiących własność Gminy Osielsko, położonych w Osielsku, dla których Sąd Rejonowy w Bydgoszczy prowadzi księgę wieczystą Nr BY1B/00087455/4, stanowiących niżej wymienione działk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 439/1 o pow. 0,1497 h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  440/3 o pow. 0,1497 h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Zgodnie z art. 18 ust. 1 pkt. 9 lit. a ustawy z dnia 08 marca 1990r. o samorządzie gminnym </w:t>
        <w:br/>
        <w:t>do wyłącznej właściwości Rady Gminy należy podejmowanie uchwał w sprawach majątkowych gminy, przekraczających zakres zwykłego zarządu, dotyczących m. in. zasad nabywania, zbywania i obciążania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Przeznaczone do sprzedaży w trybie przetargu ustnego nieograniczonego nieruchomości gruntowe niezabudowane, położone w Osielsku przy ul. Jaskółczej -  działki Nr  439/1 </w:t>
        <w:br/>
        <w:t>oraz 440/3 zapisane w księdze wieczystej Nr BY1B/00087455/4 stanowią własność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Przedmiotowe grunty są objęte ustaleniami miejscowego  planu zagospodarowania przestrzennego terenów mieszkalnictwa i usług Osielsko-Niemcz - Uchwała Rady Gminy Osielsko Nr V/63/2015 z dnia 16 czerwca 2015r. opubl. w Dz. Urz. woj. kujawsko-pomorskiego poz. 233 z dnia 03.07.2015r. – i w planie tym przeznaczone </w:t>
        <w:br/>
        <w:t xml:space="preserve">są na cele zabudowy mieszkaniowej jednorodzinnej dopuszczeniem usług ozn. symbolem </w:t>
        <w:br/>
        <w:t>E 21 MN/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1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>Katarzyna Senderkiewicz, St. Inspektor Ref. GGi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9:00Z</dcterms:created>
  <dc:creator>Katarzyna Krüger</dc:creator>
  <dc:description/>
  <cp:keywords/>
  <dc:language>en-US</dc:language>
  <cp:lastModifiedBy>Krűger Katarzyna</cp:lastModifiedBy>
  <cp:lastPrinted>2023-10-03T12:55:00Z</cp:lastPrinted>
  <dcterms:modified xsi:type="dcterms:W3CDTF">2023-10-03T12:23:00Z</dcterms:modified>
  <cp:revision>42</cp:revision>
  <dc:subject/>
  <dc:title/>
</cp:coreProperties>
</file>