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GiR.0006.10.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/…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….. 2023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w sprawie sprzedaży nieruchomości gruntowych niezabudowanych, stanowiących własność Gminy Osiels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Na podstawie art. 18 ust. 2 pkt 9 lit. a ustawy z dnia 08 marca 1990r. o samorządzie gminnym (tj. Dz. U. z 2023r. poz. 40 ze zm.) oraz art. 13 ust. 1, art. 28 ust. 1, art. 40 ust. 1 pkt 1 ustawy </w:t>
        <w:br/>
        <w:t xml:space="preserve">z dnia 21 sierpnia 1997r. o gospodarce nieruchomościami (tj. Dz. U. z 2023r. 344 ze zm.) </w:t>
        <w:br/>
        <w:t>Rada Gminy Osielsk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  </w:t>
      </w:r>
      <w:r>
        <w:rPr>
          <w:rFonts w:cs="Times New Roman" w:ascii="Times New Roman" w:hAnsi="Times New Roman"/>
          <w:bCs/>
          <w:sz w:val="24"/>
          <w:szCs w:val="24"/>
        </w:rPr>
        <w:t xml:space="preserve">Wyraża się zgodę na sprzedaż w drodze przetargu ustnego nieograniczonego nieruchomości gruntowych niezabudowanych, stanowiących własność Gminy Osielsko, położonych w Osielsku, dla których Sąd Rejonowy w Bydgoszczy prowadzi księgę wieczystą Nr BY1B/00064675/5, stanowiących niżej wymienione działk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  88/35 o pow. 0,1599 h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  88/65 o pow. 0,1207 h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ykonanie uchwały zleca się Wójtowi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3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 i podlega ogłoszeniu w sposób zwyczajowo przyję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Zgodnie z art. 18 ust. 1 pkt. 9 lit. a ustawy z dnia 08 marca 1990r. o samorządzie gminnym </w:t>
        <w:br/>
        <w:t>do wyłącznej właściwości Rady Gminy należy podejmowanie uchwał w sprawach majątkowych gminy, przekraczających zakres zwykłego zarządu, dotyczących m. in. zasad nabywania, zbywania i obciążania nieruchom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Przeznaczone do sprzedaży w trybie przetargu ustnego nieograniczonego nieruchomości gruntowe niezabudowane, położone w Osielsku przy ul. Orzechowej -  działki Nr  88/35 </w:t>
        <w:br/>
        <w:t>oraz 88/65 zapisane w księdze wieczystej Nr BY1B/00064675/5 stanowią własność Gminy Osiel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Przedmiotowe grunty są objęte ustaleniami miejscowego  planu zagospodarowania przestrzennego terenów mieszkalnictwa i usług w Osielsku; Osielsko III – Uchwała Rady Gminy Osielsko Nr I/15/09 z dnia 27 lutego 2009r. opubl. w Dz. Urz. woj. kujawsko-pomorskiego Nr 73, poz. 1353 z dnia 15 lipca 2009r.- i w planie tym przeznaczone </w:t>
        <w:br/>
        <w:t>są na cele zabudowy mieszkaniowej jednorodzinnej, ozn. symbolem 11M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-2"/>
          <w:sz w:val="1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pacing w:val="-2"/>
          <w:sz w:val="18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u w:val="single"/>
          <w:lang w:eastAsia="pl-PL"/>
        </w:rPr>
        <w:t>Projekt sporządził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lang w:eastAsia="pl-PL"/>
        </w:rPr>
        <w:t>Katarzyna Senderkiewicz, St. Inspektor Ref. GGiR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39:00Z</dcterms:created>
  <dc:creator>Katarzyna Krüger</dc:creator>
  <dc:description/>
  <cp:keywords/>
  <dc:language>en-US</dc:language>
  <cp:lastModifiedBy>Krűger Katarzyna</cp:lastModifiedBy>
  <cp:lastPrinted>2023-01-12T07:32:00Z</cp:lastPrinted>
  <dcterms:modified xsi:type="dcterms:W3CDTF">2023-10-03T14:12:00Z</dcterms:modified>
  <cp:revision>40</cp:revision>
  <dc:subject/>
  <dc:title/>
</cp:coreProperties>
</file>