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CHWAŁA NR ………/……………../202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GMINY OSIELSK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 dnia ………………………………………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uchylenia uchwały z dnia 12 października 2021 r. o pokryciu części kosztów gospodarowania odpadami komunalnymi z dochodów własnych niepochodzących            z pobranej opłaty za gospodarowanie odpadami komunalnym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15 ustawy z dnia 8 marca 1990 r. o samorządzie gminnym (tekst jednolity: Dz. U. z 2023 r., poz. 40 ze zm.), w związku z art. 6r ust. 2da ustawy z dnia 13 września 1996 r. o utrzymaniu czystości i porządku w gminach (tekst jednolity: Dz. U. z 2023 r., poz. 1469) Rada Gminy Osielsko uchwal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 Traci moc uchwała Nr IX/99/2021 Rady Gminy Osielsko z dnia 19 października 2021 r. w sprawie pokrycia części kosztów gospodarowania odpadami komunalnymi </w:t>
        <w:br/>
        <w:t>z dochodów własnych niepochodzących z pobranej opłaty za gospodarowanie odpadami komunalnymi (Dziennik Urzędowy Województwa Kujawsko – Pomorskiego z</w:t>
      </w:r>
      <w:r>
        <w:rPr>
          <w:rFonts w:cs="Times New Roman" w:ascii="Times New Roman" w:hAnsi="Times New Roman"/>
          <w:sz w:val="24"/>
          <w:szCs w:val="24"/>
        </w:rPr>
        <w:t xml:space="preserve"> dnia 28.10.2021 poz. 5188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Uchwała podlega ogłoszeniu w Dzienniku Urzędowym Województwa Kujawsko – Pomorskiego i wchodzi w życie z dniem 1 stycznia 2024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11 sierpnia 2021 r. o zmianie ustawy o utrzymaniu czystości i porządku w gminach, ustawy - Prawo ochrony środowiska oraz ustawy o odpadach (Dz.U. z 2021 r., poz. 1648) wprowadziła art. 6r ust. 2da do ustawy o utrzymaniu czystości i porządku </w:t>
        <w:br/>
        <w:t>w gminach, zgodnie z którym rada gminy może postanowić, w drodze uchwały, o pokryciu części kosztów gospodarowania odpadami komunalnymi z dochodów własnych niepochodzących z pobranej opłaty za gospodarowanie odpadami komunalnymi, w przypadku gd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środki pozyskane z opłat za gospodarowanie odpadami komunalnymi są niewystarczające na pokrycie kosztów funkcjonowania systemu gospodarowania odpadami komunalnymi, </w:t>
        <w:br/>
        <w:t>w tym kosztów, o których mowa w ust. 2 - 2c, lu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celem jest obniżenie opłat za gospodarowanie odpadami komunalnymi pobieranych od właścicieli nieruchomośc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tym, że środki pozyskane z opłat za gospodarowanie odpadami komunalnymi są wystarczające na pokrycie kosztów funkcjonowania systemu gospodarowania odpadami komunalnymi, Rada Gminy Osielsko rezygnuje z dalszego pokrywania części kosztów gospodarowania odpadami komunalnymi z dochodów własnych niepochodzących z pobranej opłaty za gospodarowanie odpadami komunalnymi w wysokości 10,00 zł za miesiąc od jednego mieszkańca zamieszkującego daną nieruchomość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jąc powyższe na uwadze podjęcie niniejszej uchwały należy uznać za celowe </w:t>
        <w:br/>
        <w:t>i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ujący: Emilia Serbinowska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2:00Z</dcterms:created>
  <dc:creator>eserbinowska</dc:creator>
  <dc:description/>
  <dc:language>en-US</dc:language>
  <cp:lastModifiedBy>eserbinowska</cp:lastModifiedBy>
  <cp:lastPrinted>2023-10-06T12:27:00Z</cp:lastPrinted>
  <dcterms:modified xsi:type="dcterms:W3CDTF">2023-10-0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