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…../……./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 2023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sprawie opłaty targ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ust. 2 pkt 8 ustawy z dnia 8 marca 1990 r. o samorządzie gminnym (tekst jednolity: Dz. U. z 2023 r. poz. 40, poz. 572, poz. 1463, poz. 1688), art. 19 pkt 1 lit. a i pkt 2 ustawy z dnia 12 stycznia 1991 r. o podatkach i opłatach lokalnych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(tekst jednolity: Dz. U. z 2023 r. poz. 70, poz. 1313), art. 47 § 4a ustawy z dnia 29 sierpnia 1997 r. – Ordynacja podatkowa (tekst jednolity: Dz. U. z 2022 r. poz. 2651. poz. 2707; z 2023 r. poz. 180, poz. 326, poz. 511, poz. 556, poz. 614, poz. 1059, poz. 1193, poz. 1234, poz. 1450, poz. 1598, poz. 1705, poz. 1785) i </w:t>
      </w:r>
      <w:bookmarkStart w:id="0" w:name="_Hlk86152974"/>
      <w:r>
        <w:rPr>
          <w:sz w:val="20"/>
          <w:szCs w:val="20"/>
        </w:rPr>
        <w:t>obwieszczenia Ministra Finansów z 21 lipca 2023 r.</w:t>
      </w:r>
      <w:bookmarkEnd w:id="0"/>
      <w:r>
        <w:rPr>
          <w:sz w:val="20"/>
          <w:szCs w:val="20"/>
        </w:rPr>
        <w:t xml:space="preserve"> w sprawie górnych granic stawek kwotowych podatków i opłat lokalnych na rok 2024 (M.P. z 2023 r. poz. 774) Rada Gminy Osielsko uchwala, co następuje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.</w:t>
      </w:r>
      <w:r>
        <w:rPr>
          <w:sz w:val="20"/>
          <w:szCs w:val="20"/>
        </w:rPr>
        <w:t xml:space="preserve"> Uchwałą niniejszą Rada Gminy Osielsko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prowadza opłatę targową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określa wysokość stawek opłaty targowej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określa zasady ustalania i poboru oraz terminy płatności opłaty targowej;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zarządza pobór opłaty targowej w drodze inkasa, określa inkasenta oraz termin płatności dla inkasenta.</w:t>
      </w:r>
    </w:p>
    <w:p>
      <w:pPr>
        <w:pStyle w:val="NormalnyWeb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.</w:t>
      </w:r>
      <w:r>
        <w:rPr>
          <w:sz w:val="20"/>
          <w:szCs w:val="20"/>
        </w:rPr>
        <w:t xml:space="preserve"> Na terenie Gminy Osielsko wprowadza się opłatę targow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3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Określa się dzienną stawkę opłaty targowej obowiązującą na terenie Gminy Osielsko w wysokośc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35 zł za zajęcie powierzchni do 11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70 zł za zajęcie powierzchni powyżej 1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o 2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każdy następny 1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zajętej powierzchni powyżej 2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stawka wynosi 3,50 zł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Zajęcie powierzchni mniejszej niż 1 m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jest traktowane jako zajęcie 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4</w:t>
      </w:r>
      <w:r>
        <w:rPr>
          <w:sz w:val="20"/>
          <w:szCs w:val="20"/>
        </w:rPr>
        <w:t>. Dzienna stawka opłaty targowej od jednej osoby fizycznej, prawnej lub jednostki organizacyjnej nieposiadającej osobowości prawnej, obliczona zgodnie z § 3 nie może przekroczyć górnej granicy stawki kwotowej, określanej przez właściwego Ministra, realizującego dyspozycję art. 20 ust. 2 ustawy o podatkach i opłatach lok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5.</w:t>
      </w:r>
      <w:r>
        <w:rPr>
          <w:sz w:val="20"/>
          <w:szCs w:val="20"/>
        </w:rPr>
        <w:t xml:space="preserve"> Terminem płatności opłaty targowej jest dzień, w którym dokonywana jest sprzedaż. Opłata jest płatna, bez wezwania, na rachunek właściwej gminy, z zastrzeżeniem §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6.1.</w:t>
      </w:r>
      <w:r>
        <w:rPr>
          <w:sz w:val="20"/>
          <w:szCs w:val="20"/>
        </w:rPr>
        <w:t xml:space="preserve"> Zarządza się pobór opłaty targowej w drodze inkas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Na inkasenta wyznacza się Urząd Gminy Osielsko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§ 7.1. </w:t>
      </w:r>
      <w:r>
        <w:rPr>
          <w:sz w:val="20"/>
          <w:szCs w:val="20"/>
        </w:rPr>
        <w:t xml:space="preserve">Pobraną opłatę targową inkasent zobowiązany jest wpłacić na konto bankowe Urzędu Gminy, najpóźniej w terminie siedmiu dni od dnia dokonania poboru opłat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Wpłaty opłaty targowej można dokonywać bezpośrednio na rachunek bankowy Urzędu Gminy Osiels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§ 8.</w:t>
      </w:r>
      <w:r>
        <w:rPr>
          <w:sz w:val="20"/>
          <w:szCs w:val="20"/>
        </w:rPr>
        <w:t xml:space="preserve"> Wykonanie uchwały powierza się Wójtowi Gmi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8</w:t>
      </w:r>
      <w:r>
        <w:rPr>
          <w:sz w:val="20"/>
          <w:szCs w:val="20"/>
        </w:rPr>
        <w:t>. Traci moc Uchwała Nr VIII/58/2022 Rady Gminy Osielsko z dnia 25 października 2022 r. w sprawie opłaty targ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§ 9</w:t>
      </w:r>
      <w:r>
        <w:rPr>
          <w:sz w:val="20"/>
          <w:szCs w:val="20"/>
        </w:rPr>
        <w:t>. Uchwała podlega ogłoszeniu w Dzienniku Urzędowym Województwa Kujawsko-Pomorskiego i wchodzi w życie z dniem 1 stycznia 2024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, zamieszczone w niniejszej ustawie - z dniem uzyskania przez Rzeczpospolitą Polską członkostwa w Unii Europejskiej - dotyczą ogłoszenia tych aktów w Dzienniku Urzędowym Unii Europejskiej - wydanie specjaln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Uzasadnieni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rt. 20 ust. 1 i 3 ustawy z dnia 12 stycznia 1991 r. o podatkach i opłatach lokalnych (tekst jednolity Dz. U. z 2023 r. poz. 70 ze zmianami) stanowi, że górne granice stawek kwotowych określone w ustawie corocznie ulegają zmianie na następny rok podatkowy w stopniu odpowiadającym wskaźnikowi cen towarów i usług konsumpcyjnych w okresie pierwszego półrocza roku, w którym stawki ulegają zmianie, w stosunku do analogicznego okresu roku poprzedniego. Prezes GUS w dniu 14 lipca 2023 r. ogłosił, że wskaźnik ten w I półroczu 2023 r. w stosunku do I półrocza 2022 r. wyniósł 115,0, czyli nastąpił wzrost cen o 15,0% (M.P. z 2023 r. poz. 711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ust. 2 pkt 8 ustawy z dnia 8 marca 1990 r. o samorządzie gminnym (t. j. Dz. U. z 2023 r. poz. 40 ze zmianami) do wyłącznej właściwości rady gminy należy podejmowanie uchwał w sprawach podatków i opłat w granicach określonych w odrębnych ustawach. 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</w:rPr>
        <w:t>Niniejsza uchwał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ynika z dyspozycji art. 15 ustawy o podatkach i opłatach lokalnych, który stanowi, że rada gminy może wprowadzić opłatę targową. Art. 19 pkt 1 ustawy o podatkach i opłatach lokalnych stanowi, że rada gminy w drodze uchwały określa zasady ustalania i poboru oraz terminy płatności i wysokość stawek opłat (w tym opłaty targowej), określonych w ustawie z tym, że stawki nie mogą przekroczyć stawek określonych przez Ministra Finansów.</w:t>
      </w:r>
    </w:p>
    <w:p>
      <w:pPr>
        <w:pStyle w:val="Zwykytekst"/>
        <w:ind w:firstLine="708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godnie z Obwieszczeniem</w:t>
      </w:r>
      <w:r>
        <w:rPr>
          <w:rFonts w:cs="Times New Roman" w:ascii="Times New Roman" w:hAnsi="Times New Roman"/>
        </w:rPr>
        <w:t xml:space="preserve"> Ministra Finansów z dnia 21 lipca 2023 r.</w:t>
      </w:r>
      <w:r>
        <w:rPr>
          <w:rFonts w:eastAsia="MS Mincho;ＭＳ 明朝" w:cs="Times New Roman" w:ascii="Times New Roman" w:hAnsi="Times New Roman"/>
        </w:rPr>
        <w:t xml:space="preserve"> (M. P. poz. 774) górna granica stawki opłaty targowej wynosi</w:t>
      </w:r>
      <w:r>
        <w:rPr>
          <w:rFonts w:eastAsia="MS Mincho;ＭＳ 明朝" w:cs="Times New Roman" w:ascii="Times New Roman" w:hAnsi="Times New Roman"/>
          <w:b/>
          <w:bCs/>
        </w:rPr>
        <w:t xml:space="preserve"> 1.096,39 </w:t>
      </w:r>
      <w:r>
        <w:rPr>
          <w:rFonts w:eastAsia="MS Mincho;ＭＳ 明朝" w:cs="Times New Roman" w:ascii="Times New Roman" w:hAnsi="Times New Roman"/>
          <w:b/>
        </w:rPr>
        <w:t xml:space="preserve">zł dzien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ponowana w niniejszej uchwale dzienna stawka opłaty targowej na rok 2024 wynosi 35 zł za zajęcie powierzchni na stanowisku do 11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raz 70 zł za zajęcie powierzchni na stanowisku powyżej 11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do 2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Stawka za każdy kolejny 1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powierzchni ponad 22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ynosi 3,50 zł, przy czym naliczona w ten sposób opłata targowa nie może przekroczyć górnej granicy stawki kwotowej, określanej przez Ministra Finansów tj. w roku 2024 kwoty 1.096,39 zł dzien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ują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olina Krawczewsk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9:00Z</dcterms:created>
  <dc:creator>Dziedziejko</dc:creator>
  <dc:description/>
  <cp:keywords/>
  <dc:language>en-US</dc:language>
  <cp:lastModifiedBy>Krawczewska Karolina</cp:lastModifiedBy>
  <cp:lastPrinted>2021-10-26T14:11:00Z</cp:lastPrinted>
  <dcterms:modified xsi:type="dcterms:W3CDTF">2023-10-11T07:47:00Z</dcterms:modified>
  <cp:revision>60</cp:revision>
  <dc:subject/>
  <dc:title>UCHWAŁA NR …</dc:title>
</cp:coreProperties>
</file>