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, Uchwała nr …..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OSIELSKO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chylenia uchwały z dnia 22 grudnia 2015 r. w sprawie ustalenia stawek dotacji przedmiotowych dla Gminnego Zakładu Komunalnego w Żołędowi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18 ust 2 pkt 15 ustawy z dnia 8 marca 1990 r. o samorządzie gminnym ( Dz.U. z 2023 r. poz. 40 z późn.zm. ) w zw. z art. 219 ust 1 i 4 ustawy z dnia 27 sierpnia 2009 r. o finansach publicznych ( Dz.U. z 2023 r. poz. 1270 z póżn.zm. ) uchwała się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§ 1.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Uchyla się uchwałę Rady Gminy Osielsko nr XII/ </w:t>
      </w:r>
      <w:r>
        <w:rPr>
          <w:rFonts w:cs="Times New Roman" w:ascii="Times New Roman" w:hAnsi="Times New Roman"/>
          <w:i/>
          <w:iCs/>
        </w:rPr>
        <w:t xml:space="preserve">120/ </w:t>
      </w:r>
      <w:r>
        <w:rPr>
          <w:rFonts w:cs="Times New Roman" w:ascii="Times New Roman" w:hAnsi="Times New Roman"/>
        </w:rPr>
        <w:t>2015 z dnia 22.12.2015 r.  w sprawie ustalenia stawek dotacji przedmiotowych dla Gminnego Zakładu Komunalnego w Żołędow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Wójtowi Gminy Osielsk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§ 3. 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7:00Z</dcterms:created>
  <dc:creator>Bogumiła Nalaskowska</dc:creator>
  <dc:description/>
  <cp:keywords/>
  <dc:language>en-US</dc:language>
  <cp:lastModifiedBy>Bogumiła Nalaskowska</cp:lastModifiedBy>
  <cp:lastPrinted>2023-10-09T14:09:00Z</cp:lastPrinted>
  <dcterms:modified xsi:type="dcterms:W3CDTF">2023-10-09T12:09:00Z</dcterms:modified>
  <cp:revision>4</cp:revision>
  <dc:subject/>
  <dc:title/>
</cp:coreProperties>
</file>