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CHWAŁA …………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DY GMINY OSIELSK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sprawie miejscowego planu zagospodarowania przestrzennego</w:t>
      </w:r>
      <w:r>
        <w:rPr>
          <w:b/>
          <w:color w:val="000000"/>
          <w:sz w:val="22"/>
          <w:szCs w:val="22"/>
          <w:lang w:val="pl-PL"/>
        </w:rPr>
        <w:t xml:space="preserve"> </w:t>
        <w:br/>
        <w:t>dla</w:t>
      </w:r>
      <w:r>
        <w:rPr>
          <w:b/>
          <w:color w:val="000000"/>
          <w:sz w:val="22"/>
          <w:szCs w:val="22"/>
        </w:rPr>
        <w:t xml:space="preserve"> terenu</w:t>
      </w:r>
      <w:r>
        <w:rPr>
          <w:b/>
          <w:color w:val="000000"/>
          <w:sz w:val="22"/>
          <w:szCs w:val="22"/>
          <w:lang w:val="pl-PL"/>
        </w:rPr>
        <w:t xml:space="preserve"> przy ulicy Kwiatowej w Osielsku, </w:t>
      </w:r>
      <w:r>
        <w:rPr>
          <w:b/>
          <w:color w:val="000000"/>
          <w:sz w:val="22"/>
          <w:szCs w:val="22"/>
        </w:rPr>
        <w:t>gmina Osielsko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</w:t>
      </w:r>
      <w:r>
        <w:rPr>
          <w:rFonts w:eastAsia="Calibri"/>
          <w:color w:val="000000"/>
          <w:sz w:val="22"/>
          <w:szCs w:val="22"/>
        </w:rPr>
        <w:t>art. 18 ust. 2 pkt. 5 ustawy z dnia 8 marca 1990 r. o samorządzie gminnym (</w:t>
      </w:r>
      <w:r>
        <w:rPr>
          <w:color w:val="000000"/>
          <w:sz w:val="22"/>
          <w:szCs w:val="22"/>
        </w:rPr>
        <w:t>Dz. U. z 2023 r. poz. 40 z późn. zm.</w:t>
      </w:r>
      <w:r>
        <w:rPr>
          <w:rFonts w:eastAsia="Calibri"/>
          <w:color w:val="000000"/>
          <w:sz w:val="22"/>
          <w:szCs w:val="22"/>
        </w:rPr>
        <w:t xml:space="preserve">) oraz </w:t>
      </w:r>
      <w:r>
        <w:rPr>
          <w:color w:val="000000"/>
          <w:sz w:val="22"/>
          <w:szCs w:val="22"/>
        </w:rPr>
        <w:t xml:space="preserve">art. 20 ust. 1 </w:t>
      </w:r>
      <w:r>
        <w:rPr>
          <w:rFonts w:eastAsia="Calibri"/>
          <w:color w:val="000000"/>
          <w:sz w:val="22"/>
          <w:szCs w:val="22"/>
        </w:rPr>
        <w:t>ustawy z dnia 27 marca 2003 r. o planowaniu i zagospodarowaniu przestrzennym (</w:t>
      </w:r>
      <w:r>
        <w:rPr>
          <w:color w:val="000000"/>
          <w:sz w:val="22"/>
          <w:szCs w:val="22"/>
        </w:rPr>
        <w:t>Dz. U. z 2023 r. poz. 977</w:t>
      </w:r>
      <w:r>
        <w:rPr>
          <w:rFonts w:eastAsia="Calibri"/>
          <w:color w:val="000000"/>
          <w:sz w:val="22"/>
          <w:szCs w:val="22"/>
        </w:rPr>
        <w:t>) Rada Gminy uchwala, co następuje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1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pisy ogólne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567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.</w:t>
      </w:r>
      <w:r>
        <w:rPr>
          <w:bCs/>
          <w:color w:val="000000"/>
          <w:sz w:val="22"/>
          <w:szCs w:val="22"/>
          <w:lang w:val="pl-PL"/>
        </w:rPr>
        <w:t> </w:t>
      </w:r>
      <w:r>
        <w:rPr>
          <w:bCs/>
          <w:color w:val="000000"/>
          <w:sz w:val="22"/>
          <w:szCs w:val="22"/>
        </w:rPr>
        <w:t>1</w:t>
      </w:r>
      <w:r>
        <w:rPr>
          <w:bCs/>
          <w:color w:val="000000"/>
          <w:sz w:val="22"/>
          <w:szCs w:val="22"/>
          <w:lang w:val="pl-PL"/>
        </w:rPr>
        <w:t>.</w:t>
      </w:r>
      <w:r>
        <w:rPr>
          <w:bCs/>
          <w:color w:val="000000"/>
          <w:sz w:val="22"/>
          <w:szCs w:val="22"/>
        </w:rPr>
        <w:t xml:space="preserve"> Po stwierdzeniu, że plan miejscowy nie narusza ustaleń </w:t>
      </w:r>
      <w:r>
        <w:rPr>
          <w:color w:val="000000"/>
          <w:sz w:val="22"/>
          <w:szCs w:val="22"/>
        </w:rPr>
        <w:t>studium uwarunkowań i kierunków zagospodarowania przestrzennego gminy Osielsko uchwalonego uchwałą nr X/99/2015 Rady Gminy w Osielsku z dnia 17 listopada 2015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r.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uchwala się miejscowy plan zagospodarowania przestrzennego dla terenu przy ulicy Kwiatowej w Osielsku, gmina Osielsko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zwany dalej planem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Załącznikami do uchwały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ysunek planu w skali 1:1000 stanowiący integralną część uchwały, jako załącznik nr 1 do uchwał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strzygnięcie o sposobie rozpatrzenia uwag do projektu planu, jako załącznik nr 2 do uchwał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strzygnięcie o sposobie realizacji zapisanych w planie inwestycji z zakresu infrastruktury technicznej, które należą do zadań własnych gminy oraz zasadach ich finansowania, jako załącznik nr 3 do uchwał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przestrzenne GML tworzone dla miejscowego planu zagospodarowania przestrzennego, jako załącznik nr 4 do uchwał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2</w:t>
      </w:r>
      <w:r>
        <w:rPr>
          <w:bCs/>
          <w:color w:val="000000"/>
          <w:sz w:val="22"/>
          <w:szCs w:val="22"/>
        </w:rPr>
        <w:t>. 1.</w:t>
      </w:r>
      <w:r>
        <w:rPr>
          <w:color w:val="000000"/>
          <w:sz w:val="22"/>
          <w:szCs w:val="22"/>
        </w:rPr>
        <w:t> Uchwała ustanawia obowiązujące na terenach objętych planem przepisy prawa miejscowego dotyczące przeznaczenia i sposobu zagospodarowania poszczególnych terenów oraz określa konieczne dla osiągnięcia zamierzonych celów – nakazy i zakaz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2. Przepisy prawne niniejszej uchwały nie mogą być stosowane wybiórczo oraz w oderwaniu od ustaleń rysunku stanowiącego załącznik do uchwał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3. </w:t>
      </w:r>
      <w:r>
        <w:rPr>
          <w:color w:val="000000"/>
          <w:sz w:val="22"/>
          <w:szCs w:val="22"/>
        </w:rPr>
        <w:t>W realizacji miejscowego planu, oprócz ustaleń przepisów zawartych w niniejszej uchwale, mają zastosowanie przepisy szczególne wraz z aktami wykonawczymi i odrębnymi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 4.</w:t>
      </w:r>
      <w:r>
        <w:rPr>
          <w:color w:val="000000"/>
          <w:sz w:val="22"/>
          <w:szCs w:val="22"/>
        </w:rPr>
        <w:t> Każdy teren wydzielony liniami rozgraniczającymi tereny o różnym przeznaczeniu lub różnych zasadach zagospodarowania określony jest symbolem, w którym litery oznaczają przeznaczenie poszczególnych terenów według oznaczeń rysunku planu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 5.</w:t>
      </w:r>
      <w:r>
        <w:rPr>
          <w:color w:val="000000"/>
          <w:sz w:val="22"/>
          <w:szCs w:val="22"/>
        </w:rPr>
        <w:t> Na rysunku planu obowiązują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nica obszaru objętego planem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linie rozgraniczające tereny o różnym przeznaczeniu lub różnych zasadach zagospodarowania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rzekraczalne linie zabudowy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symbole identyfikujące tereny o różnym przeznaczeniu lub różnych zasadach zagospodarowani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2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gólne ustalenia planu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 6.</w:t>
      </w:r>
      <w:r>
        <w:rPr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 Ustalenia ogólne obowiązują dla wszystkich terenów w granicach obszaru objętego planem, o ile ustalenia szczegółowe nie stanowią ina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znaczenie terenów: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granicach obszaru objętego planem wyznacza się teren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zabudowy mieszkaniowej wielorodzinnej, o symbolu – </w:t>
      </w:r>
      <w:r>
        <w:rPr>
          <w:b/>
          <w:color w:val="000000"/>
          <w:sz w:val="22"/>
          <w:szCs w:val="22"/>
        </w:rPr>
        <w:t>MW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budowy mieszkaniowej jednorodzinnej,</w:t>
      </w:r>
      <w:r>
        <w:rPr>
          <w:color w:val="000000"/>
          <w:sz w:val="22"/>
          <w:szCs w:val="22"/>
        </w:rPr>
        <w:t xml:space="preserve"> o symbolu – </w:t>
      </w:r>
      <w:r>
        <w:rPr>
          <w:b/>
          <w:bCs/>
          <w:color w:val="000000"/>
          <w:sz w:val="22"/>
          <w:szCs w:val="22"/>
        </w:rPr>
        <w:t>MN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ieleni nieurządzonej, o symbolu – </w:t>
      </w:r>
      <w:r>
        <w:rPr>
          <w:b/>
          <w:color w:val="000000"/>
          <w:sz w:val="22"/>
          <w:szCs w:val="22"/>
        </w:rPr>
        <w:t>ZNn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óg wewnętrznych, o symbolu – </w:t>
      </w:r>
      <w:r>
        <w:rPr>
          <w:b/>
          <w:color w:val="000000"/>
          <w:sz w:val="22"/>
          <w:szCs w:val="22"/>
        </w:rPr>
        <w:t>KDW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nowej zabudowy obowiązuje zakaz lokalizacji funkcji i obiektów niezwiązanych z podstawowym przeznaczeniem terenu i jego obsługą, z wyłączeniem inwestycji celu publicznego z zakresu łączności publicznej, zgodnych z przepisami odręb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chrony i kształtowania ładu przestrzennego: wymagane sytuowanie nowych budynków zgodnie z nieprzekraczalnymi liniami zabudowy określonymi na rysunku pla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2"/>
          <w:szCs w:val="22"/>
        </w:rPr>
        <w:t xml:space="preserve">Zasady ochrony środowiska, przyrody i krajobrazu: </w:t>
      </w:r>
      <w:r>
        <w:rPr>
          <w:color w:val="000000"/>
          <w:sz w:val="22"/>
          <w:szCs w:val="22"/>
        </w:rPr>
        <w:t xml:space="preserve">obowiązuje zagospodarowanie terenu prowadzące do utrzymania i ochrony wartości przyrodniczych i różnorodności form krajobrazowych, w tym: 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chowanie istniejących form ukształtowania terenu, z wyłączeniem realizacji inwestycji dopuszczonych ustaleniami planu;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 dokonywania zmian stosunków wodnych, z wyłączeniem realizacji inwestycji dopuszczonych ustaleniami pla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2"/>
          <w:szCs w:val="22"/>
        </w:rPr>
        <w:t>Zasady kształtowania krajobrazu: zgodnie z ustaleniami szczegółow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chrony dziedzictwa kulturowego i zabytków, w tym krajobrazów kulturowych, oraz dóbr kultury współczesnej: w przypadku natrafienia podczas robót ziemnych lub budowlanych na przedmiot, co do którego istnieje przypuszczenie, iż jest on zabytkiem należy zastosować się do przepisów o ochronie zabytków i opiece nad zabytk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magania wynikające z potrzeb kształtowania przestrzeni publicznych: </w:t>
      </w:r>
      <w:r>
        <w:rPr>
          <w:color w:val="000000"/>
          <w:sz w:val="22"/>
          <w:szCs w:val="22"/>
        </w:rPr>
        <w:t xml:space="preserve">nie dotycz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2"/>
          <w:szCs w:val="22"/>
        </w:rPr>
        <w:t xml:space="preserve">Zasady kształtowania zabudowy oraz wskaźniki zagospodarowania terenów: 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owiązuje wydzielenie </w:t>
      </w:r>
      <w:r>
        <w:rPr>
          <w:bCs/>
          <w:color w:val="000000"/>
          <w:sz w:val="22"/>
          <w:szCs w:val="22"/>
        </w:rPr>
        <w:t xml:space="preserve">minimum 2 </w:t>
      </w:r>
      <w:r>
        <w:rPr>
          <w:color w:val="000000"/>
          <w:sz w:val="22"/>
          <w:szCs w:val="22"/>
        </w:rPr>
        <w:t>miejsc parkingowych na mieszkanie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w ramach projektowanych miejsc parkingowych obowiązuje zapewnienie miejsc parkingowych przeznaczonych na parkowanie pojazdów zaopatrzonych w kartę parkingową zgodnie z przepisami odrębnymi;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przypadku przekroczenia przez istniejące budynki parametrów zawartych w ustaleniach szczegółowych dopuszcza się:</w:t>
      </w:r>
    </w:p>
    <w:p>
      <w:pPr>
        <w:pStyle w:val="Normal"/>
        <w:numPr>
          <w:ilvl w:val="0"/>
          <w:numId w:val="22"/>
        </w:numPr>
        <w:spacing w:lineRule="auto" w:line="360"/>
        <w:ind w:left="1134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budowę, rozbudowę, nadbudowę i remonty istniejących budynków z zachowaniem kontynuacji dotychczasowej wysokości budynków z tolerancją wysokości do ±15%,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budowę, rozbudowę, nadbudowę i remonty istniejących budynków z zachowaniem kontynuacji dotychczasowych linii zabudowy,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la przebudowy, rozbudowy, nadbudowy i remontów istniejących budynków dopuszcza się realizację połaci dachowych z uwzględnieniem dotychczasowej kolorystyki, pokrycia dachu oraz kąt nachylenia połaci dachowych z tolerancją do ±10°,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przebudowy, rozbudowy, nadbudowy i remontów istniejących budynków dopuszcza się realizację inwestycji z uwzględnieniem dotychczasowych funkcji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wskaźniki zagospodarowania terenów – określone w ustaleniach szczegół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nice i sposoby zagospodarowania terenów lub obiektów podlegających ochronie, ustalonych na podstawie odrębnych przepisów, terenów górniczych, a także obszarów szczególnego zagrożenia powodzią, obszarów osuwania się mas ziemnych, krajobrazów priorytetowych określonych w audycie krajobrazowym oraz w planach zagospodarowania przestrzennego województwa: na obszarze objętym planem nie występują tereny podlegające ochro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Szczegółowe zasady i warunki scalania i podziału nieruchomości: nie ustala si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Szczególne warunki zagospodarowania terenów oraz ograniczenia w ich użytkowaniu, w tym zakaz zabudowy: odległość posadowienia obiektów budowlanych od istniejącej infrastruktury technicznej zgodnie z przepisami odręb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Zasady modernizacji, rozbudowy i budowy systemów komunikacji i infrastruktury technicznej: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ługa komunikacyjna z istniejących i projektowanych dróg;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eny w liniach rozgraniczających dróg przeznaczone są do ruchu i postoju pojazdów, ruchu pieszych, lokalizacji ścieżek rowerowych i urządzeń infrastruktury technicznej;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kaz lokalizacji zabudowy niezwiązanej z utrzymaniem i obsługą komunikacji;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całym obszarze objętym planem dopuszcza się budowę i przebudowę istniejących sieci infrastruktury technicznej zgodnie z przepisami odrębnymi;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e rozwiązania geometrii ulic i skrzyżowań (jezdnie, chodniki, ścieżki rowerowe, pasy postojowe) należy opracować w projektach budowlanych inwestycji;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budowę i przebudowę istniejących sieci infrastruktury technicznej zgodnie z obowiązującymi przepisami odrębnymi;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w zakresie zaopatrzenia w wodę: zaopatrzenie w wodę z gminnej sieci wodociągowej, zgodnie z przepisami odrębnymi;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w zakresie kanalizacji sanitarnej: odprowadzanie ścieków sanitarnych do zbiorczej sieci kanalizacji sanitarnej, zgodnie z przepisami odrębnymi,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rowadzanie wód opadowych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z terenów komunikacji odprowadzanie wód opadowych do kanalizacji deszczowej,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czasu realizacji kanalizacji deszczowej dopuszcza się odprowadzanie wód opadowych na grunt lub do cieków wodnych, zgodnie z przepisami odrębnymi,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pozostałych terenów odprowadzanie wód opadowych na grunt lub do cieków wodnych;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ady obsługi w zakresie zaopatrzenia w gaz: zgodnie z przepisami odrębnymi: 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w zakresie zaopatrzenia w energię cieplną: należy zachować normatywne wartości emisji zanieczyszczeń do powietrza określone w przepisach odrębnych;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ady obsługi w zakresie zaopatrzenia w energię elektryczną: zgodnie z przepisami odrębnymi; 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w zakresie telekomunikacji: zgodnie z przepisami odrębnymi;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w zakresie odpadów komunalnych: gromadzenie odpadów komunalnych w zamykanych, przenośnych pojemnikach – wywóz odpadów z pojemników w sposób zorganizowany zgodnie z obowiązującymi przepisami odręb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Sposób i termin tymczasowego zagospodarowania, urządzania i użytkowania terenów: </w:t>
      </w:r>
      <w:r>
        <w:rPr>
          <w:color w:val="000000"/>
          <w:sz w:val="22"/>
          <w:szCs w:val="22"/>
        </w:rPr>
        <w:t>do czasu realizacji ustaleń planu dopuszcza się użytkowanie terenów na dotychczas obowiązujących zasad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Wysokości stawek procentowych służących naliczeniu opłaty z tytułu wzrostu wartości nieruchomości: </w:t>
      </w:r>
      <w:r>
        <w:rPr>
          <w:color w:val="000000"/>
          <w:sz w:val="22"/>
          <w:szCs w:val="22"/>
        </w:rPr>
        <w:t>na terenach przeznaczonych do realizacji celów niepublicznych  30%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3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stalenia szczegółowe - zasady zagospodarowania obowiązujące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poszczególnych terenach objętych planem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7.</w:t>
      </w:r>
      <w:r>
        <w:rPr>
          <w:bCs/>
          <w:color w:val="000000"/>
          <w:sz w:val="22"/>
          <w:szCs w:val="22"/>
        </w:rPr>
        <w:t> Teren oznaczony symbolem</w:t>
      </w:r>
      <w:r>
        <w:rPr>
          <w:b/>
          <w:bCs/>
          <w:color w:val="000000"/>
          <w:sz w:val="22"/>
          <w:szCs w:val="22"/>
        </w:rPr>
        <w:t xml:space="preserve"> 1MW </w:t>
      </w:r>
      <w:r>
        <w:rPr>
          <w:bCs/>
          <w:color w:val="000000"/>
          <w:sz w:val="22"/>
          <w:szCs w:val="22"/>
        </w:rPr>
        <w:t>przeznacza się na cel zabudowy mieszkaniowej wielorodzinnej</w:t>
      </w:r>
      <w:r>
        <w:rPr>
          <w:color w:val="000000"/>
          <w:sz w:val="22"/>
          <w:szCs w:val="22"/>
        </w:rPr>
        <w:t>; obowiązują następujące ustalenia: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sokość zabudowy mieszkaniowej wielorodzinnej do 3 kondygnacji nadziemnych oraz maksymalnie 12,0 m; 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chy budynków mieszkalnych wielorodzinnych o nachyleniu od 1,5° do 45°;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puszcza się realizację infrastruktury technicznej związanej z funkcją terenu;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inimum 35% powierzchni działki budowlanej należy pozostawić w formie</w:t>
      </w:r>
      <w:r>
        <w:rPr>
          <w:color w:val="000000"/>
        </w:rPr>
        <w:t xml:space="preserve"> </w:t>
      </w:r>
      <w:r>
        <w:rPr>
          <w:bCs/>
          <w:color w:val="000000"/>
          <w:sz w:val="22"/>
          <w:szCs w:val="22"/>
        </w:rPr>
        <w:t>biologicznie czynnej;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wierzchnia zabudowy do 65% powierzchni działki lub terenu;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skaźnik intensywności zabudowy od 0,1 do 1,2.</w:t>
      </w:r>
    </w:p>
    <w:p>
      <w:pPr>
        <w:pStyle w:val="Normal"/>
        <w:spacing w:lineRule="auto" w:line="360"/>
        <w:ind w:left="12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8.</w:t>
      </w:r>
      <w:r>
        <w:rPr>
          <w:bCs/>
          <w:color w:val="000000"/>
          <w:sz w:val="22"/>
          <w:szCs w:val="22"/>
        </w:rPr>
        <w:t> Tereny oznaczone symbolami</w:t>
      </w:r>
      <w:r>
        <w:rPr>
          <w:b/>
          <w:bCs/>
          <w:color w:val="000000"/>
          <w:sz w:val="22"/>
          <w:szCs w:val="22"/>
        </w:rPr>
        <w:t xml:space="preserve"> 2MN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 xml:space="preserve">3MN </w:t>
      </w:r>
      <w:r>
        <w:rPr>
          <w:color w:val="000000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 xml:space="preserve"> 4MN</w:t>
      </w:r>
      <w:r>
        <w:rPr>
          <w:bCs/>
          <w:color w:val="000000"/>
          <w:sz w:val="22"/>
          <w:szCs w:val="22"/>
        </w:rPr>
        <w:t xml:space="preserve"> przeznacza się na cel zabudowy mieszkaniowej jednorodzinnej</w:t>
      </w:r>
      <w:r>
        <w:rPr>
          <w:color w:val="000000"/>
          <w:sz w:val="22"/>
          <w:szCs w:val="22"/>
        </w:rPr>
        <w:t>; obowiązują następujące ustalenia: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sokość zabudowy mieszkaniowej jednorodzinnej do 2 kondygnacji nadziemnych oraz maksymalnie 9,0 m; 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chy budynków mieszkalnych jednorodzinnych o nachyleniu od 20° do 45°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puszcza się realizację infrastruktury technicznej związanej z funkcją terenu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inimalna powierzchnia nowo wydzielonych działek budowalnych 800 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inimum 50% powierzchni działki budowlanej należy pozostawić w formie biologicznie czynnej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wierzchnia zabudowy do 50% powierzchni działki lub terenu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skaźnik intensywności zabudowy od 0,1 do 0,9.</w:t>
      </w:r>
    </w:p>
    <w:p>
      <w:pPr>
        <w:pStyle w:val="Normal"/>
        <w:spacing w:lineRule="auto" w:line="360"/>
        <w:ind w:left="12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9.</w:t>
      </w:r>
      <w:r>
        <w:rPr>
          <w:bCs/>
          <w:color w:val="000000"/>
          <w:sz w:val="22"/>
          <w:szCs w:val="22"/>
        </w:rPr>
        <w:t> Teren oznaczony symbolem</w:t>
      </w:r>
      <w:r>
        <w:rPr>
          <w:b/>
          <w:bCs/>
          <w:color w:val="000000"/>
          <w:sz w:val="22"/>
          <w:szCs w:val="22"/>
        </w:rPr>
        <w:t xml:space="preserve"> 5ZNn </w:t>
      </w:r>
      <w:r>
        <w:rPr>
          <w:bCs/>
          <w:color w:val="000000"/>
          <w:sz w:val="22"/>
          <w:szCs w:val="22"/>
        </w:rPr>
        <w:t>przeznacza się na cel zieleni nieurządzonej.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0.</w:t>
      </w:r>
      <w:r>
        <w:rPr>
          <w:bCs/>
          <w:color w:val="000000"/>
          <w:sz w:val="22"/>
          <w:szCs w:val="22"/>
        </w:rPr>
        <w:t xml:space="preserve"> Teren oznaczony symbolem </w:t>
      </w:r>
      <w:r>
        <w:rPr>
          <w:b/>
          <w:color w:val="000000"/>
          <w:sz w:val="22"/>
          <w:szCs w:val="22"/>
        </w:rPr>
        <w:t xml:space="preserve">KDW1 </w:t>
      </w:r>
      <w:r>
        <w:rPr>
          <w:bCs/>
          <w:color w:val="000000"/>
          <w:sz w:val="22"/>
          <w:szCs w:val="22"/>
        </w:rPr>
        <w:t xml:space="preserve">przeznacza się na </w:t>
      </w:r>
      <w:r>
        <w:rPr>
          <w:color w:val="000000"/>
          <w:sz w:val="22"/>
          <w:szCs w:val="22"/>
        </w:rPr>
        <w:t>cel drogi wewnętrznej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ują następujące ustalenia: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opuszcza się lokalizację obiektów budowlanych i urządzeń technicznych, związanych z prowadzeniem, zabezpieczeniem i obsługą ruchu, a także urządzeń związanych z potrzebami zarządzania ruchem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opuszcza się lokalizację urządzeń infrastruktury technicznej niezwiązanych z podstawową funkcją drogi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/>
      </w:pPr>
      <w:r>
        <w:rPr>
          <w:bCs/>
          <w:color w:val="000000"/>
          <w:sz w:val="22"/>
          <w:szCs w:val="22"/>
        </w:rPr>
        <w:t>parametry i wskaźniki kształtowania zagospodarowania terenu:</w:t>
      </w:r>
      <w:r>
        <w:rPr>
          <w:color w:val="000000"/>
          <w:sz w:val="22"/>
          <w:szCs w:val="22"/>
        </w:rPr>
        <w:t xml:space="preserve"> szerokość w liniach rozgraniczających jak na rysunku planu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4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pisy końcowe</w:t>
      </w:r>
    </w:p>
    <w:p>
      <w:pPr>
        <w:pStyle w:val="BodyText2"/>
        <w:tabs>
          <w:tab w:val="clear" w:pos="708"/>
          <w:tab w:val="left" w:pos="567" w:leader="none"/>
        </w:tabs>
        <w:spacing w:lineRule="auto" w:line="276" w:before="0" w:after="0"/>
        <w:ind w:left="0"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1.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Wykonanie uchwały powierza się Wójtowi Gminy Osielsko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2.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Uchwała podlega publikacji na stronie internetowej gminy oraz w Dzienniku Urzędowym Województwa Kujawsko – Pomorskiego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3.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Uchwała wchodzi w życie po upływie 14 dni od daty jej ogłoszenia w Dzienniku Urzędowym Województwa Kujawsko – Pomorskiego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406" w:bottom="851"/>
          <w:pgNumType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Nr 2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do uchwały nr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z dnia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TRZYGNIĘCIE O SPOSOBIE ROZPATRZENIA UWAG DO PROJEKTU MIEJSCOWEGO PLANU ZAGOSPODAROWANIA PRZESTRZENNEGO DLA TERENU PRZY ULICY KWIATOWEJ W OSIELSKU, GMINA OSIELSK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Na podstawie art. 17 pkt 14 oraz art. 20 ust. 1 ustawy z dnia 27 marca 2003 r. o planowaniu i zagospodarowaniu przestrzennym (Dz. U. z 2023 r. poz. 977) przedkłada się Radzie Gminy Osielsko listę nieuwzględnionych uwag umieszczonych w poniższym wykazie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654"/>
        <w:gridCol w:w="3240"/>
        <w:gridCol w:w="2700"/>
        <w:gridCol w:w="2095"/>
      </w:tblGrid>
      <w:tr>
        <w:trPr>
          <w:trHeight w:val="1027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Treść uwag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Ustalenia projektu planu dla nieruchomości, której dotyczy uwag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Uzasadnienie nieuwzględnienia uwagi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Data wpływu uwagi</w:t>
            </w:r>
          </w:p>
        </w:tc>
      </w:tr>
      <w:tr>
        <w:trPr>
          <w:trHeight w:val="599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252220</wp:posOffset>
                      </wp:positionV>
                      <wp:extent cx="4864100" cy="649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0" cy="649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ak nieuwzględnionych uwag do projektu przedmiotowego plan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3pt;height:51.15pt;mso-wrap-distance-left:9.05pt;mso-wrap-distance-right:9.05pt;mso-wrap-distance-top:0pt;mso-wrap-distance-bottom:0pt;margin-top:98.6pt;mso-position-vertical-relative:text;margin-left: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ak nieuwzględnionych uwag do projektu przedmiotowego pla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8" w:footer="708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8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Nr 3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do uchwały 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 dni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Styl6"/>
        <w:rPr/>
      </w:pPr>
      <w:r>
        <w:rPr>
          <w:caps w:val="false"/>
          <w:smallCaps w:val="false"/>
        </w:rPr>
        <w:t xml:space="preserve">ROZSTRZYGNIĘCIE O SPOSOBIE REALIZACJI ZAPISANYCH W PLANIE INWESTYCJI Z ZAKRESU INFRASTRUKTURY TECHNICZNEJ, KTÓRE NALEŻĄ </w:t>
        <w:br/>
        <w:t xml:space="preserve">DO ZADAŃ WŁASNYCH GMINY ORAZ ZASADACH ICH FINANSOWANIA </w:t>
      </w:r>
    </w:p>
    <w:p>
      <w:pPr>
        <w:pStyle w:val="TextBody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Style w:val="Styl6Znak"/>
          <w:caps w:val="false"/>
          <w:smallCaps w:val="false"/>
        </w:rPr>
        <w:t>DOTYCZ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IEJSCOWEGO PLANU ZAGOSPODAROWANIA PRZESTRZENNEGO</w:t>
      </w:r>
      <w:r>
        <w:rPr>
          <w:color w:val="000000"/>
          <w:sz w:val="22"/>
          <w:szCs w:val="22"/>
        </w:rPr>
        <w:t xml:space="preserve"> </w:t>
        <w:br/>
      </w:r>
      <w:r>
        <w:rPr>
          <w:b/>
          <w:color w:val="000000"/>
          <w:sz w:val="22"/>
          <w:szCs w:val="22"/>
        </w:rPr>
        <w:t>DLA TERENU PRZY ULICY KWIATOWEJ W OSIELSKU, GMINA OSIELSK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Na podstawie art. 20 ust. 1 ustawy z dnia 27 marca 2003 r. o planowaniu i zagospodarowaniu przestrzennym (Dz. U. z 2023 r. poz. 977) Rada Gminy Osielsko określa następujący sposób realizacji i zasady finansowania inwestycji z zakresu infrastruktury technicznej, które zgodnie z ustawą z dnia 8 marca 1990 r. o samorządzie gminnym (Dz. U. z 2023 r. poz. 40 z późn. zm.) należą do zadań własnych gminy i służą zaspokajaniu zbiorowych potrzeb mieszkańców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westycje z zakresu infrastruktury technicznej przewidziane do realizacji na podstawie planu stanowią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urządzenia elektroenergetyczne</w:t>
      </w:r>
      <w:r>
        <w:rPr>
          <w:color w:val="000000"/>
          <w:sz w:val="20"/>
          <w:szCs w:val="20"/>
          <w:lang w:val="en-US"/>
        </w:rPr>
        <w:t>; budowa linii kablowych nn dla obsługi projektowanych inwestycji oraz utrzymanie istniejących linii elektroenergetycznych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sieci i urządzenia wodno – kanalizacyjne oraz gazowe</w:t>
      </w:r>
      <w:r>
        <w:rPr>
          <w:color w:val="000000"/>
          <w:sz w:val="20"/>
          <w:szCs w:val="20"/>
          <w:lang w:val="en-US"/>
        </w:rPr>
        <w:t>; utrzymanie istniejących i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en-US"/>
        </w:rPr>
        <w:t xml:space="preserve">projektowanych sieci wodno – kanalizacyjnych oraz gazowych wraz z budową infrastruktury technicznej niezbędnej do wykonania projektowanych </w:t>
      </w:r>
      <w:r>
        <w:rPr>
          <w:color w:val="000000"/>
          <w:sz w:val="20"/>
          <w:szCs w:val="20"/>
        </w:rPr>
        <w:t>przyłączy</w:t>
      </w:r>
      <w:r>
        <w:rPr>
          <w:color w:val="000000"/>
          <w:sz w:val="20"/>
          <w:szCs w:val="20"/>
          <w:lang w:val="en-US"/>
        </w:rPr>
        <w:t xml:space="preserve"> 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rzypadku realizacji projektowanych inwestycji budowlanych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sieć telekomunikacyjna</w:t>
      </w:r>
      <w:r>
        <w:rPr>
          <w:color w:val="000000"/>
          <w:sz w:val="20"/>
          <w:szCs w:val="20"/>
          <w:lang w:val="en-US"/>
        </w:rPr>
        <w:t>; podłączenie projektowanych obiektów budowlanych do istniejącej linii telekomunikacyjnej.</w:t>
      </w:r>
    </w:p>
    <w:p>
      <w:pPr>
        <w:pStyle w:val="TextBody"/>
        <w:ind w:left="12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posób realizacji inwestycji: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a inwestycji z zakresu infrastruktury technicznej, które należą do zadań własnych gminy, zapisanych w miejscowym planie zagospodarowania przestrzennego dla terenu przy ulicy Kwiatowej w Osielsku, gmina Osielsko, odbywać się będzie zgodnie z założeniami określonymi w studium uwarunkowań i kierunków zagospodarowania przestrzennego gminy Osielsko;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realizacja </w:t>
      </w:r>
      <w:r>
        <w:rPr>
          <w:color w:val="000000"/>
          <w:sz w:val="20"/>
          <w:szCs w:val="20"/>
        </w:rPr>
        <w:t xml:space="preserve">inwestycji z zakresu infrastruktury technicznej przebiegać będzie zgodnie z obowiązującymi przepisami i normami, w tym zakresie m. in. z ustawą z dnia 11 września 2019 r. Prawo zamówień publicznych (Dz. U. z 2021 r. poz. 1129 z późn. zm.), ustawą z dnia 7 lipca 1994 r. Prawo budowlane (Dz. U. z 2021 r. poz. 2351 z późn. zm.), ustawą z dnia 21 marca 1985 r. o drogach publicznych (Dz. U. z 2021 r. poz. 1376 z późn. zm.), ustawą z dnia 27 kwietnia 2001 r. Prawo ochrony środowiska (Dz. U. z 2021 r. poz. 1973 z późn. zm.). Inwestycje w zakresie przesyłania i dystrybucji paliw i energii elektrycznej realizowane będą w sposób określony w art. 7 ustawy z dnia 10 kwietnia 1997 r. Prawo energetyczne (Dz. U. z 2022 r. poz. 1385); sposób realizacji inwestycji wynikał będzie z wykorzystania możliwych do zastosowania rozwiązań techniczno – technologicznych gwarantujących wysoką jakość wykonania inwestycji, dopuszcza się etapową realizację </w:t>
      </w:r>
      <w:r>
        <w:rPr>
          <w:bCs/>
          <w:color w:val="000000"/>
          <w:sz w:val="20"/>
          <w:szCs w:val="20"/>
        </w:rPr>
        <w:t>inwestycji.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sady finansowania:</w:t>
      </w:r>
    </w:p>
    <w:p>
      <w:pPr>
        <w:pStyle w:val="Styl8"/>
        <w:numPr>
          <w:ilvl w:val="0"/>
          <w:numId w:val="10"/>
        </w:numPr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>finansowanie inwestycji infrastrukturalnych związanych z zaopatrzeniem terenu objętego planem w</w:t>
      </w:r>
      <w:r>
        <w:rPr>
          <w:rFonts w:cs="Times New Roman" w:ascii="Times New Roman" w:hAnsi="Times New Roman"/>
          <w:sz w:val="20"/>
          <w:szCs w:val="20"/>
          <w:lang w:val="pl-PL"/>
        </w:rPr>
        <w:t> </w:t>
      </w:r>
      <w:r>
        <w:rPr>
          <w:rFonts w:cs="Times New Roman" w:ascii="Times New Roman" w:hAnsi="Times New Roman"/>
          <w:sz w:val="20"/>
          <w:szCs w:val="20"/>
        </w:rPr>
        <w:t>energię elektryczną i gaz, będzie realizowane ze środków finansowych przedsiębiorstwa posiadającego wymaganą koncesję oraz na podstawie umów z zainteresowanymi odbiorcami na warunkach określonych przez gestorów sieci;</w:t>
      </w:r>
    </w:p>
    <w:p>
      <w:pPr>
        <w:pStyle w:val="Styl8"/>
        <w:numPr>
          <w:ilvl w:val="0"/>
          <w:numId w:val="10"/>
        </w:numPr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>inwestycje z zakresu sie</w:t>
      </w:r>
      <w:r>
        <w:rPr>
          <w:rFonts w:cs="Times New Roman" w:ascii="Times New Roman" w:hAnsi="Times New Roman"/>
          <w:sz w:val="20"/>
          <w:szCs w:val="20"/>
          <w:lang w:val="pl-PL"/>
        </w:rPr>
        <w:t>ci</w:t>
      </w:r>
      <w:r>
        <w:rPr>
          <w:rFonts w:cs="Times New Roman" w:ascii="Times New Roman" w:hAnsi="Times New Roman"/>
          <w:sz w:val="20"/>
          <w:szCs w:val="20"/>
        </w:rPr>
        <w:t xml:space="preserve"> telekomunikacyjnej będą realizowane ze środków finansowych przedsiębiorstwa oraz na podstawie umów z zainteresowanymi odbiorcami na warunkach określonych przez gestorów sieci;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560" w:footer="708" w:bottom="1276"/>
          <w:pgNumType w:start="1" w:fmt="decimal"/>
          <w:formProt w:val="false"/>
          <w:textDirection w:val="lrTb"/>
          <w:docGrid w:type="default" w:linePitch="360" w:charSpace="0"/>
        </w:sectPr>
        <w:pStyle w:val="Styl8"/>
        <w:numPr>
          <w:ilvl w:val="0"/>
          <w:numId w:val="10"/>
        </w:numPr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westycje z zakresu budowy sieci wodociągowej i kanalizacji finansowane będą na podstawie art. 15 ust. 1 ustawy z dnia 7 czerwca 2001 r. o zbiorowym zaopatrzeniu w wodę i zbiorowym odprowadzeniu ścieków (Dz. U. z 2020 r. poz. 2028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późn. zm.) ze środków budżetu gminy z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puszczeniem porozumień finansowych zawartych z innymi podmiotami.</w:t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Nr 4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do uchwały 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 dni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Styl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wcity3"/>
        <w:tabs>
          <w:tab w:val="clear" w:pos="3261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ne przestrzenne, o których mowa w art. 67a ust. 3 i 5 ustawy z dnia 27 marca 2003 r. o planowaniu i zagospodarowaniu przestrzennym (Dz. U. z 2023 r. poz. 977)</w:t>
      </w:r>
    </w:p>
    <w:sectPr>
      <w:footerReference w:type="default" r:id="rId5"/>
      <w:type w:val="nextPage"/>
      <w:pgSz w:w="11906" w:h="16838"/>
      <w:pgMar w:left="1417" w:right="1417" w:gutter="0" w:header="0" w:top="1560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99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ordinal"/>
      <w:lvlText w:val="§ %1"/>
      <w:lvlJc w:val="left"/>
      <w:pPr>
        <w:tabs>
          <w:tab w:val="num" w:pos="1505"/>
        </w:tabs>
        <w:ind w:left="0" w:firstLine="425"/>
      </w:pPr>
      <w:rPr>
        <w:sz w:val="22"/>
        <w:i w:val="false"/>
        <w:b/>
        <w:rFonts w:ascii="Arial Narrow" w:hAnsi="Arial Narrow" w:cs="Arial Narrow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58"/>
        </w:tabs>
        <w:ind w:left="45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343"/>
        </w:tabs>
        <w:ind w:left="1343" w:hanging="804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88" w:hanging="0"/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Uchwaa1ZnakZnakZnak">
    <w:name w:val="Styl Uchwała 1. Znak Znak Znak"/>
    <w:qFormat/>
    <w:rPr>
      <w:rFonts w:ascii="Arial Narrow" w:hAnsi="Arial Narrow" w:cs="Arial Narrow"/>
      <w:sz w:val="22"/>
    </w:rPr>
  </w:style>
  <w:style w:type="character" w:styleId="Styl1Znak">
    <w:name w:val="Styl1 Znak"/>
    <w:qFormat/>
    <w:rPr>
      <w:rFonts w:ascii="Arial" w:hAnsi="Arial" w:cs="Arial"/>
      <w:sz w:val="24"/>
      <w:szCs w:val="24"/>
      <w:lang w:val="en-US"/>
    </w:rPr>
  </w:style>
  <w:style w:type="character" w:styleId="ZnakZnak7">
    <w:name w:val=" Znak Znak7"/>
    <w:qFormat/>
    <w:rPr>
      <w:sz w:val="24"/>
      <w:szCs w:val="24"/>
    </w:rPr>
  </w:style>
  <w:style w:type="character" w:styleId="Styl6Znak">
    <w:name w:val="Styl6 Znak"/>
    <w:qFormat/>
    <w:rPr>
      <w:b/>
      <w:cap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StylUchwaa1Wysunicie05cmZnakZnakZnakZnakZnakZnakZnak">
    <w:name w:val="Styl Uchwała 1) + Wysunięcie:  05 cm Znak Znak Znak Znak Znak Znak Znak"/>
    <w:qFormat/>
    <w:rPr>
      <w:rFonts w:ascii="Arial Narrow" w:hAnsi="Arial Narrow" w:cs="Arial Narrow"/>
      <w:color w:val="000000"/>
      <w:sz w:val="22"/>
      <w:szCs w:val="24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ZnakZnak6">
    <w:name w:val=" Znak Znak6"/>
    <w:qFormat/>
    <w:rPr>
      <w:sz w:val="24"/>
      <w:szCs w:val="24"/>
    </w:rPr>
  </w:style>
  <w:style w:type="character" w:styleId="Styl2Znak">
    <w:name w:val="Styl2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8Znak">
    <w:name w:val="Styl8 Znak"/>
    <w:qFormat/>
    <w:rPr>
      <w:rFonts w:ascii="Arial" w:hAnsi="Arial" w:cs="Arial"/>
      <w:color w:val="000000"/>
      <w:sz w:val="22"/>
      <w:szCs w:val="22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rFonts w:ascii="Arial" w:hAnsi="Arial" w:cs="Arial"/>
      <w:sz w:val="22"/>
      <w:szCs w:val="22"/>
    </w:rPr>
  </w:style>
  <w:style w:type="character" w:styleId="Styl5Znak">
    <w:name w:val="Styl5 Znak"/>
    <w:qFormat/>
    <w:rPr>
      <w:rFonts w:ascii="Arial" w:hAnsi="Arial" w:cs="Arial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UchwaaZnakZnakZnakZnakZnak">
    <w:name w:val="Uchwała § Znak Znak Znak Znak Znak"/>
    <w:basedOn w:val="TextBody"/>
    <w:next w:val="Normal"/>
    <w:qFormat/>
    <w:pPr>
      <w:numPr>
        <w:ilvl w:val="0"/>
        <w:numId w:val="9"/>
      </w:numPr>
      <w:tabs>
        <w:tab w:val="clear" w:pos="708"/>
        <w:tab w:val="left" w:pos="993" w:leader="none"/>
      </w:tabs>
      <w:outlineLvl w:val="1"/>
    </w:pPr>
    <w:rPr>
      <w:rFonts w:ascii="Arial Narrow" w:hAnsi="Arial Narrow" w:cs="Arial Narrow"/>
      <w:sz w:val="22"/>
      <w:szCs w:val="20"/>
    </w:rPr>
  </w:style>
  <w:style w:type="paragraph" w:styleId="StylUchwaaPogrubienie">
    <w:name w:val="Styl Uchwała § + Pogrubienie"/>
    <w:basedOn w:val="UchwaaZnakZnakZnakZnakZnak"/>
    <w:qFormat/>
    <w:pPr>
      <w:numPr>
        <w:ilvl w:val="0"/>
        <w:numId w:val="0"/>
      </w:numPr>
      <w:ind w:hanging="0"/>
      <w:outlineLvl w:val="2"/>
    </w:pPr>
    <w:rPr>
      <w:b/>
      <w:bCs/>
    </w:rPr>
  </w:style>
  <w:style w:type="paragraph" w:styleId="UchwaaaZnakZnakZnakZnakZnak">
    <w:name w:val="Uchwała a) Znak Znak Znak Znak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UchwaaaZnak">
    <w:name w:val="Uchwała a) Znak"/>
    <w:basedOn w:val="TextBody"/>
    <w:qFormat/>
    <w:pPr>
      <w:numPr>
        <w:ilvl w:val="0"/>
        <w:numId w:val="9"/>
      </w:num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StylUchwaa1Wysunicie05cmZnak">
    <w:name w:val="Styl Uchwała 1) + Wysunięcie:  05 cm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705" w:hanging="165"/>
    </w:pPr>
    <w:rPr>
      <w:rFonts w:ascii="Arial" w:hAnsi="Arial" w:cs="Arial"/>
      <w:sz w:val="22"/>
      <w:szCs w:val="22"/>
      <w:lang w:val="en-US"/>
    </w:rPr>
  </w:style>
  <w:style w:type="paragraph" w:styleId="StylUchwaa1ZnakZnak">
    <w:name w:val="Styl Uchwała 1. Znak Znak"/>
    <w:basedOn w:val="Normal"/>
    <w:qFormat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 w:cs="Arial Narrow"/>
      <w:sz w:val="22"/>
      <w:szCs w:val="20"/>
      <w:lang w:val="en-US"/>
    </w:rPr>
  </w:style>
  <w:style w:type="paragraph" w:styleId="Uchwaa1ZnakZnakZnakZnakZnak">
    <w:name w:val="Uchwała 1) Znak Znak Znak Znak Znak"/>
    <w:basedOn w:val="TextBody"/>
    <w:next w:val="UchwaaaZnakZnakZnakZnakZnak"/>
    <w:qFormat/>
    <w:pPr>
      <w:ind w:left="425" w:hanging="425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Znak">
    <w:name w:val="Styl Uchwała 1) + Wysunięcie:  05 cm Znak Znak Znak Znak Znak Znak"/>
    <w:basedOn w:val="Uchwaa1ZnakZnakZnakZnakZnak"/>
    <w:qFormat/>
    <w:pPr>
      <w:ind w:left="426" w:hanging="284"/>
    </w:pPr>
    <w:rPr/>
  </w:style>
  <w:style w:type="paragraph" w:styleId="StylUchwaa1Wysunicie05cmZnakZnakZnakZnakZnak">
    <w:name w:val="Styl Uchwała 1) + Wysunięcie:  05 cm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Styl1">
    <w:name w:val="Styl1"/>
    <w:basedOn w:val="Normal"/>
    <w:qFormat/>
    <w:pPr>
      <w:numPr>
        <w:ilvl w:val="0"/>
        <w:numId w:val="16"/>
      </w:num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6">
    <w:name w:val="Styl6"/>
    <w:basedOn w:val="Normal"/>
    <w:qFormat/>
    <w:pPr>
      <w:jc w:val="center"/>
    </w:pPr>
    <w:rPr>
      <w:b/>
      <w:caps/>
      <w:color w:val="000000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2">
    <w:name w:val="Styl2"/>
    <w:basedOn w:val="StylUchwaa1Wysunicie05cmZnakZnakZnakZnakZnakZnak"/>
    <w:qFormat/>
    <w:pPr>
      <w:numPr>
        <w:ilvl w:val="0"/>
        <w:numId w:val="14"/>
      </w:numPr>
      <w:spacing w:lineRule="auto" w:line="360"/>
      <w:ind w:left="426" w:hanging="458"/>
    </w:pPr>
    <w:rPr>
      <w:rFonts w:ascii="Arial" w:hAnsi="Arial" w:cs="Arial"/>
      <w:sz w:val="24"/>
    </w:rPr>
  </w:style>
  <w:style w:type="paragraph" w:styleId="Styl8">
    <w:name w:val="Styl8"/>
    <w:basedOn w:val="TextBody"/>
    <w:qFormat/>
    <w:pPr>
      <w:ind w:left="1080" w:firstLine="360"/>
    </w:pPr>
    <w:rPr>
      <w:rFonts w:ascii="Arial" w:hAnsi="Arial" w:cs="Arial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5">
    <w:name w:val="Styl5"/>
    <w:basedOn w:val="Normal"/>
    <w:qFormat/>
    <w:pPr>
      <w:numPr>
        <w:ilvl w:val="0"/>
        <w:numId w:val="3"/>
      </w:numPr>
      <w:spacing w:lineRule="auto" w:line="360"/>
      <w:jc w:val="both"/>
      <w:outlineLvl w:val="5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26:00Z</dcterms:created>
  <dc:creator/>
  <dc:description/>
  <cp:keywords/>
  <dc:language>en-US</dc:language>
  <cp:lastModifiedBy>jgorzycki</cp:lastModifiedBy>
  <cp:lastPrinted>2022-02-25T12:42:00Z</cp:lastPrinted>
  <dcterms:modified xsi:type="dcterms:W3CDTF">2023-09-19T11:45:00Z</dcterms:modified>
  <cp:revision>40</cp:revision>
  <dc:subject/>
  <dc:title/>
</cp:coreProperties>
</file>