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.ZK.5532.4.2023                                                         Osielsko, dnia 14.08.2023 r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ENDANT </w:t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ARIATU POLCJI </w:t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DGOSZCZ - ŚRÓDMIEŚCIE </w:t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s. Józefa Poniatowskiego 5</w:t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5-671 </w:t>
      </w:r>
      <w:r>
        <w:rPr>
          <w:rFonts w:cs="Arial" w:ascii="Arial" w:hAnsi="Arial"/>
          <w:u w:val="single"/>
        </w:rPr>
        <w:t>BYDGOSZCZ</w:t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3540" w:firstLine="15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Uprzejmie informuję  Pana Komendanta, że Przewodniczący Rady Gminy Osielsko  przekazał mi wniosek radnego w sprawie zwiększenia ilości patroli  Policji w  miejscowości Niwy. Z treści wniosku wynika, że mieszkańcy sołectwa Niwy wymieniają się na  forum internetowym informacjami  o poniesionych stratach jakie są  efektem nocnych włamań na  ich  posesje. Zdarzenia takie miały miejsce  między innymi na  ulicy Karpackiej, Podhalańskiej, Boheńskiej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mieszkańcy domów leżących po południowej stronie ulicy Rybienieckiej  skarżą się, że wieczorową porą  ich  posesje są  regularne oświetlane laserem (zał. nr 1) i ostrzeliwane plastikowymi kulkami, prawdopodobnie z  broni ASG (zał.nr 2). Powyższe zdarzenia były zgłaszane na  Policję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Mając na  uwadze bezpieczeństwo mieszkańców, oraz znając zaangażowanie Pana Komendanta dla poprawy bezpieczeństwa lokalnej społeczności proszę           w miarę posiadanych możliwości o skierowanie większej ilości patroli Policji, szczególnie w rejon sołectwa Niw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2  na  2 ark. – tylko adresa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no w 3 egz.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gz. nr 1 - adresat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Egz. nr 2 – Przew.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gz. nr 3 -  a/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G tel.52 324 18 5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nia 14.08.2023 r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09:00Z</dcterms:created>
  <dc:creator>Urząd Gminy w Osielsku</dc:creator>
  <dc:description/>
  <cp:keywords/>
  <dc:language>en-US</dc:language>
  <cp:lastModifiedBy>Gruchot Leszek</cp:lastModifiedBy>
  <cp:lastPrinted>2023-08-14T10:03:00Z</cp:lastPrinted>
  <dcterms:modified xsi:type="dcterms:W3CDTF">2023-08-14T08:06:00Z</dcterms:modified>
  <cp:revision>45</cp:revision>
  <dc:subject/>
  <dc:title>Osielsko, dnia 14</dc:title>
</cp:coreProperties>
</file>