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71"/>
      </w:tblGrid>
      <w:tr>
        <w:trPr>
          <w:trHeight w:val="550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RTA USŁUGI </w:t>
            </w:r>
          </w:p>
        </w:tc>
      </w:tr>
      <w:tr>
        <w:trPr>
          <w:trHeight w:val="550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PIS DO CENTRALNEJ EWIDENCJI I INFORMACJI O DZIAŁALNOŚCI GOSPODARCZ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pt;margin-top:6.25pt;width:70.5pt;height:82.3pt;mso-wrap-distance-left:9.05pt;mso-wrap-distance-right:9.05pt;mso-position-horizontal-relative:text;mso-position-vertical-relative:margin" filled="t" fillcolor="#FFFFFF" o:ole="">
                  <v:imagedata r:id="rId3" o:title=""/>
                  <w10:wrap type="square"/>
                </v:shape>
                <o:OLEObject Type="Embed" ProgID="" ShapeID="ole_rId2" DrawAspect="Content" ObjectID="_315093507" r:id="rId2"/>
              </w:objec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Osiel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osa Gdańska 55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031 Osiels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iny pracy urzędu: poniedziałek, środa, czwartek  7.30 – 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7.30- 17.00, piątek 7.30-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owadzi się bezpośredniej obsługi Obywateli na stanowisku merytorycznym w środy, za wyjątkiem spraw nagły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52 324-18-00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.  52 324-18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gmina@osielsko.pl</w:t>
              </w:r>
            </w:hyperlink>
          </w:p>
        </w:tc>
      </w:tr>
      <w:tr>
        <w:trPr>
          <w:trHeight w:val="250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Podstawa prawna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wa  z dnia 6 marca 2018 r. o Centralnej Ewidencji i Informacji o Działalności gospodarczej i Punkcie Informacji dla Przedsiębiorców (Dz. U. z 2022 r. poz. 541 ze zm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Ustawa z dnia 6 marca 2018 r.  Prawo przedsiębiorców (Dz. U. z 2023 r., poz. 221 ze zm.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Wymagane dokumenty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CEIDG-1 jest jednocześ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nioskiem o wypis do Centralnej Ewidencji i Informacji o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iem o zmianę danych we wpis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nioskiem o zwieszenie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nioskiem o wznowieniu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iem o wykreślenie w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wpis do CEIDG może być złożo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formie papierowej, w wybranym przez przedsiębiorcę Urzędzie Gminy osobiście lub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wysłany listem poleconym ( jeśli wniosek jest niepoprawny, organ gminy niezwłocznie wzywa do skorygowania lub uzupełnienia wniosku, w terminie 7 dni roboczych, pod rygorem pozostawienia wniosku bez rozpatrzenia). W przypadku wysłania wniosku listem poleconym, własnoręczność podpisu wnioskodawcy musi być potwierdzony przez notariusza lub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ersji elektronicznej na stronie internetowej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biznes.gov.pl</w:t>
              </w:r>
            </w:hyperlink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Opłaty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i o wpis do CEIDG są wolne od opła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Termin załatwienia sprawy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niu złożenia poprawnie wypełnionego wniosku lub następnego dnia roboczego od dnia jego otrzymani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4"/>
              </w:rPr>
              <w:t>Miejsce załatwiania sprawy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Gminy Osielsko ul. Szosa Gdańska 55A, wejście B, pokój nr 4 (piętro)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 324-18-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i/>
                <w:sz w:val="24"/>
              </w:rPr>
              <w:t>Tryb odwoławczy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</w:rPr>
              <w:t>Minister właściwy ds. gospodark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i/>
                <w:sz w:val="24"/>
              </w:rPr>
              <w:t>Dodatkowe informacje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niosek CEIDG-1 dla osób fizycznych wykonujących działalność gospodarczą jest jednocześni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nioskiem o wpis do krajowego rejestru urzędowego podmiotów gospodarki narodowej (REGON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zgłoszeniem identyfikacyjnym albo aktualizacyjnym do naczelnika urzędu skarbowego (NIP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świadczeniem o wyborze formy opodatkowania podatkiem dochodowym od osób fizycz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zgłoszeniem albo zmianą zgłoszenia płatnika składek do Zakładu Ubezpieczeń Społecz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świadczeniem o kontynuowaniu ubezpieczenia społecznego rolników.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4"/>
                <w:lang w:eastAsia="pl-PL"/>
              </w:rPr>
            </w:pPr>
            <w:r>
              <w:rPr>
                <w:kern w:val="0"/>
                <w:sz w:val="22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 systemie CEIDG istnieje możliwość złożenia wniosku CEIDG-1 wraz z dokumentami ubezpieczeniowymi do ZUS w formie załącznik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dsiębiorca może dokonać zgłoszenia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ubezpieczenia społecznego i ubezpieczenia zdrowotnego ( odpowiednio na formularzu  ZUS ZUA lub ZUS ZZA 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ubezpieczenia członków rodziny dla celów zdrowotnych ( na formularzu ZUS ZCN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zgłoszenie wyrejestrowania z ubezpieczenia ( o na formularzu ZUS ZWU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zgłoszenia zmiany danych wykazanych w zgłoszeniu ( ona formularzu ZUS ZIUA )</w:t>
            </w:r>
          </w:p>
          <w:p>
            <w:pPr>
              <w:pStyle w:val="Normal"/>
              <w:suppressAutoHyphens w:val="false"/>
              <w:ind w:left="78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1027"/>
        <w:gridCol w:w="3134"/>
      </w:tblGrid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ł: </w:t>
            </w:r>
          </w:p>
          <w:p>
            <w:pPr>
              <w:pStyle w:val="Normal"/>
              <w:rPr/>
            </w:pPr>
            <w:r>
              <w:rPr/>
              <w:t>Anna Stan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ł:</w:t>
            </w:r>
          </w:p>
          <w:p>
            <w:pPr>
              <w:pStyle w:val="Normal"/>
              <w:rPr/>
            </w:pPr>
            <w:r>
              <w:rPr/>
              <w:t>Violetta Dąbrowska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ił:</w:t>
            </w:r>
          </w:p>
          <w:p>
            <w:pPr>
              <w:pStyle w:val="Normal"/>
              <w:rPr/>
            </w:pPr>
            <w:r>
              <w:rPr/>
              <w:t>Wójt Gminy Osielsko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znes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GO</dc:creator>
  <dc:description/>
  <cp:keywords/>
  <dc:language>en-US</dc:language>
  <cp:lastModifiedBy>Stankiewicz Anna</cp:lastModifiedBy>
  <cp:lastPrinted>2023-09-14T11:45:00Z</cp:lastPrinted>
  <dcterms:modified xsi:type="dcterms:W3CDTF">2023-09-18T07:47:00Z</dcterms:modified>
  <cp:revision>16</cp:revision>
  <dc:subject/>
  <dc:title>KARTA INFORMACYJNA</dc:title>
</cp:coreProperties>
</file>