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dnia 15 września 2023r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R.6840.12.2023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nikach przetargów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§ 12 Rozporządzenia Rady Ministrów z dnia 14 września 2004 roku w sprawie sposobu i trybu przeprowadzania przetargów oraz rokowań </w:t>
        <w:br/>
        <w:t xml:space="preserve">na zbycie nieruchomości (tj. Dz. U. z 2021r. poz. 2213) uprzejmie informuję, że w dniu 08 września 2023r. w siedzibie Urzędu Gminy Osielsko (ul. Jana </w:t>
        <w:br/>
        <w:t xml:space="preserve">Pawła II 28) odbyły się przetargi ustne nieograniczone na sprzedaż nieruchomości gmin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1"/>
        <w:gridCol w:w="850"/>
        <w:gridCol w:w="1843"/>
        <w:gridCol w:w="2072"/>
        <w:gridCol w:w="1773"/>
        <w:gridCol w:w="1843"/>
        <w:gridCol w:w="1701"/>
        <w:gridCol w:w="39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Lp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Nr </w:t>
              <w:br/>
              <w:t>dział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Pow. </w:t>
              <w:br/>
              <w:t>w m</w:t>
            </w:r>
            <w:r>
              <w:rPr>
                <w:rFonts w:cs="Times New Roman" w:ascii="Times New Roman" w:hAnsi="Times New Roman"/>
                <w:b/>
                <w:spacing w:val="-1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Lokalizacja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Nr Kw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 xml:space="preserve">Liczba osób dopuszczonych </w:t>
              <w:br/>
              <w:t>do przetarg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Cena wywoławcza </w:t>
              <w:br/>
              <w:t>w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Najwyższa osiągnięta cena  w zł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</w:rPr>
              <w:t>Nabywc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.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Orzechowa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64675/5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 90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Orzech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64675/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845,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weł Urbanowicz 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Orzechow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64675/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 411,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zegorz Dróbka 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 xml:space="preserve">ul. Polank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02390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02390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02390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02390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IELSKO, </w:t>
              <w:br/>
            </w:r>
            <w:r>
              <w:rPr>
                <w:rFonts w:cs="Times New Roman" w:ascii="Times New Roman" w:hAnsi="Times New Roman"/>
              </w:rPr>
              <w:t>ul. Polank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02390/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IEMCZ, </w:t>
              <w:br/>
            </w:r>
            <w:r>
              <w:rPr>
                <w:rFonts w:cs="Times New Roman" w:ascii="Times New Roman" w:hAnsi="Times New Roman"/>
              </w:rPr>
              <w:t>ul. Leśny Zaułe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BY1B/00064476/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734,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iasz i Anita Now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567" w:right="-70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ację niniejszą podaje się do publicznej wiadomości, </w:t>
      </w:r>
      <w:r>
        <w:rPr>
          <w:rFonts w:cs="Times New Roman" w:ascii="Times New Roman" w:hAnsi="Times New Roman"/>
          <w:sz w:val="24"/>
          <w:szCs w:val="24"/>
        </w:rPr>
        <w:t xml:space="preserve">zamieszczając w Biuletynie Informacji Publicznej oraz wywieszając w siedzibie Urzędu Gminy Osielsko </w:t>
      </w:r>
      <w:r>
        <w:rPr>
          <w:rFonts w:cs="Times New Roman" w:ascii="Times New Roman" w:hAnsi="Times New Roman"/>
          <w:spacing w:val="-4"/>
          <w:sz w:val="24"/>
          <w:szCs w:val="24"/>
        </w:rPr>
        <w:t>na okres siedmiu dni, tj. do dnia 22 września 2023r.</w:t>
      </w:r>
    </w:p>
    <w:sectPr>
      <w:type w:val="nextPage"/>
      <w:pgSz w:orient="landscape" w:w="16838" w:h="11906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2:00Z</dcterms:created>
  <dc:creator>Kruger</dc:creator>
  <dc:description/>
  <cp:keywords/>
  <dc:language>en-US</dc:language>
  <cp:lastModifiedBy>Krűger Katarzyna</cp:lastModifiedBy>
  <cp:lastPrinted>2023-04-27T12:39:00Z</cp:lastPrinted>
  <dcterms:modified xsi:type="dcterms:W3CDTF">2023-09-13T12:56:00Z</dcterms:modified>
  <cp:revision>72</cp:revision>
  <dc:subject/>
  <dc:title/>
</cp:coreProperties>
</file>