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23 sierpnia 202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R.6725.1.1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porządzona zgodnie z dyspozycją art. 37 ust. 8 ustawy z dnia 27 marca 2003r. </w:t>
        <w:br/>
        <w:t xml:space="preserve">o planowaniu i zagospodarowaniu przestrzennym </w:t>
      </w:r>
      <w:r>
        <w:rPr>
          <w:rFonts w:cs="Times New Roman" w:ascii="Times New Roman" w:hAnsi="Times New Roman"/>
          <w:iCs/>
          <w:sz w:val="24"/>
          <w:szCs w:val="24"/>
        </w:rPr>
        <w:t>(tj. Dz. U. z 2023r. poz. 977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4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Skrócona informacja za okres od dnia 25 października 2022r. do dnia 23 sierpnia 2023r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4"/>
          <w:sz w:val="6"/>
          <w:szCs w:val="6"/>
        </w:rPr>
      </w:pPr>
      <w:r>
        <w:rPr>
          <w:rFonts w:cs="Times New Roman" w:ascii="Times New Roman" w:hAnsi="Times New Roman"/>
          <w:b/>
          <w:spacing w:val="-4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tym przeanalizowano 298 aktów notarialnych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o 9 decyzji na podstawie art. 36 ust. 4 ustawy o planowaniu </w:t>
        <w:br/>
        <w:t xml:space="preserve">i zagospodarowaniu przestrzennym.  Wysokość ustalonych opłat z tytułu wzrostu wartości nieruchomości wyniosła: 67 050,00 zł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kazanym okresie nikt nie zwrócił się z wnioskiem o ustalenie wysokości opłaty planistycznej przed zbyciem nieruchomości (art. 37 ust. 7 ustawy o planowaniu </w:t>
        <w:br/>
        <w:t xml:space="preserve">i zagospodarowaniu przestrzennym)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yczniu 2023r. jeden podmiot zgłosił roszczenie o odszkodowanie z tytułu obniżenia wartości nieruchomości wywołane uchwaleniem lub zmianą planu miejscowego. Roszczenie opiewało na kwotę 507 000,00 zł. </w:t>
      </w:r>
    </w:p>
    <w:p>
      <w:pPr>
        <w:pStyle w:val="Normal"/>
        <w:spacing w:lineRule="auto" w:line="240" w:before="60" w:after="6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ówiono wypłaty odszkodowania, gdyż w ocenie  tutejszego organu Uchwała Rady Gminy Osielsko Nr VII/58/2020 z dnia 15 września 2020r. w sprawie miejscowego planu zagospodarowania przestrzennego dla tereny pomiędzy ulicami Koperkową i Chabrową w Osielsku, gmina Osielsko (opubl. w Dz. Urz. woj. kujawsko-pomorskiego z dnia 23 września 2020r. poz. 4448) nie zmieniła dotychczasowego przeznaczenia nieruchomości.  Zarówno decyzja o warunkach zabudowy, jak również uchwalony miejscowy plan zagospodarowania przestrzennego przeznacza teren objęty roszczeniem odszkodowawczym pod zabudowę mieszkaniową wielorodzinną. </w:t>
      </w:r>
    </w:p>
    <w:p>
      <w:pPr>
        <w:pStyle w:val="Normal"/>
        <w:spacing w:lineRule="auto" w:line="240" w:before="60" w:after="6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eniu odmowy wypłaty roszczenia wskazano również, że ustawodawca </w:t>
        <w:br/>
        <w:t xml:space="preserve">nie sprecyzował co należy rozumieć poprze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stotne ograniczenie korzystania </w:t>
        <w:br/>
        <w:t>z nieruchomości</w:t>
      </w:r>
      <w:r>
        <w:rPr>
          <w:rFonts w:cs="Times New Roman" w:ascii="Times New Roman" w:hAnsi="Times New Roman"/>
          <w:sz w:val="24"/>
          <w:szCs w:val="24"/>
        </w:rPr>
        <w:t xml:space="preserve"> w sposób zgodny z dotychczasowym przeznaczeniem, </w:t>
        <w:br/>
        <w:t xml:space="preserve">co umożliwiłoby dokonanie oceny  przez organ, że roszczenie wnioskodawcy </w:t>
        <w:br/>
        <w:t xml:space="preserve">jest bezspornie zasadne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jedna osoba wystąpiła z wnioskiem o wykup nieruchomości na podstawie art. 36 ust. 1 ustawy z dnia 27 marca 2003r. o planowaniu i zagospodarowaniu przestrzennym (upzp), terenu objętego Uchwałą Rady Gminy Osielsko Nr V/63/2015 z dnia 16 czerwca 2015r. w sprawie miejscowego planu zagospodarowania przestrzennego terenów mieszkalnictwa i Usług Osielsko-Niemcz (opubl. w Dz. Urz. woj. kujawsko-pomorskiego poz. 2133 z dnia 03 lipca 2015r.). </w:t>
      </w:r>
    </w:p>
    <w:p>
      <w:pPr>
        <w:pStyle w:val="Normal"/>
        <w:spacing w:lineRule="auto" w:line="240" w:before="60" w:after="60"/>
        <w:ind w:left="71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przeanalizowaniu sytuacji planistycznej dla wnioskowanego terenu przed </w:t>
        <w:br/>
        <w:t xml:space="preserve">i po uchwaleniu planu miejscowego, brak było podstawy do zastosowania art. 36 </w:t>
        <w:br/>
        <w:t>ust. 1 ustawy o planowaniu i zagospodarowaniu przestrzennym. Zmiana miejscowego planu zagospodarowania przestrzennego wskazanego powyżej nie uniemożliwiła korzystania z nieruchomości w dotychczasowy sposób. Wobec czego odmówiono dokonania wykupu nieruchomości na podstawie art. 36 ust. 1 upzp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mawianym okresie nie prowadzono podstępowań dotyczących zwrotu opłat planistycznych czy wypłaconych odszkodowań  na skutek stwierdzenia nieważności  uchwały rady gminy w sprawie planu miejs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4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6A6A6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6A6A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6A6A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A6A6A6"/>
          <w:sz w:val="44"/>
          <w:szCs w:val="4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  <w:t>Referat Gospodarki Gruntami i Rolnictwa</w:t>
      </w:r>
      <w:r>
        <w:rPr>
          <w:rFonts w:cs="Times New Roman" w:ascii="Times New Roman" w:hAnsi="Times New Roman"/>
          <w:color w:val="A6A6A6"/>
          <w:sz w:val="20"/>
          <w:szCs w:val="20"/>
        </w:rPr>
        <w:t xml:space="preserve"> ul. Jana Pawła II 28, 86-031 Osielsk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tel. 52 324 18 22; 52 324 18 77; fax. 52 324 18 0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Starszy inspektor Katarzyna Krűger tel. 52 324 18 51; e-mail: kruger@osielsko.p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Kruger</dc:creator>
  <dc:description/>
  <dc:language>en-US</dc:language>
  <cp:lastModifiedBy>Sekretarz</cp:lastModifiedBy>
  <cp:lastPrinted>2023-09-05T16:14:00Z</cp:lastPrinted>
  <dcterms:modified xsi:type="dcterms:W3CDTF">2023-09-05T14:14:00Z</dcterms:modified>
  <cp:revision>45</cp:revision>
  <dc:subject/>
  <dc:title/>
</cp:coreProperties>
</file>