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PROJEKT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GiR.0006.6.20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/…/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OSIELSK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……………….. 2023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w sprawie zmiany w Uchwale Rady Gminy Osielsko Nr II/7/2023 z dnia 07 lutego 2023r. </w:t>
        <w:br/>
        <w:t xml:space="preserve">w sprawie </w:t>
      </w:r>
      <w:bookmarkStart w:id="0" w:name="_Hlk139882724"/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sprzedaży w drodze bezprzetargowej nieruchomości gruntowej niezabudowanej, stanowiącej własność Gminy Osielsko</w:t>
      </w:r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Na podstawie art. 18 ust. 2 pkt 9 lit. a ustawy z dnia 8 marca 1990 r. o samorządzie gminnym </w:t>
        <w:br/>
        <w:t xml:space="preserve">(tj. Dz. U. z 2023r. poz. 40 ze zm.) oraz art. 13 ust. 1, art. 28 ust. 1 i art. 37 ust. 2 pkt. 6 ustawy </w:t>
        <w:br/>
        <w:t>z dnia 21 sierpnia 1997r. o gospodarce nieruchomościami (tj.: Dz. U. z 2023r. poz. 344 ze zm.)  Rada Gminy Osielsko uchwala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Uchwale Nr II/7/2023 Rady Gminy Osielsko z dnia 07 lutego 2023r. w sprawie sprzedaży w drodze bezprzetargowej nieruchomości gruntowej niezabudowanej, stanowiącej własność Gminy Osielsko, § 1 otrzymuje następujące brzmieni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right="-14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Wyraża się zgodę na sprzedaż w drodze bezprzetargowej niezabudowanej nieruchomości gruntowej stanowiącej własność Gminy Osielsko, położonej w Niemczu, oznaczonej </w:t>
        <w:br/>
        <w:t xml:space="preserve">Nr ewidencyjnym 161/23 o pow. ok. 0,0620 ha, zapisanej w księdze wieczystej </w:t>
        <w:br/>
        <w:t xml:space="preserve">Nr BY1B/00109053/7. Przeznaczona do sprzedaży nieruchomość gminna służyć będzie poprawie warunków zagospodarowania gruntu przyległego, tj. działki Nr 161/12 </w:t>
        <w:br/>
        <w:t>o pow. 0,1189 ha, zapisanej w księdze wieczystej Nr BY1B/XXX/X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Pozostałe zapisy uchwały pozostają bez zmia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Wykonanie uchwały zleca się Wójtowi Gmi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4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 i podlega ogłoszeniu w sposób zwyczajowo przyję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Uzasadnieni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przeprowadzonego podziału działki Nr 161/17 położonej w Niemczu zgodnie z ustaleniami miejscowego planu zagospodarowania przestrzennego, wydzielona została nieruchomość, która ma być przeznaczona do sprzedaży w trybie bezprzetargowym, na poprawę warunków zagospodarowania gruntu przyległego. W związku z różnicą powierzchni wydzielonej działki od określonej w uchwal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II/7/2023 Rady Gminy Osielsko z dnia 07 lutego 2023r. zmieniono zapisy przedmiotowej uchwały. Rozbieżność powierzchni </w:t>
      </w:r>
      <w:r>
        <w:rPr>
          <w:rFonts w:cs="Times New Roman" w:ascii="Times New Roman" w:hAnsi="Times New Roman"/>
          <w:sz w:val="24"/>
          <w:szCs w:val="24"/>
        </w:rPr>
        <w:t xml:space="preserve">wynika z dokładnych pomiarów dokonanych przez uprawnionego geodetę i określonych </w:t>
        <w:br/>
        <w:t>w wykazie zmian gruntowych, stanowiącym integralną część do decyzji podziałow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u w:val="single"/>
          <w:lang w:eastAsia="pl-PL"/>
        </w:rPr>
        <w:t>Projekt sporządził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>Katarzyna Krűger, St. Inspektor Ref. GGiR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39:00Z</dcterms:created>
  <dc:creator>Katarzyna Krüger</dc:creator>
  <dc:description/>
  <cp:keywords/>
  <dc:language>en-US</dc:language>
  <cp:lastModifiedBy>Krűger Katarzyna</cp:lastModifiedBy>
  <cp:lastPrinted>2023-07-10T12:18:00Z</cp:lastPrinted>
  <dcterms:modified xsi:type="dcterms:W3CDTF">2023-08-14T11:54:00Z</dcterms:modified>
  <cp:revision>37</cp:revision>
  <dc:subject/>
  <dc:title/>
</cp:coreProperties>
</file>